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ил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</w:rPr>
        <w:t>Savoir faire la différence entre auteur, narrateur et personnage</w:t>
      </w:r>
      <w:r>
        <w:rPr>
          <w:rFonts w:eastAsia="SimSun" w:cs="SimSun" w:ascii="SimSun" w:hAnsi="SimSu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www.clg-buisson-juvisy.ac-versailles.fr/IMG/pdf/Fiche_auteur_-_narrateur_-_personnage_pour_site_web.pdf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pBdr/>
        <w:shd w:fill="F9F9F9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shd w:fill="F9F9F9" w:val="clear"/>
        </w:rPr>
        <w:t>Auteur, narrateur, personnages - Français - 3e - Les Bons Profs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shd w:fill="F9F9F9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s://www.youtube.com/watch?v=oSf3lspNncE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</w:rPr>
        <w:t>Chapitre1 : La lexicologie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s://elearning.univ-bejaia.dz/pluginfile.php/218593/mod_resource/content/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</w:rPr>
        <w:t>Mathieu Lafourcade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Lexique et analyse sémantique de textes - structures, acquisitions, calculs, et jeux de mo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ttps: //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tel.archives-ouvertes.fr/tel-00649851/file/ml-HDR-v8.pdf 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8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Quelle méthode pour réussir le résumé de texte ?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Modifié le 19/11/2018 | Publié le 26/09/20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s://www.studyrama.com/formations/specialites/fonction-publique/tout-savoir-sur-les-epreuves-de-concours-et-comment-s/quelle-methode-pour-reussir-le-resume-de-texte-71725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pBdr/>
        <w:shd w:fill="F9F9F9" w:val="clear"/>
        <w:spacing w:before="0" w:after="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shd w:fill="F9F9F9" w:val="clear"/>
        </w:rPr>
        <w:t>Conseils pour faire un Résumé en Français</w:t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218PkXa6Cz4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g-buisson-juvisy.ac-versailles.fr/IMG/pdf/Fiche_auteur_-_narrateur_-_personnage_pour_site_web.pdf" TargetMode="External"/><Relationship Id="rId3" Type="http://schemas.openxmlformats.org/officeDocument/2006/relationships/hyperlink" Target="https://www.youtube.com/watch?v=oSf3lspNncE" TargetMode="External"/><Relationship Id="rId4" Type="http://schemas.openxmlformats.org/officeDocument/2006/relationships/hyperlink" Target="https://elearning.univ-bejaia.dz/pluginfile.php/218593/mod_resource/content/1" TargetMode="External"/><Relationship Id="rId5" Type="http://schemas.openxmlformats.org/officeDocument/2006/relationships/hyperlink" Target="https://www.studyrama.com/formations/specialites/fonction-publique/tout-savoir-sur-les-epreuves-de-concours-et-comment-s/quelle-methode-pour-reussir-le-resume-de-texte-71725" TargetMode="External"/><Relationship Id="rId6" Type="http://schemas.openxmlformats.org/officeDocument/2006/relationships/hyperlink" Target="https://www.youtube.com/watch?v=218PkXa6Cz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9:58Z</dcterms:created>
  <dc:creator>User</dc:creator>
  <dc:description/>
  <dc:language>en-US</dc:language>
  <cp:lastModifiedBy>User</cp:lastModifiedBy>
  <dcterms:modified xsi:type="dcterms:W3CDTF">2020-09-08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