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>ПЕРЕЛІК ПИТАНЬ ДЛЯ ПІДСУМКОВОГО КОНТРОЛЮ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сновні поняття. Особливості експлуатації електрообладнання на гірничих підприєм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постачання як підсистема енергетичної та технологічної систе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електричної енергії, їх основні види та характер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истеми електропостач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розподілення електричної енергії на підприємств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навантаження. Методи   розрахунку електричних наванта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и електричних навантажень. Показники графіків електричних наванта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кількості та потужності  трансформаторів на підстан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електроприймачів по надійності електропостача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лектробезпека та основні заходи захисту  на гірничих    підприєм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изначають наслідки ураження людини електричним струм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способи і засоби захисту від ураження електричним струм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и нейтралі в електроустановках до і вище 1000 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мови електробезпеки в мережі з ізольованою нейтраллю трансформатор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мови безпеки в мережі з глухозаземленою нейтраллю трансформатора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улаштування та розрахунок захисного зазем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е занулення, захисне відключення. Пристрої захисного відключ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опостачання підземних гірничих робіт. Вимоги, пропоновані до схем електропостачання підземні гірських робіт. Вибір схеми електропостача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постачання підземних виробок через ство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опостачання підземних виробок через шурфи та скважин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ідземних підстанцій та розподільчих пунк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тні трансформатори. Пересувні трансформаторні підземні підстан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відкритих гірничих робіт. Схеми зовнішнього та  внутрішнього електропостачання  відкритих гірничих робі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увні комплектні трансформаторні підстанції на кар΄єр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ар'єрних розподільних мереж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сновні вимоги до електропостачання збагачувальних фабр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електропостачання збагачувальних фабр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є електропостачання збагачувальних фабр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ктроприймачі на збагачувальних фабриках та їх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иконання електрообладнання загальнопромислового застосування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ра ручного керування у ланцюгах напругою до 1140 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ра дистанційного керування. Реле керування. Контактори. Електромагнітні пускачі в загальнопромисловому виконан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икові магнітні пускач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та розрахунок електричних мереж. Повітряні лін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та розрахунок електричних мереж. Кабельні лін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и короткого замикання, розрахунок струмів короткого замик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електрообладнання і мереж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обладнання електричних освітлювальних установо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и запалювання   газорозрядних джерел світл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  світлотехнічні величин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джерела світ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електричного освіт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електричного навантаження освітлювальної мережі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хист електроустановок в аварійних режимах та режимах перевантаження, як засіб підвищення безпеки використання електроенергії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ксплуатаційні режими електроустановок та основні види їх захис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ід струмів короткого замикання. Максимальний захист за допомогою плавких запобіжник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ід струмів короткого замикання за допомогою максимальних реле. Захист від перевант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7:00Z</dcterms:created>
  <dc:creator>Server</dc:creator>
  <dc:description/>
  <cp:keywords/>
  <dc:language>en-US</dc:language>
  <cp:lastModifiedBy>Victor</cp:lastModifiedBy>
  <dcterms:modified xsi:type="dcterms:W3CDTF">2020-09-08T13:55:00Z</dcterms:modified>
  <cp:revision>50</cp:revision>
  <dc:subject/>
  <dc:title>Экзаменационные вопросы</dc:title>
</cp:coreProperties>
</file>