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езентаці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Компетентності, які повинні бути розвинуті впродовж вивчення іноземної мови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рівні вищої освіти Магістр 2 року навчанн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є такими: інтерпретація думки автор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іноземно мовного автентичног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тексту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(усного, письмового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, у якому перехрещуються проблематика соціальн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культурна та соціальн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політичн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проблемаитик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,  особливості сприйняття та уявлення про дійсність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франкомовної спільнот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. Мовні та мовленнєві компетентності студентів рівн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вищої освіти Магістр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повинні досягати рівня, щоб  зробити передат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зміс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тексту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як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 дійсний, зрозумілим, реальним у іншомовній культурі.  Том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курсу полягає у досягненні такого загального удосконалення мовної і мовленнєвої  компетенції (як іншомовної так і рідної мови) студентів, щоб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 зробити текст перекладу  дійсним, зрозумілим, реальним у іншомовній культурі. 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eastAsia="SimSu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езультаті вивчення навчальної дисципліни студент повинен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  <w:t>зна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ику комунікативного аналізу одиниць мовної системи, перекладацької інтерпретації тексту; методику перед перекладацького аналізу текстів різних стилів і жанрів, визначення їх лінгвістичної специфіки, змісту і втілення останнього у тексті перекладу; місце мови у парадигмі культурно значимих засобів комунікації і особливих рисах вербальної комунікації для визначення смислової і культурно значущої інформації в тексті-джерелі для її втілення у тексті-цілі; національно-культурну специфіку смислової структури слів, які співвідносяться у двох мовах (рідній та французькій) і вербалізують концептуальну інформацію носіїв мов; текст, його одиниці, семантичну, структурну та комунікативну цілісність тексту; публіцистичний стиль, стиль наукової прози, стиль офіційних документів їх особливості та стратегії творення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b/>
          <w:color w:val="000000"/>
          <w:sz w:val="28"/>
          <w:szCs w:val="28"/>
        </w:rPr>
        <w:t>ОЧІКУВАНІ РЕЗУЛЬТАТИ НАВЧАННЯ</w:t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 xml:space="preserve">У разі успішного завершення курсу студент зможе: </w:t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овувати головні засоби та прийоми досягнення та перевірки смислової, стилістичної адекватності текстів джерел та текстів-перекладів;</w:t>
      </w:r>
    </w:p>
    <w:p>
      <w:pPr>
        <w:pStyle w:val="Normal"/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41" w:hanging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рийматиа і розуміти  автентичний текст, робити його переказ на французьку мову;</w:t>
      </w:r>
    </w:p>
    <w:p>
      <w:pPr>
        <w:pStyle w:val="Normal"/>
        <w:spacing w:lineRule="auto" w:line="240" w:before="0" w:after="0"/>
        <w:ind w:left="241" w:hanging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интезувати зміст декількох текстів певної тематики, викладати письмово результати синтезу для досягнення когеретного логічно викладеного і аргументованого тексту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220" w:hanging="2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ирати стратегію перекладу тексту (французького) з урахуванням та аналізом комунікативно-прагматичних, дискурсивних, семантичних та стилістичних особливостей того чи іншого типу тексту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220" w:hanging="2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кладати зв’язний  тексти, що належать до різних функціональних стилів (публіцистичний та його жанри, науковий, діловий літературний), а також вільні та сталі вислови у його складі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220" w:hanging="2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ити перед перекладацький аналіз тексту-джерела, щоб запобігти помилок у втіленні його смислу та концептуальної інформації у тексті-цілі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220" w:hanging="22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льно висловлюватися на будь-яку соціально-політичну і науково-спеціалізовану тематику;                                                бити резюме французькою мовою літературного тексту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2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розраховано на 34 навчальні годин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0" w:before="300" w:after="3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5:02Z</dcterms:created>
  <dc:creator>User</dc:creator>
  <dc:description/>
  <dc:language>en-US</dc:language>
  <cp:lastModifiedBy>User</cp:lastModifiedBy>
  <dcterms:modified xsi:type="dcterms:W3CDTF">2020-09-08T14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