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і рекомендації до курс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 xml:space="preserve">Освітня програма, </w:t>
      </w: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>рівень вищої освіти:</w:t>
      </w: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ова і література  французька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ереклад (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>включено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>Статус дисципліни:</w:t>
      </w: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uk-UA"/>
        </w:rPr>
        <w:t>нормативна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uk-UA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і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навчальні ресурс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FF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uk-UA"/>
        </w:rPr>
        <w:t xml:space="preserve">Методичні вказівки до написання синтезу де кількох текстів за соціально-політичною і науковою тематикою, які розміщені на платформі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Moodle</w:t>
      </w:r>
      <w:r>
        <w:rPr>
          <w:rFonts w:eastAsia="SimSu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eastAsia="SimSun" w:cs="Times New Roman" w:ascii="Times New Roman" w:hAnsi="Times New Roman"/>
            <w:sz w:val="24"/>
            <w:szCs w:val="24"/>
          </w:rPr>
          <w:t>https://moodle.znu.edu.ua/mod/forum/view.php?id=140440</w:t>
        </w:r>
      </w:hyperlink>
      <w:r>
        <w:rPr>
          <w:rFonts w:eastAsia="SimSun" w:cs="Times New Roman" w:ascii="Times New Roman" w:hAnsi="Times New Roman"/>
          <w:color w:val="FF0000"/>
          <w:sz w:val="24"/>
          <w:szCs w:val="24"/>
          <w:lang w:val="uk-UA"/>
        </w:rPr>
        <w:t xml:space="preserve">; 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 xml:space="preserve">записи новин французького телеканалу </w:t>
      </w:r>
      <w:r>
        <w:rPr>
          <w:rFonts w:eastAsia="SimSun" w:cs="Times New Roman" w:ascii="Times New Roman" w:hAnsi="Times New Roman"/>
          <w:sz w:val="24"/>
          <w:szCs w:val="24"/>
          <w:lang w:val="fr-FR"/>
        </w:rPr>
        <w:t>TV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eastAsia="SimSun" w:cs="Times New Roman" w:ascii="Times New Roman" w:hAnsi="Times New Roman"/>
          <w:sz w:val="24"/>
          <w:szCs w:val="24"/>
          <w:lang w:val="fr-FR"/>
        </w:rPr>
        <w:t>Monde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 xml:space="preserve"> (оновлюються щотижня у медіатекі ФІФ); підбірка текстів для написання синтезу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Moodle</w:t>
      </w:r>
      <w:r>
        <w:rPr>
          <w:rFonts w:eastAsia="SimSu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eastAsia="SimSun" w:cs="Times New Roman" w:ascii="Times New Roman" w:hAnsi="Times New Roman"/>
            <w:sz w:val="24"/>
            <w:szCs w:val="24"/>
          </w:rPr>
          <w:t>https://moodle.znu.edu.ua/mod/forum/view.php?id=140440</w:t>
        </w:r>
      </w:hyperlink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ind w:left="142" w:firstLine="3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</w:p>
    <w:p>
      <w:pPr>
        <w:pStyle w:val="Normal"/>
        <w:ind w:left="142" w:firstLine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унікативно-репродуктивний метод: використання мови що вивчається в завданнях, в спілкуванні з викладачем, рольові ігр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терактивний метод: опит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дтворення ситуацій  спілкуванн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удіолінгвістичний метод: прослуховування і переклад автентичних текстів теленовин і інтернет- сайт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етод проектів: моделювання соціальної взаємодії (пропонована темати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шуковий метод при виконанні самостійної роботи, робота зі словника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очний контро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вірка виконання завдань для самостійної роботи; 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еревірка вміння  робити повідомлення  французькою мовою в межах програмної тематики (ЗМ 3) і з використанням логічних конвекторів зв’язку повідомлення,  перевіря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с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ожного модуля.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а рівня засвоєння та оволодіння  методикою перед перекладацького і порівняльного  аналіза текста-джерела і текста-цілі , перевіряється у процес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конання   модульної контрольної роботи;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ка написання резюме  на французькій мові тексту рідною мовою;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ур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 семестр) </w:t>
      </w:r>
      <w:r>
        <w:rPr>
          <w:rFonts w:cs="Times New Roman" w:ascii="Times New Roman" w:hAnsi="Times New Roman"/>
          <w:sz w:val="28"/>
          <w:szCs w:val="28"/>
        </w:rPr>
        <w:t xml:space="preserve">студент повинен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модульні контрольні роботи.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умковий  контроль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ік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mod/forum/view.php?id=140440" TargetMode="External"/><Relationship Id="rId3" Type="http://schemas.openxmlformats.org/officeDocument/2006/relationships/hyperlink" Target="https://moodle.znu.edu.ua/mod/forum/view.php?id=1404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7:56Z</dcterms:created>
  <dc:creator>User</dc:creator>
  <dc:description/>
  <dc:language>en-US</dc:language>
  <cp:lastModifiedBy>User</cp:lastModifiedBy>
  <dcterms:modified xsi:type="dcterms:W3CDTF">2020-09-08T14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