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БЛІК У ЗАРУБІЖНИХ КРАЇНАХ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Cs/>
          <w:lang w:val="uk-UA"/>
        </w:rPr>
        <w:softHyphen/>
        <w:t>кандидат економічних наук, доцент Феофанов Лев Костянтин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Cs/>
          <w:lang w:val="uk-UA"/>
        </w:rPr>
        <w:t>обліку, аналізу, оподаткування та аудиту. 10-й корпус ЗНУ, аудиторія 30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</w:t>
      </w:r>
      <w:r>
        <w:rPr>
          <w:lang w:val="uk-UA"/>
        </w:rPr>
        <w:t>feofanovlk@gmail.co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лефон: </w:t>
      </w:r>
      <w:r>
        <w:rPr>
          <w:lang w:val="uk-UA"/>
        </w:rPr>
        <w:t>(066) 871-17-03</w:t>
      </w:r>
    </w:p>
    <w:p>
      <w:pPr>
        <w:pStyle w:val="Normal"/>
        <w:rPr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Cs/>
          <w:lang w:val="uk-UA"/>
        </w:rPr>
        <w:t>Viber, Telegram, Moodle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9"/>
        <w:gridCol w:w="992"/>
        <w:gridCol w:w="312"/>
        <w:gridCol w:w="1105"/>
        <w:gridCol w:w="1701"/>
        <w:gridCol w:w="1320"/>
        <w:gridCol w:w="1544"/>
      </w:tblGrid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Облік і оподаткування»</w:t>
            </w:r>
          </w:p>
        </w:tc>
      </w:tr>
      <w:tr>
        <w:trPr>
          <w:trHeight w:val="23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0-2021,  семест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 навчання -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екційні заняття – </w:t>
            </w:r>
            <w:r>
              <w:rPr>
                <w:bCs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актичні заняття – </w:t>
            </w:r>
            <w:r>
              <w:rPr>
                <w:bCs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62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спи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9312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исті консультації щотижня за домовленістю з академічною групою.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Дистанційні консультації з використанням </w:t>
            </w:r>
            <w:r>
              <w:rPr>
                <w:bCs/>
                <w:iCs/>
                <w:lang w:val="uk-UA"/>
              </w:rPr>
              <w:t>Moodle, Viber, Telegram – за потреби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rPr/>
      </w:pPr>
      <w:r>
        <w:rPr>
          <w:lang w:val="uk-UA"/>
        </w:rPr>
        <w:t xml:space="preserve">Мета курсу – набуття знань і практичних навичок з бухгалтерського обліку у зарубіжних країнах з урахуванням загальноприйнятих принципів та міжнародних стандартів бухгалтерського обліку. </w:t>
      </w:r>
    </w:p>
    <w:p>
      <w:pPr>
        <w:pStyle w:val="Normal"/>
        <w:rPr/>
      </w:pPr>
      <w:r>
        <w:rPr>
          <w:lang w:val="uk-UA"/>
        </w:rPr>
        <w:t xml:space="preserve">Завдання курсу – надання знань з теорії та практики фінансового та управлінського обліку у зарубіжних країнах, набуття вмінь використання досягнень в організації, методики обліку, аналізу та контролю.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ро що цей курс? Чому він важливий? Яким вимогам сучасного ринку праці він відповідає? Чому без нього неможлива успішна професійна діяльність фахівця? </w:t>
      </w:r>
    </w:p>
    <w:p>
      <w:pPr>
        <w:pStyle w:val="Normal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икористовувати правила та процедури ведення бухгалтерського облік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складати фінансову звітність під впливом національних особливостей, їх економічного та політичного розвитку; </w:t>
      </w:r>
    </w:p>
    <w:p>
      <w:pPr>
        <w:pStyle w:val="Normal"/>
        <w:rPr/>
      </w:pPr>
      <w:r>
        <w:rPr>
          <w:lang w:val="uk-UA"/>
        </w:rPr>
        <w:t xml:space="preserve">- вести бухгалтерський облік активів та пасивів підприємства англо-американської та німецької школи бухгалтерського обліку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здійснювати оцінку активів та пасивів при їх придбанні, списанні та на дату балансу за МСБО та в окремих зарубіжних країнах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вести облік доходів і витрат та володіти методикою їх визнання, оцінки, обліку; </w:t>
      </w:r>
    </w:p>
    <w:p>
      <w:pPr>
        <w:pStyle w:val="Normal"/>
        <w:rPr>
          <w:lang w:val="uk-UA"/>
        </w:rPr>
      </w:pPr>
      <w:r>
        <w:rPr>
          <w:lang w:val="uk-UA"/>
        </w:rPr>
        <w:t>- організовувати та вести управлінський облік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rPr/>
      </w:pPr>
      <w:r>
        <w:rPr>
          <w:lang w:val="uk-UA"/>
        </w:rPr>
        <w:t>1. Макаренко А.П., Меліхова Т.О., Бескоста Г.М., Чакалова Н.С. Облік у зарубіжних країнах: навчальний посібник. Запоріжжя: ЗДІА, 2018. 340 с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74"/>
        <w:gridCol w:w="2552"/>
        <w:gridCol w:w="1359"/>
      </w:tblGrid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 (max 60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істовий модуль 1 (розділ 1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1 (10 пит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трольна робота №1 (початок наскрізної розрахункової зада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істовий модуль 2 (розділ 2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Cs/>
                <w:lang w:val="uk-UA"/>
              </w:rPr>
              <w:t>Тестування №2 (10 пит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iCs/>
                <w:lang w:val="uk-UA"/>
              </w:rPr>
              <w:t>Контрольна робота №2 (закінчення наскрізної розрахункової задач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Тиждень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 (max 4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сумкове теоретич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Два теоретичних питання на іспи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  <w:lang w:val="uk-UA"/>
              </w:rPr>
              <w:t>Підсумкове практич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і розрахункові задачі на іспи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p>
      <w:pPr>
        <w:pStyle w:val="Normal"/>
        <w:rPr>
          <w:b/>
          <w:b/>
          <w:bCs/>
          <w:iCs/>
          <w:color w:val="000000"/>
          <w:sz w:val="28"/>
          <w:lang w:val="uk-UA"/>
        </w:rPr>
      </w:pPr>
      <w:r>
        <w:rPr>
          <w:b/>
          <w:bCs/>
          <w:iCs/>
          <w:color w:val="000000"/>
          <w:sz w:val="28"/>
          <w:lang w:val="uk-UA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574"/>
        <w:gridCol w:w="1783"/>
        <w:gridCol w:w="131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занятт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ий захі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1 (10 питань)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>(початок наскрізної розрахункової задачі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1. Загальноприйняті принципи та системи облік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1. Загальноприйняті принципи та системи облік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2. Фінансова звітніст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2. Фінансова звітність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Облік грошових коштів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4. Облік розрахунків з дебіторам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Облік грошових коштів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>Тема 4. Облік розрахунків з дебіторам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 Облік товарно-матеріальних запасів 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6. Облік довгострокових активі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5. Облік товарно-матеріальних запасів 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6. Облік довгострокових активі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ий модуль 2</w:t>
            </w:r>
          </w:p>
        </w:tc>
      </w:tr>
      <w:tr>
        <w:trPr>
          <w:trHeight w:val="2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естування №2 (10 питань)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нтрольна робота №2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>(закінчення наскрізної розрахункової задачі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7. Облік фінансових вкладень і консолідована звітність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Тема 8. Облік короткострокових зобов’язань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7. Облік фінансових вкладень і консолідована звітність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lang w:val="uk-UA"/>
              </w:rPr>
              <w:t xml:space="preserve">Тема 8. Облік короткострокових зобов’язань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9. Облік довгострокових зобов’язань Тема 10. Облік власного капіталу та розподіл прибутку в товариствах та корпорація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  <w:lang w:val="uk-UA"/>
              </w:rPr>
            </w:pPr>
            <w:r>
              <w:rPr>
                <w:bCs/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9. Облік довгострокових зобов’язань Тема 10. Облік власного капіталу та розподіл прибутку в товариствах та корпорація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1. Основи управлінського обліку 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12. Контролінг виконання бюджет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ждень 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 заняття 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1. Основи управлінського обліку </w:t>
            </w:r>
          </w:p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lang w:val="uk-UA"/>
              </w:rPr>
              <w:t>Тема 12. Контролінг виконання бюджету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lang w:val="uk-UA"/>
              </w:rPr>
            </w:pPr>
            <w:r>
              <w:rPr>
                <w:bCs/>
                <w:color w:val="000000"/>
                <w:sz w:val="22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jc w:val="both"/>
        <w:rPr/>
      </w:pPr>
      <w:r>
        <w:rPr>
          <w:lang w:val="uk-UA"/>
        </w:rPr>
        <w:t>1. Макаренко А.П., Меліхова Т.О., Бескоста Г.М., Чакалова Н.С. Облік у зарубіжних країнах: навчальний посібник. Запоріжжя: ЗДІА, 2018. 340 с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sz w:val="28"/>
          <w:highlight w:val="yellow"/>
          <w:lang w:val="uk-UA"/>
        </w:rPr>
      </w:pPr>
      <w:r>
        <w:rPr>
          <w:b/>
          <w:bCs/>
          <w:color w:val="000000"/>
          <w:sz w:val="28"/>
          <w:highlight w:val="yellow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Відпрацювання пропусків відбувається під час консультацій в формі усного опитування. </w:t>
      </w:r>
    </w:p>
    <w:p>
      <w:pPr>
        <w:pStyle w:val="Normal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 xml:space="preserve">Під час занять користування мобільними телефонами та іншими пристроями дозволяється в режимі «без звуку» та виключно в навчальних цілях (як проектор, фотоапарат, калькулятор, лінійка тощо).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Комунікація викладача зі студентами відбувається за допомогою платформи Moodle, електронної пошти, месенджерів Telegram та Viber. На письмові запити викладач відповідає протягом декількох годин в залежності від обставин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lang w:val="uk-UA"/>
        </w:rPr>
      </w:pPr>
      <w:r>
        <w:rPr>
          <w:rFonts w:cs="Cambria" w:ascii="Cambria" w:hAnsi="Cambria"/>
          <w:b/>
          <w:color w:val="000000"/>
          <w:sz w:val="28"/>
          <w:lang w:val="uk-UA"/>
        </w:rPr>
        <w:t>ДОДАТОК ДО СИЛАБУСУ ЗНУ – 2020-2021 рр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lang w:val="uk-UA"/>
        </w:rPr>
      </w:pPr>
      <w:r>
        <w:rPr>
          <w:rFonts w:cs="Cambria" w:ascii="Cambria" w:hAnsi="Cambria"/>
          <w:b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ГРАФІК НАВЧАЛЬНОГО ПРОЦЕСУ 2020-2021 н. р. </w:t>
      </w:r>
      <w:r>
        <w:rPr>
          <w:rFonts w:cs="Cambria" w:ascii="Cambria" w:hAnsi="Cambria"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sz w:val="20"/>
          <w:lang w:val="uk-UA"/>
        </w:rPr>
        <w:t>Кодексом академічної доброчесності ЗНУ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Декларація академічної доброчесності здобувача вищої освіти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3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: </w:t>
      </w:r>
      <w:hyperlink r:id="rId4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Положенням про порядок повторного вивчення навчальних дисциплін та повторного навчання у ЗНУ: </w:t>
      </w:r>
      <w:hyperlink r:id="rId5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Положенням про порядок переведення, відрахування та поновлення студентів у ЗНУ: </w:t>
      </w:r>
      <w:hyperlink r:id="rId6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Положенням про порядок визнання результатів навчання, отриманих у неформальній освіті: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Положенням про порядок і процедури вирішення конфліктних ситуацій у ЗНУ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Положення про порядок призначення і виплати академічних стипендій у ЗНУ: </w:t>
      </w:r>
      <w:hyperlink r:id="rId9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szCs w:val="14"/>
          <w:lang w:val="uk-UA"/>
        </w:rPr>
      </w:pPr>
      <w:r>
        <w:rPr>
          <w:rFonts w:cs="Cambria" w:ascii="Cambria" w:hAnsi="Cambria"/>
          <w:b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uk-UA"/>
        </w:rPr>
      </w:pPr>
      <w:r>
        <w:rPr>
          <w:rFonts w:cs="Cambria" w:ascii="Cambria" w:hAnsi="Cambria"/>
          <w:b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uk-UA"/>
        </w:rPr>
        <w:t>Тут зазначається все, що важливо для курсу: наприклад, умови допуску до лабораторій, реактивів тощо. Викладач сам вирішує, що треба знати студенту для успішного проходження курсу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069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ІЖЕНЕРНИЙ НАВЧАЛЬНО-НАУКОВИЙ ІНСТИТУ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 «Облік у зарубіжних країнах»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Times" w:hAnsi="Times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1">
    <w:name w:val="Текст сноски Знак1"/>
    <w:qFormat/>
    <w:rPr>
      <w:rFonts w:cs="Times New Roman"/>
      <w:lang w:val="en-US"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ya6yk4ad" TargetMode="External"/><Relationship Id="rId3" Type="http://schemas.openxmlformats.org/officeDocument/2006/relationships/hyperlink" Target="https://tinyurl.com/y6wzzlu3" TargetMode="External"/><Relationship Id="rId4" Type="http://schemas.openxmlformats.org/officeDocument/2006/relationships/hyperlink" Target="https://tinyurl.com/y9tve4lk" TargetMode="External"/><Relationship Id="rId5" Type="http://schemas.openxmlformats.org/officeDocument/2006/relationships/hyperlink" Target="https://tinyurl.com/y9pkmmp5" TargetMode="External"/><Relationship Id="rId6" Type="http://schemas.openxmlformats.org/officeDocument/2006/relationships/hyperlink" Target="https://tinyurl.com/ycds57la" TargetMode="External"/><Relationship Id="rId7" Type="http://schemas.openxmlformats.org/officeDocument/2006/relationships/hyperlink" Target="https://tinyurl.com/y8gbt4xs" TargetMode="External"/><Relationship Id="rId8" Type="http://schemas.openxmlformats.org/officeDocument/2006/relationships/hyperlink" Target="https://tinyurl.com/ycyfws9v" TargetMode="External"/><Relationship Id="rId9" Type="http://schemas.openxmlformats.org/officeDocument/2006/relationships/hyperlink" Target="https://tinyurl.com/yd6bq6p9" TargetMode="External"/><Relationship Id="rId10" Type="http://schemas.openxmlformats.org/officeDocument/2006/relationships/hyperlink" Target="https://tinyurl.com/y9r5dpwh" TargetMode="External"/><Relationship Id="rId11" Type="http://schemas.openxmlformats.org/officeDocument/2006/relationships/hyperlink" Target="https://tinyurl.com/ydhcsagx" TargetMode="External"/><Relationship Id="rId12" Type="http://schemas.openxmlformats.org/officeDocument/2006/relationships/hyperlink" Target="http://library.znu.edu.ua/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7:00Z</dcterms:created>
  <dc:creator>cheryl reed</dc:creator>
  <dc:description/>
  <cp:keywords/>
  <dc:language>en-US</dc:language>
  <cp:lastModifiedBy>Феофанов Л. К.</cp:lastModifiedBy>
  <cp:lastPrinted>2020-06-25T13:47:00Z</cp:lastPrinted>
  <dcterms:modified xsi:type="dcterms:W3CDTF">2020-09-08T17:57:00Z</dcterms:modified>
  <cp:revision>6</cp:revision>
  <dc:subject/>
  <dc:title>ПОВНА НАЗВА ДИСЦИПЛІНИ</dc:title>
</cp:coreProperties>
</file>