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ЛЕПТИЧНА ОЦІНКА ЯКОСТІ ХАРЧОВИХ ПРОДУКТІ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здатності розрізняти основні види смаку (перевірка на «смаковий дальтонізм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індивідуальну здатність розрізняти основні види сма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органолептичного контролю якості харчових продукт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ови проведення органолептичного контролю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Охарактеризувати основні види сма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значення індивідуального порогу смакової чутливост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значення порогу різниці інтенсивності см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визначення здатності розпізнавати основні види смаку (солодкий, солоний, кислий, гіркий) готують основні розчини смакових речовин необхідної концентрації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лодкий смак</w:t>
      </w:r>
      <w:r>
        <w:rPr>
          <w:sz w:val="28"/>
          <w:szCs w:val="28"/>
        </w:rPr>
        <w:t xml:space="preserve"> – 10-% розчин сахарози :10г сахарози зважити на технічних вагах, перенести в мірну колбу на 100 мл, розчинити повністю наважку і довести до мітки дистильованою водо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лоний смак</w:t>
      </w:r>
      <w:r>
        <w:rPr>
          <w:sz w:val="28"/>
          <w:szCs w:val="28"/>
        </w:rPr>
        <w:t xml:space="preserve"> – 1-% розчин натрію хлориду: 1г NaCI зважити на технічних вагах, перенести в мірну колбу на 100 мл і після розчинення наважки довести до мітки дистильованою водо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ислий смак</w:t>
      </w:r>
      <w:r>
        <w:rPr>
          <w:sz w:val="28"/>
          <w:szCs w:val="28"/>
        </w:rPr>
        <w:t xml:space="preserve"> – 1-% розчин лимонної кислоти: 1г лимонної кислоти зважити на аналітичних вагах, перенести в мірну колбу на 100 мл та після розчинення наважки довести до мітки дистильованою вод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іркий смак</w:t>
      </w:r>
      <w:r>
        <w:rPr>
          <w:sz w:val="28"/>
          <w:szCs w:val="28"/>
        </w:rPr>
        <w:t xml:space="preserve"> – 10-% розчин магнію сульфату: 10г магнію сульфату зважити на аналітичних вагах, перенести в мірну колбу на 100 мл та після розчинення наважки довести до мітки дистильованою вод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ування смакових розчинів слід використовувати свіжоприготовлену дистильовану воду, нейтральну за смаком та запах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ього до 1 л дистильованої води додати 0,1 г активованого вугілля, після перемішування впродовж  20 хвилин, розчин профільтрув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проби на «смаковий дальтонізм» із основних розчинів готують робочі далі (роб. р-н), із вказаними концентраціями згідно таблиц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я 1. Концентрація робочих розчинів для проведення проби на «смаковий дальтоніз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339"/>
        <w:gridCol w:w="1621"/>
        <w:gridCol w:w="1247"/>
        <w:gridCol w:w="1688"/>
      </w:tblGrid>
      <w:tr>
        <w:trPr>
          <w:trHeight w:val="5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ма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кий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ечови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й 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й сульфа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’єм основного розчину (мл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нтрація робочого. розчину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кість розчину (мл) для дегустат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і робочі розчини розлити в дев’ять колб на 100мл з притертим горлом: розчини трьох видів смаку повинні бути повторені двічі, а один - тричі. Наприклад, розчини солодкого, солоного та гіркого смаку розливають у дві колби кожний, а розчин кислого смаку – в три колби. Всі дев’ять колб з розчинами позначають умовними но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и, що проходять тестування, по черзі пробують на смак приготовлені розчини, для цього в ложку із нержавіючої сталі послідовно наливати по 5-10 мл кожного розчину. Щоб скласти вірне враження про смак необхідно дотримуватись однієї і тієї ж умови: величина ковтка повинна бути близько 5мл та затримка робочого розчину в ротовій порожнині повинна складати завжди 10-15 секун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бу не слід ковтати</w:t>
      </w:r>
      <w:r>
        <w:rPr>
          <w:sz w:val="28"/>
          <w:szCs w:val="28"/>
        </w:rPr>
        <w:t>, а тільки смакувати її на язиці. Під час тестування не обмінюватись вражен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ізі великої кількості проб смакові рецептори можуть адаптуватися до різних смакових відчуттів, тому між пробами окремих розчинів необхідно робити паузу тривалістю 1-2 хвилини та періодично прополіскувати ротову порожнину теплою вод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ється проводити тестування безпосередньо до або після їжі. Результати проби записати в ан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перевірки на «смаковий дальтоніз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Б .........</w:t>
        <w:tab/>
        <w:tab/>
        <w:tab/>
        <w:tab/>
        <w:tab/>
        <w:tab/>
        <w:t>Дата ... Час..........</w:t>
      </w:r>
    </w:p>
    <w:p>
      <w:pPr>
        <w:pStyle w:val="Normal"/>
        <w:ind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ний номер розч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ість відповід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рне визначення всіх дев’яти зразків з чотирма видами смаку або ідентифікація їх не більше, ніж з двома помилками означає виконання сенсорного мінімуму на здатність визначати 4 основні смаки, тобто відсутність «смакового дальтонізму». Якщо зроблено більше, ніж 2 помилки, тест не прой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и що пройшли тест на «смаковий дальтонізм», визнаються здатними до ідентифікації смаків та для перевірки смакової чутлив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4:00Z</dcterms:created>
  <dc:creator>ропр</dc:creator>
  <dc:description/>
  <cp:keywords/>
  <dc:language>en-US</dc:language>
  <cp:lastModifiedBy>ропр</cp:lastModifiedBy>
  <dcterms:modified xsi:type="dcterms:W3CDTF">2020-09-08T20:46:00Z</dcterms:modified>
  <cp:revision>1</cp:revision>
  <dc:subject/>
  <dc:title>ОРГАНОЛЕПТИЧНА ОЦІНКА ЯКОСТІ ХАРЧОВИХ ПРОДУКТІВ</dc:title>
</cp:coreProperties>
</file>