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тик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Індивідуального практичного завданн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 навчальної дисциплін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Інноваційні технології навчання хімії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Технології модульного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Технології розвивального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Технології контексного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Тренінгові технолог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Кейс-технолог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Дослідницькі технології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 w:eastAsia="en-US"/>
        </w:rPr>
        <w:t>Мультимедійті технології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ія розвивального навчання Л. Занко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ія особистісно-розвивального навчання Ельконіна — Давидо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бистісно зорієнтовані технології навч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>Педагогічна технологія «Школа успіху і радості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>Педагогічна технологія «Школа для життя, через житт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8:00Z</dcterms:created>
  <dc:creator>User</dc:creator>
  <dc:description/>
  <dc:language>en-US</dc:language>
  <cp:lastModifiedBy>User</cp:lastModifiedBy>
  <dcterms:modified xsi:type="dcterms:W3CDTF">2020-09-08T21:08:00Z</dcterms:modified>
  <cp:revision>2</cp:revision>
  <dc:subject/>
  <dc:title/>
</cp:coreProperties>
</file>