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ИТАННЯ ДО ЗАЛІ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і пріоритети функціонування національної системи освіти в Україн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якості, необхідні учню сучасної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взаємозв’язки сучасних технологій в осві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ознакам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класифікацію педагогіч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З якими організаційними формами навчання пов’язані інновації в ЗЗС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 характеристики традиційної та інноваційної педагог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систему навчання хімії Л.В.Мохов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ясніть сутність інтерак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і методичним прийомам інтерактив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загальні методичні рекомендації, що використовуються вчителями задля ефективної побудови групової роботи учнів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організовується парна робота на уроках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В чому особливість організації навчальної діяльності в ротаційних трій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організовується робота в малих групах на уроках хім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им обумовлена важливість кооперативного навчання в сучасній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основні елементи коопера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методи інтерактивної технології кооперативного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і загальні форми навчання забезпечують інтерактивну технологію колективно-групового навч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методам і методичним прийомам інтерактивної технології колективно-групов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і ідеї були закладені в основу створення методу проєктів його засновниками? Чи вважаєте Ви ці ідеї актуальними і в наш ч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типові ознаки методу про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причини широкого застосування і подальшого занепаду методу проєктів у радянській педагогіці 20-30-х років ХХ стол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утність методу проєктів як педагогічної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переваги методу проєктів у порівнянні з традиційними методами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зміни діяльності вчителя та учнів під час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 чому, на Вашу думку, колективізм як якість особистості є рисою, необхідною у професійній діяльності і повсякденному жит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им чином реалізовуються міжпредметні зв’язки під час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можливість застосування різноманітних засобів навчання в цій педагогічній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класифікації проєктів, які застосовуються в навчальному процесі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основним етапам роботи над про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критерії оцінювання проє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ясніть, які види проєктів доцільно застосовувати в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вимоги до застосування методу проєктів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Чи можна вважати метод проєктів у ЗЗСО прообразом курсових і дипломних робіт у ЗВО? Свою відповідь аргументу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стадії розвитку критичного мис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Охарактеризуйте </w:t>
      </w:r>
      <w:r>
        <w:rPr>
          <w:rFonts w:eastAsia="Times New Roman" w:cs="Georgia" w:ascii="Georgia" w:hAnsi="Georgia"/>
          <w:sz w:val="28"/>
          <w:szCs w:val="28"/>
          <w:lang w:val="uk-UA"/>
        </w:rPr>
        <w:t>особливості освітнього процесу, спрямованого на розвиток критичного мисле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Georgia" w:ascii="Georgia" w:hAnsi="Georgia"/>
          <w:sz w:val="28"/>
          <w:szCs w:val="28"/>
          <w:lang w:val="uk-UA"/>
        </w:rPr>
        <w:t>Назвіть умови, яких має дотримуватися педагог для ефективного процесу розвитку критичного мисле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рокоментуйте </w:t>
      </w:r>
      <w:r>
        <w:rPr>
          <w:rFonts w:eastAsia="Times New Roman" w:cs="Georgia" w:ascii="Georgia" w:hAnsi="Georgia"/>
          <w:sz w:val="28"/>
          <w:szCs w:val="28"/>
          <w:lang w:val="uk-UA"/>
        </w:rPr>
        <w:t>дослідницькі навички, які слід використовувати у критичному мисленні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етапи уроку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з використанням ТРКМ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методи і методичні прийоми, які доцільно використовувати на кожному етапі уроку хімії з використанням ТР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основи програмова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структуру програмова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типам програм, які використовуються в навчаль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переваги і недоліки програмова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утність поняття «інформатизація осві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зміни освітніх ідеалів у сучасному суспільст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проблеми, викликані інформатизацією ЗЗСО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педагогічну доцільність використання комп’ютера в навчальному проц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напрямки використання комп’ютерної техніки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групам програмних засобів, які застосовуються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методику застосування мультимедійної дошки на уроках хімії в ЗЗ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утність понять «педагогічні програмні засоб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переваги використання ППЗ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застосування комп’ютерних моделей у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напрямки використання інформаційних ресурсів мережі Інтернет в навчанні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 варіанти організації роботи із ресурсами мережі Інтернет на уроках хім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Охарактеризуйте г</w:t>
      </w:r>
      <w:r>
        <w:rPr>
          <w:rFonts w:cs="Georgia" w:ascii="Georgia" w:hAnsi="Georgia"/>
          <w:sz w:val="28"/>
          <w:szCs w:val="28"/>
        </w:rPr>
        <w:t>оловн</w:t>
      </w:r>
      <w:r>
        <w:rPr>
          <w:rFonts w:cs="Georgia" w:ascii="Georgia" w:hAnsi="Georgia"/>
          <w:sz w:val="28"/>
          <w:szCs w:val="28"/>
          <w:lang w:val="uk-UA"/>
        </w:rPr>
        <w:t>у</w:t>
      </w:r>
      <w:r>
        <w:rPr>
          <w:rFonts w:cs="Georgia" w:ascii="Georgia" w:hAnsi="Georgia"/>
          <w:sz w:val="28"/>
          <w:szCs w:val="28"/>
        </w:rPr>
        <w:t xml:space="preserve"> мет</w:t>
      </w:r>
      <w:r>
        <w:rPr>
          <w:rFonts w:cs="Georgia" w:ascii="Georgia" w:hAnsi="Georgia"/>
          <w:sz w:val="28"/>
          <w:szCs w:val="28"/>
          <w:lang w:val="uk-UA"/>
        </w:rPr>
        <w:t>у</w:t>
      </w:r>
      <w:r>
        <w:rPr>
          <w:rFonts w:cs="Georgia" w:ascii="Georgia" w:hAnsi="Georgia"/>
          <w:sz w:val="28"/>
          <w:szCs w:val="28"/>
        </w:rPr>
        <w:t xml:space="preserve"> STEM-освіти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рокоментуйте </w:t>
      </w:r>
      <w:r>
        <w:rPr>
          <w:rFonts w:cs="Georgia" w:ascii="Georgia" w:hAnsi="Georgia"/>
          <w:sz w:val="28"/>
          <w:szCs w:val="28"/>
        </w:rPr>
        <w:t>ключові компетентності концепції «Нової української школи»</w:t>
      </w:r>
      <w:r>
        <w:rPr>
          <w:rFonts w:cs="Georgia" w:ascii="Georgia" w:hAnsi="Georgia"/>
          <w:sz w:val="28"/>
          <w:szCs w:val="28"/>
          <w:lang w:val="uk-UA"/>
        </w:rPr>
        <w:t xml:space="preserve">, що формуються в результаті </w:t>
      </w:r>
      <w:r>
        <w:rPr>
          <w:rFonts w:cs="Georgia" w:ascii="Georgia" w:hAnsi="Georgia"/>
          <w:sz w:val="28"/>
          <w:szCs w:val="28"/>
        </w:rPr>
        <w:t>STEM-освіти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Дайте характеристику змінам ролі вчителя хімії в умовах </w:t>
      </w:r>
      <w:r>
        <w:rPr>
          <w:rFonts w:cs="Georgia" w:ascii="Georgia" w:hAnsi="Georgia"/>
          <w:sz w:val="28"/>
          <w:szCs w:val="28"/>
        </w:rPr>
        <w:t>STEM-освіти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переваги використання</w:t>
      </w:r>
      <w:r>
        <w:rPr>
          <w:rFonts w:cs="Georgia" w:ascii="Georgia" w:hAnsi="Georgia"/>
          <w:sz w:val="28"/>
          <w:szCs w:val="28"/>
        </w:rPr>
        <w:t xml:space="preserve"> STEM-освіти</w:t>
      </w:r>
      <w:r>
        <w:rPr>
          <w:rFonts w:cs="Georgia" w:ascii="Georgia" w:hAnsi="Georgia"/>
          <w:sz w:val="28"/>
          <w:szCs w:val="28"/>
          <w:lang w:val="uk-UA"/>
        </w:rPr>
        <w:t xml:space="preserve"> в навчанні хімії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24:00Z</dcterms:created>
  <dc:creator>User</dc:creator>
  <dc:description/>
  <cp:keywords/>
  <dc:language>en-US</dc:language>
  <cp:lastModifiedBy>User</cp:lastModifiedBy>
  <dcterms:modified xsi:type="dcterms:W3CDTF">2020-09-08T21:15:00Z</dcterms:modified>
  <cp:revision>2</cp:revision>
  <dc:subject/>
  <dc:title/>
</cp:coreProperties>
</file>