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Лабораторне заняття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i/>
          <w:sz w:val="28"/>
          <w:szCs w:val="28"/>
          <w:lang w:val="uk-UA"/>
        </w:rPr>
        <w:t>ВИКОРИСТАННЯ МЕТОДУ ПРОЄКТІВ НА УРОКАХ ХІМ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ета: </w:t>
      </w:r>
      <w:r>
        <w:rPr>
          <w:rFonts w:cs="Georgia" w:ascii="Georgia" w:hAnsi="Georgia"/>
          <w:sz w:val="28"/>
          <w:szCs w:val="28"/>
          <w:lang w:val="uk-UA"/>
        </w:rPr>
        <w:t>розкрити методичні особливості застосування методу проєктів як педагогічної технології в навчанні хім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і ідеї були закладені в основу створення методу проєктів його засновниками? Чи вважаєте Ви ці ідеї актуальними і в наш ч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типові ознаки методу про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оясніть причини широкого застосування і подальшого занепаду методу проєктів у радянській педагогіці 20-30-х років ХХ стол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крийте сутність методу проєктів як педагогічної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переваги методу проєктів у порівнянні з традиційними методами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рокоментуйте зміни діяльності вчителя та учнів під час роботи над про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ому, на Вашу думку, колективізм як якість особистості є рисою, необхідною у професійній діяльності і повсякденному жит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им чином реалізовуються міжпредметні зв’язки під час роботи над про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можливість застосування різноманітних засобів навчання в цій педагогічній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класифікації проєктів, які застосовуються в навчальному процесі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основним етапам роботи над про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роаналізуйте критерії оцінювання проє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оясніть, які види проєктів доцільно застосовувати в на уроках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рокоментуйте вимоги до застосування методу проєктів в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Чи можна вважати метод проєктів у ЗЗСО прообразом курсових і дипломних робіт у ЗВО? Свою відповідь аргументуй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б’єднайтесь у групи. Ознайомтесь з прикладами рольового і дослідницького проєктів. Порівняйте їх, назвіть спільні і відмінні р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sz w:val="28"/>
          <w:szCs w:val="28"/>
          <w:lang w:val="uk-UA"/>
        </w:rPr>
        <w:t>Під час групової роботи, визначте тип проєкту (дослідницький, рольовий, інформаційний або прикладний), які запропоновані учням 10 класу навчальною програмою для профільного рі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3. </w:t>
      </w:r>
      <w:r>
        <w:rPr>
          <w:rFonts w:cs="Georgia" w:ascii="Georgia" w:hAnsi="Georgia"/>
          <w:sz w:val="28"/>
          <w:szCs w:val="28"/>
          <w:lang w:val="uk-UA"/>
        </w:rPr>
        <w:t>Розробіть методику роботи над проєктом для учнів 11 класу «Парфумерна продукція: наскільки вона корисна особисто для вас». Визначте мету і завдання проєкту, оберіть необхідне обладнання, розкрийте зміст кожного етапу роботи над проєктом. Розробку проєкту здійсніть у малих групах. Оформіть паспорт проєкту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АСПОРТ ПРОЄ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Cs/>
          <w:i/>
          <w:smallCaps/>
          <w:sz w:val="28"/>
          <w:szCs w:val="28"/>
        </w:rPr>
        <w:t>Тема</w:t>
      </w:r>
      <w:r>
        <w:rPr>
          <w:rFonts w:cs="Georgia" w:ascii="Georgia" w:hAnsi="Georgia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smallCaps/>
          <w:sz w:val="28"/>
          <w:szCs w:val="28"/>
        </w:rPr>
        <w:t>Мета проєкту</w:t>
      </w:r>
      <w:r>
        <w:rPr>
          <w:rFonts w:cs="Georgia" w:ascii="Georgia" w:hAnsi="Georgia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/>
          <w:smallCaps/>
          <w:sz w:val="28"/>
          <w:szCs w:val="28"/>
        </w:rPr>
        <w:t>Завдання</w:t>
      </w:r>
      <w:r>
        <w:rPr>
          <w:rFonts w:cs="Georgia" w:ascii="Georgia" w:hAnsi="Georgia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smallCaps/>
          <w:sz w:val="28"/>
          <w:szCs w:val="28"/>
        </w:rPr>
        <w:t>Методи проекту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smallCaps/>
          <w:sz w:val="28"/>
          <w:szCs w:val="28"/>
        </w:rPr>
        <w:t>Предмет дослідження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mallCaps/>
          <w:sz w:val="28"/>
          <w:szCs w:val="28"/>
        </w:rPr>
        <w:t>Об’єкт дослідження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mallCaps/>
          <w:sz w:val="28"/>
          <w:szCs w:val="28"/>
          <w:lang w:val="uk-UA"/>
        </w:rPr>
        <w:t>Обладн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Georgia" w:hAnsi="Georgia" w:cs="Georgia"/>
          <w:i/>
          <w:i/>
          <w:smallCaps/>
          <w:sz w:val="28"/>
          <w:szCs w:val="28"/>
        </w:rPr>
      </w:pPr>
      <w:r>
        <w:rPr>
          <w:rFonts w:cs="Georgia" w:ascii="Georgia" w:hAnsi="Georgia"/>
          <w:i/>
          <w:smallCaps/>
          <w:sz w:val="28"/>
          <w:szCs w:val="28"/>
        </w:rPr>
        <w:t>Практичне значення проекту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smallCaps/>
          <w:sz w:val="28"/>
          <w:szCs w:val="28"/>
        </w:rPr>
      </w:pPr>
      <w:r>
        <w:rPr>
          <w:rFonts w:cs="Georgia" w:ascii="Georgia" w:hAnsi="Georgia"/>
          <w:bCs/>
          <w:i/>
          <w:smallCaps/>
          <w:sz w:val="28"/>
          <w:szCs w:val="28"/>
        </w:rPr>
        <w:t>Етапи</w:t>
      </w:r>
      <w:r>
        <w:rPr>
          <w:rFonts w:cs="Georgia" w:ascii="Georgia" w:hAnsi="Georgia"/>
          <w:bCs/>
          <w:smallCaps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mallCaps/>
          <w:sz w:val="28"/>
          <w:szCs w:val="28"/>
        </w:rPr>
        <w:t>проекту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smallCaps/>
          <w:sz w:val="28"/>
          <w:szCs w:val="28"/>
        </w:rPr>
      </w:pPr>
      <w:r>
        <w:rPr>
          <w:rFonts w:cs="Georgia" w:ascii="Georgia" w:hAnsi="Georgia"/>
          <w:bCs/>
          <w:i/>
          <w:smallCap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67"/>
        <w:gridCol w:w="32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mallCaps/>
                <w:sz w:val="28"/>
                <w:szCs w:val="28"/>
              </w:rPr>
              <w:t>Етапи</w:t>
            </w:r>
            <w:r>
              <w:rPr>
                <w:rFonts w:cs="Georgia" w:ascii="Georgia" w:hAnsi="Georgia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mallCaps/>
                <w:sz w:val="28"/>
                <w:szCs w:val="28"/>
              </w:rPr>
              <w:t>проект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Cs/>
                <w:smallCaps/>
                <w:sz w:val="28"/>
                <w:szCs w:val="28"/>
              </w:rPr>
              <w:t>Дії учн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Cs/>
                <w:smallCaps/>
                <w:sz w:val="28"/>
                <w:szCs w:val="28"/>
              </w:rPr>
              <w:t>Дії вчи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Підготов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Плануванн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Пошук інформаці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Виконанн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Оформленн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Рефлексі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</w:rPr>
              <w:t>Презентаці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i/>
          <w:smallCaps/>
          <w:sz w:val="28"/>
          <w:szCs w:val="28"/>
        </w:rPr>
        <w:t>Форма презентації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 одержаними результатами підготуйтесь до рекламування хімікату чи аргументованого заперечення й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Чи погоджуєтесь Ви з думкою деяких педагогів, що мініпроєкт може бути альтернативою домашньому завданню? Відповідь аргумент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робіть паспорт проєкту «Наркоманія, алкоголізм, тютюнокуріння – глобальні проблеми людства», яким охопіть таке коло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клад і будова наркотичних речов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сихічна дія наркотичних речовин різних гр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фізична залежність як відчуття, несумісні з нормальною життєдіяльністю організму людини і її соціальним стату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еребіг захворювань на різні види наркоман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люди стають нарком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соби і заходи боротьби з наркоманією, алкоголізмом, тютюнокурін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44:00Z</dcterms:created>
  <dc:creator>User</dc:creator>
  <dc:description/>
  <dc:language>en-US</dc:language>
  <cp:lastModifiedBy>User</cp:lastModifiedBy>
  <dcterms:modified xsi:type="dcterms:W3CDTF">2020-10-20T20:44:00Z</dcterms:modified>
  <cp:revision>2</cp:revision>
  <dc:subject/>
  <dc:title/>
</cp:coreProperties>
</file>