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3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вчення здатності визначати запах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провести органолептичну оцінку за запахом різних зразків та перевірити індивідуальний поріг різниці інтенсивності сприйняття запах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групи запах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чого залежить інтенсивність запаху?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поріг відчуття запах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роведення органолептичного контролю за запахом харчових продук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поріг відчуття запах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ють сім основних груп запахів, поєднання яких породжує всі існуючи відтін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мфорний</w:t>
      </w:r>
      <w:r>
        <w:rPr>
          <w:sz w:val="28"/>
          <w:szCs w:val="28"/>
        </w:rPr>
        <w:t xml:space="preserve"> - (гексахлоретан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скусний</w:t>
      </w:r>
      <w:r>
        <w:rPr>
          <w:sz w:val="28"/>
          <w:szCs w:val="28"/>
        </w:rPr>
        <w:t xml:space="preserve"> - (мускон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вітковий</w:t>
      </w:r>
      <w:r>
        <w:rPr>
          <w:sz w:val="28"/>
          <w:szCs w:val="28"/>
        </w:rPr>
        <w:t xml:space="preserve"> – (альфаамілпіридин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’ятний </w:t>
      </w:r>
      <w:r>
        <w:rPr>
          <w:sz w:val="28"/>
          <w:szCs w:val="28"/>
        </w:rPr>
        <w:t xml:space="preserve">(менто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ефірний</w:t>
      </w:r>
      <w:r>
        <w:rPr>
          <w:sz w:val="28"/>
          <w:szCs w:val="28"/>
        </w:rPr>
        <w:t xml:space="preserve"> – (діетиловий ефір, С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острий</w:t>
      </w:r>
      <w:r>
        <w:rPr>
          <w:sz w:val="28"/>
          <w:szCs w:val="28"/>
        </w:rPr>
        <w:t xml:space="preserve"> (мурашина кислота),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нилосний</w:t>
      </w:r>
      <w:r>
        <w:rPr>
          <w:sz w:val="28"/>
          <w:szCs w:val="28"/>
        </w:rPr>
        <w:t xml:space="preserve"> (бутил меркаптан, сірковод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ичайна людина розрізняє легко до 1000 запахів, а спеціаліст – до 10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ка про запахи – </w:t>
      </w:r>
      <w:r>
        <w:rPr>
          <w:b/>
          <w:i/>
          <w:sz w:val="28"/>
          <w:szCs w:val="28"/>
        </w:rPr>
        <w:t xml:space="preserve">сенсорика </w:t>
      </w:r>
      <w:r>
        <w:rPr>
          <w:sz w:val="28"/>
          <w:szCs w:val="28"/>
        </w:rPr>
        <w:t>– дозволяє вивчати в деталях складні запахи харчових продуктів, створювати нові аромати та синтезувати різні запа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нсивність запаху залежить від кількості летких речовин, що виділяються із продукту та від їх хімічної природи. Речовини із запахом мають свої порогові концентрації. Поріг відчуття запаху виражається в міліграмах речовини,що міститься в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віт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 нюху більш чутливі ніж органи смаку. Наприклад запах ваніліну відчувається при його концентрації 0,0000002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ращого сприйняття запаху створюють умови що сприяють випаровуванню легких речовин, наприклад збільшують поверхню продукту або підвищують його темпе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клад запах олії визначають після розтирання її на тильному боці долоні, а запах муки та крупи – після зігрівання їх на долоні диханням. Для визначення запаху продукту щільної консистенції (м'ясо, риба) застосовують «пробу голкою» або «пробу на ніж». Для цього дерев’яну голку, або нагрітий ніж водять у такі місця продукту, котрі найбільш підлягають псуванню, та після вилучення визначають запа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чутливості до запах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значені чутливості до запаху використовують запахи есенції, концентратів ароматичних речовин, екстрактів та приправ для продук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чисті (без запаху) скляні бюкси на 100 мл з притертим корком помістити шар чистої вати. Потім на вату наносять ароматичну речовину, щільно закривають притертим корком, дають час настоятися. Записати цифру кожного бюкса та вид запаху даного зраз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і випробування всі зразки виставити на стіл та по черзі, відкоркувати кожний бюкс, розпізнати запахи та розмістити їх від найменшої концентрації, до найбільшо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йняття запаху можливе тільки при певному способі вдихання. Краще всього запахи відчуваються при багатократному, короткому та сильному втягуванні носом повітря з ароматичними речови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е розпізнавання восьми із десяти зразків свідчить про здатність вірно визначати запахи. Результати записують у таблицю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4. Розпізнавання продуктів за запа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29"/>
        <w:gridCol w:w="375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разк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паху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нсивність запах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порогів різниці інтенсивності запах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еревірки здатності визначати пороги різниці запаху використовують різні специфічні ароматичні речови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ксахлоре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к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фаамілпіриди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то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етиловий ефір, С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шина кисло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ил меркаптан, сірково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якості розпізнавання «гострого запаху» приготуємо основний розчин в якому масова частка оцтової кислоти складає 10%. Після цього з основного розчину приготувати робочі згідно таблиц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5. Концентрація оцтової кислоти для визначення порогів різниці інтенсивності запа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8"/>
        <w:gridCol w:w="1974"/>
        <w:gridCol w:w="1048"/>
        <w:gridCol w:w="3953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чину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ія робочих розчинів, %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цтового розчину (мл) для приготування 100 мл робочого розчину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 2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товлені розчини позначають умовними ном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пробувач підходить до серії розчинів які розміщують в ряд від меншої концентрації, до більшої. Результати записати у табл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6. Визначення порогів різниці інтенсивності запах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омер зразка записується в порядку зростання інтенсивності запах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йдено, якщо вірно розгадано шість зразків із восьми. Зробити висновки до робо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51:00Z</dcterms:created>
  <dc:creator>ропр</dc:creator>
  <dc:description/>
  <cp:keywords/>
  <dc:language>en-US</dc:language>
  <cp:lastModifiedBy>ропр</cp:lastModifiedBy>
  <dcterms:modified xsi:type="dcterms:W3CDTF">2020-09-08T20:52:00Z</dcterms:modified>
  <cp:revision>1</cp:revision>
  <dc:subject/>
  <dc:title>ЛАБОРАТОРНА РОБОТА №3</dc:title>
</cp:coreProperties>
</file>