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ЛАБОРАТОРНА РОБОТА №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. Кількісне визначення фруктоз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>Мета: визначити масову концентрацію фруктоз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якій якісній реакції фруктози засновано метод її визначенн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й фізичний метод використовується для визначення кількісного вмісту фруктоз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ецифічні умови проведення реакції Селів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крити поняття екстинк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изначення масової концентрації фосфорних ефірів фрукт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руктози засновано на реакції Селіванова. Швидкість утворення оксиметилфурфуролу в реакції фруктози з соляною кислотою при нагріванні у багато разів більша, ніж для альдогексоз, що зумовлює специфічність реакції Селіванова для фрукто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личину екстинкції розчину, що містить продукт конденсації утвореного з фруктози оксиметилфурфуролу з резорцином, визначають колориметрично. Для кількісного визначення вмісту фруктози готують стандартний розчин фруктози (контроль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Об'єкт дослідженн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розчин фруктози (10 - 100 мг/мл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>Обладнання і посуд</w:t>
      </w:r>
      <w:r>
        <w:rPr>
          <w:color w:val="000000"/>
          <w:sz w:val="28"/>
          <w:szCs w:val="28"/>
        </w:rPr>
        <w:t>: ф</w:t>
      </w:r>
      <w:r>
        <w:rPr>
          <w:sz w:val="28"/>
          <w:szCs w:val="28"/>
        </w:rPr>
        <w:t xml:space="preserve">отоелектроколориметр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бірк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одяна баня, піпетки, бюретки, ш</w:t>
      </w:r>
      <w:r>
        <w:rPr>
          <w:sz w:val="28"/>
          <w:szCs w:val="28"/>
        </w:rPr>
        <w:t>татив для пробірок, термометр лабораторний, годинник, пробірки з пришліфованим повітряним зворотним холодильни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стандартний розчин фруктози (25 мг/мл),  0,1% розчин резорцину в 96 % етиловому спирті, 30% розчин соляної кисл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у пробірку з пришліфованим зворотним холодильником вносять 2 мл досліджуваного розчину фруктози (проба), в другу - 2 мл стандартного розчину фруктози (контроль). Потім в обидві пробірки додають по 2 мл розчини резорцину і по 6 мл розчину соляної кислоти. Вміст пробірок перемішують і нагрівають на водяній бані протягом 8 хв при температурі 80°С. Після нагрівання розчини охолоджують і колориметрують при 490 нм. Екстинкцію вимірюють, використовуючи реактиви, замінюючи 2 мл розчини фруктози 2 мл дистильованої в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у концентрацію фруктози в досліджуваній пробі (мкг/мл) обчислюють за формуло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C = Q ·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E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Е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екстинкція досліджуваного і стандартного розчинів відпові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коефіцієнт, який є відношенням масової концентрації в стандартній пробі до об'єму пр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 методом можна визначити також масову концентрацію фосфорних ефірів фруктози - фруктозо-1,6-дифосфату і фруктозо-6-фосф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SimSun;宋体"/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20:00Z</dcterms:created>
  <dc:creator>ропр</dc:creator>
  <dc:description/>
  <cp:keywords/>
  <dc:language>en-US</dc:language>
  <cp:lastModifiedBy>ропр</cp:lastModifiedBy>
  <dcterms:modified xsi:type="dcterms:W3CDTF">2020-09-08T21:21:00Z</dcterms:modified>
  <cp:revision>2</cp:revision>
  <dc:subject/>
  <dc:title>ЛАБОРАТОРНА РОБОТА №9</dc:title>
</cp:coreProperties>
</file>