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ЛАБОРАТОРНА РОБОТА № </w:t>
      </w:r>
      <w:r>
        <w:rPr>
          <w:b/>
          <w:i/>
          <w:sz w:val="28"/>
          <w:szCs w:val="28"/>
          <w:lang w:val="ru-RU"/>
        </w:rPr>
        <w:t>8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. Визначення показників якості жиру: показника заломлення та йодного числа рослинної олії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: визначити чистоту, ненасиченість і стерильність окислення жирів за показниками заломлення та знаходженням йодного числа жир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запит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ль ліпідів в організмі лю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імічна структура і класифікація ж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зичні та хімічні константи якості ж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іологічна цінність харчових ліпі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ередні норми жирів у добовому раціон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оказника заломлення рослинної олії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казник заломлення</w:t>
      </w:r>
      <w:r>
        <w:rPr>
          <w:sz w:val="28"/>
          <w:szCs w:val="28"/>
        </w:rPr>
        <w:t xml:space="preserve"> характеризує чистоту, ненасиченість, ступінь окислення жирів. Цей показник зростає при наявності оксигруп, збільшені молекулярної маси і кількості ненасичених жирних кислот, що входять до складу жи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значити показник заломлення рослинної олії при температурі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п</w:t>
      </w:r>
      <w:r>
        <w:rPr>
          <w:sz w:val="28"/>
          <w:szCs w:val="28"/>
          <w:vertAlign w:val="superscript"/>
        </w:rPr>
        <w:t>20С</w:t>
      </w:r>
      <w:r>
        <w:rPr>
          <w:sz w:val="28"/>
          <w:szCs w:val="28"/>
        </w:rPr>
        <w:t>), або  шляхом перерахунку привести до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(з підвищенням температури на 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густина знижується в середньому на 0,000387). 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 xml:space="preserve">: рефрактометр РЛУ або РФ-22, лійка, конічна  колба, скляна паличка, фільтри. 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’єкти дослідження</w:t>
      </w:r>
      <w:r>
        <w:rPr>
          <w:sz w:val="28"/>
          <w:szCs w:val="28"/>
        </w:rPr>
        <w:t xml:space="preserve">: нерафінована рослина олі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ре перемішати пробу і профільтрувати її через </w:t>
      </w:r>
      <w:r>
        <w:rPr>
          <w:sz w:val="28"/>
          <w:szCs w:val="28"/>
          <w:u w:val="single"/>
        </w:rPr>
        <w:t>складчатий</w:t>
      </w:r>
      <w:r>
        <w:rPr>
          <w:sz w:val="28"/>
          <w:szCs w:val="28"/>
        </w:rPr>
        <w:t xml:space="preserve"> фільтр. Нанести на призму рефрактометра 2-3 краплі олії, встановивши певну температуру, по закінченню 5 хвилин відрахувати з  точністю до 0,0002 показник заломл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що показник заломлення визначається при температурі вищій, чи нижчій ніж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то його перераховують на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за формул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 xml:space="preserve">20°С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perscript"/>
        </w:rPr>
        <w:t xml:space="preserve">t  </w:t>
      </w:r>
      <w:r>
        <w:rPr>
          <w:sz w:val="28"/>
          <w:szCs w:val="28"/>
        </w:rPr>
        <w:t>+ ( t – 20 ) · 0,00035 ,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 xml:space="preserve">20°С  </w:t>
      </w:r>
      <w:r>
        <w:rPr>
          <w:sz w:val="28"/>
          <w:szCs w:val="28"/>
        </w:rPr>
        <w:t>- показник заломлення при 20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 xml:space="preserve">t  </w:t>
      </w:r>
      <w:r>
        <w:rPr>
          <w:sz w:val="28"/>
          <w:szCs w:val="28"/>
        </w:rPr>
        <w:t>- показник заломлення при t дослі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00035 – коефіцієнт для показника заломлення при зміні температури на 1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 проведення визначення – 10 хви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ти отриманий результат зі стандартним значенням. Для світлої рослинної олі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 xml:space="preserve">20°С  </w:t>
      </w:r>
      <w:r>
        <w:rPr>
          <w:sz w:val="28"/>
          <w:szCs w:val="28"/>
        </w:rPr>
        <w:t>= 1,4736 – 1,47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исленій олії показник заломлення вищий, ніж у світлій внаслідок збільшення молекулярної маси (за рахунок приєднання кисню, оксигруп і т.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йодного числа жир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Йодним числом</w:t>
      </w:r>
      <w:r>
        <w:rPr>
          <w:sz w:val="28"/>
          <w:szCs w:val="28"/>
        </w:rPr>
        <w:t xml:space="preserve"> називається кількість грамів йоду, яка прореагувала зі 100г жиру.  Йодне число вказує на вміст ненасичених жирних кислот в жир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йодного числа базується на реакції приєднання йоду за місцем подвійного зв’язку,  яка описується рівнянн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-CH=CH-R + І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R-CHJ-CHOH-R + H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ладнання і посуд</w:t>
      </w:r>
      <w:r>
        <w:rPr>
          <w:sz w:val="28"/>
          <w:szCs w:val="28"/>
        </w:rPr>
        <w:t>: дві конічні колби (V=50мл), піпетки, бюр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активи</w:t>
      </w:r>
      <w:r>
        <w:rPr>
          <w:sz w:val="28"/>
          <w:szCs w:val="28"/>
        </w:rPr>
        <w:t>: І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(1 г/л) спиртовий розчин, крохмаль 1%, тіосульфат натрію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(0,05моль/ 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ка виконання робо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шу колбу (дослідна проба) помістити  наважку олії масою 0,1 – 0,2 г, в другу колбу (контрольна проба) – 0,1- 0,2 г во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жну колбу додати по 10 мл спиртового розчину йоду та перемішати. Через 15 хвилин вміст колб профільтрувати. Після цього про титрувати проби розчином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о появи спочатку блідо-жовтого забарвлення, а потім додати 1мл розчину крохмалю і титрувати до зникнення синього забарвле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одне число розраховують за формуло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Ч = (B-A) ∙ f ∙ Q  100/а ∙10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де (В-А) – різниця результатів титрування дослідного і контрольного зразка розчином тіосульфату натрію, м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наважка олії, 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– коефіцієнт поправки на титр розчину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 – кількість І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12,69мг), що еквівалентна 1 мл розчину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обити висновки до робот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22:00Z</dcterms:created>
  <dc:creator>ропр</dc:creator>
  <dc:description/>
  <cp:keywords/>
  <dc:language>en-US</dc:language>
  <cp:lastModifiedBy>ропр</cp:lastModifiedBy>
  <dcterms:modified xsi:type="dcterms:W3CDTF">2020-09-08T21:23:00Z</dcterms:modified>
  <cp:revision>2</cp:revision>
  <dc:subject/>
  <dc:title>ЛАБОРАТОРНА РОБОТА № 8</dc:title>
</cp:coreProperties>
</file>