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 xml:space="preserve">ЛАБОРАТОРНА РОБОТА № </w:t>
      </w:r>
      <w:r>
        <w:rPr>
          <w:b/>
          <w:i/>
          <w:sz w:val="28"/>
          <w:szCs w:val="28"/>
          <w:lang w:val="ru-RU"/>
        </w:rPr>
        <w:t>11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: Дослідження рибних консервів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а: дослідити органолептичні та фізико – хімічні показники якості рибних консервів та пресерві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pacing w:val="-5"/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>Контрольні запитанн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  <w:iCs/>
          <w:color w:val="000000"/>
          <w:spacing w:val="-5"/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і показники органолептичного контролю якості рибних консервів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рмативні документи, що регулюють контроль якості рибних консервів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ізичні та хімічні методи визначення основних показників якості рибних консервів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льсифікація рибних консерві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слід 1. Органолептичні показники якості рибних консервів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проти в маслі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хімічними показниками шпроти повинні відповідати вимогам нормативних документі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аблиця 13.– Хімічні показники шпротів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50"/>
        <w:gridCol w:w="842"/>
        <w:gridCol w:w="180"/>
        <w:gridCol w:w="1295"/>
        <w:gridCol w:w="2232"/>
        <w:gridCol w:w="101"/>
      </w:tblGrid>
      <w:tr>
        <w:trPr>
          <w:trHeight w:val="581" w:hRule="atLeast"/>
        </w:trPr>
        <w:tc>
          <w:tcPr>
            <w:tcW w:w="4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Найменування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казника</w:t>
            </w:r>
          </w:p>
        </w:tc>
        <w:tc>
          <w:tcPr>
            <w:tcW w:w="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орми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4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роти вищий ґатуно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роти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2" w:hRule="atLeast"/>
        </w:trPr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міст кухонної солі (натрію хлориду) в % по відношенню до ваги нетто консервів в межах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 – 2,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 – 3,0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2" w:hRule="atLeast"/>
        </w:trPr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міст солі олова ( в перерахунку на металічне олово )на 1 кг консервів, не більше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ст солі свинц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ється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92" w:hRule="atLeast"/>
        </w:trPr>
        <w:tc>
          <w:tcPr>
            <w:tcW w:w="946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фізичними та органолептичними показниками консерви повинні відповідати вимогам нормативних документів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аблиця 14.– Фізичні та органолептичні показники консервної рибної продукції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Найменуванн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оказника</w:t>
            </w:r>
          </w:p>
        </w:tc>
        <w:tc>
          <w:tcPr>
            <w:tcW w:w="7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Характеристика і норма</w:t>
            </w:r>
          </w:p>
          <w:p>
            <w:pPr>
              <w:pStyle w:val="Style15"/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firstLine="2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проти вищого ґатунку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проти</w:t>
            </w:r>
          </w:p>
        </w:tc>
      </w:tr>
      <w:tr>
        <w:trPr>
          <w:trHeight w:val="17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ак і запах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firstLine="2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иємний, ніжний, </w:t>
            </w:r>
          </w:p>
          <w:p>
            <w:pPr>
              <w:pStyle w:val="Style15"/>
              <w:spacing w:lineRule="auto" w:line="240" w:before="0" w:after="0"/>
              <w:ind w:left="0" w:firstLine="2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ластивий копченій рибі </w:t>
            </w:r>
          </w:p>
          <w:p>
            <w:pPr>
              <w:pStyle w:val="Style15"/>
              <w:spacing w:lineRule="auto" w:line="240" w:before="0" w:after="0"/>
              <w:ind w:left="0" w:firstLine="2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 маслі, без гіркоти. 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ж саме, що і для шпротів вищого ґатунку. Допускається присмак гіркоти і помітно виражений запах диму.</w:t>
            </w:r>
          </w:p>
        </w:tc>
      </w:tr>
      <w:tr>
        <w:trPr>
          <w:trHeight w:val="11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ділка</w:t>
            </w:r>
          </w:p>
        </w:tc>
        <w:tc>
          <w:tcPr>
            <w:tcW w:w="7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и повинні буди акуратно видалені прямим, або косим зрізом, луска видалена, хвостові плавники залишені не більше 5 мм.</w:t>
            </w:r>
          </w:p>
        </w:tc>
      </w:tr>
      <w:tr>
        <w:trPr>
          <w:trHeight w:val="211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кладка</w:t>
            </w:r>
          </w:p>
        </w:tc>
        <w:tc>
          <w:tcPr>
            <w:tcW w:w="73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ушки риб вкладаються в банки паралельними рядками, а в циліндричні банки взаємно перехрещеними рядками , при чому в рядку кожна риба по відношенню до сусідньої вкладається головною частиною до хвостової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иба верхнього і нижнього ряду повинна бути вкладена черевцями до кришки і дна банки. </w:t>
            </w:r>
          </w:p>
        </w:tc>
      </w:tr>
      <w:tr>
        <w:trPr>
          <w:trHeight w:val="18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зорість масла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сля відстою масло</w:t>
            </w:r>
          </w:p>
          <w:p>
            <w:pPr>
              <w:pStyle w:val="Style15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винно бути прозорим</w:t>
            </w:r>
          </w:p>
          <w:p>
            <w:pPr>
              <w:pStyle w:val="Style15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 осадом в нижніх </w:t>
            </w:r>
          </w:p>
          <w:p>
            <w:pPr>
              <w:pStyle w:val="Style15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арах.</w:t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ж саме, що і для шпротів вищого сорту. Допускається наявність відстою вологи і осаду зважених частинок.</w:t>
            </w:r>
          </w:p>
        </w:tc>
      </w:tr>
      <w:tr>
        <w:trPr>
          <w:trHeight w:val="22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озміри риби. Довжина тушок риби </w:t>
            </w:r>
          </w:p>
        </w:tc>
        <w:tc>
          <w:tcPr>
            <w:tcW w:w="7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лька                      від 50 до 100 м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лака і оселедець  від 70 до 110 м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амса                       не менше : 50 м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проти крупні виробляються із тушок салаки довгої більше 110мм. Тушки риби в одній банці повинні бути рівномірними. Допускається відхилення по довжині тушок до 20 мм , а для крупних шпрот – не більше 30 мм.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лір шкірних покривів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лір кожного покриву риби повинен бути рівномірним золотисто-жовтого або темно - золотистого. </w:t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еж саме, що і для шпротів вищого ґатунку. Колір шкіряного покриву допускається неоднорідний – від світло - золотистого до коричневого. </w:t>
            </w:r>
          </w:p>
        </w:tc>
      </w:tr>
      <w:tr>
        <w:trPr>
          <w:trHeight w:val="3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н риби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иба і шкірний покрив на ній повинен бути цілим. Допускається: не більше 30 % рибинок з частково пошкодженою шкіркою, лопнути черевцем; наявність одиничної луски на шкіряному покриві риб.</w:t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ж саме, що і для шпрот вищого ґатунку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пускається: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) укладка в одну банку 100 % риб с обрізаними черевцями – спинками до дна і кришки банки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) наявність луски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)тушки риб з тріснутим черевцем і пошкодженим шкіряним покривом вище 30 %.</w:t>
            </w:r>
          </w:p>
        </w:tc>
      </w:tr>
      <w:tr>
        <w:trPr>
          <w:trHeight w:val="17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систенція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’ясо риби повинно бути ніжним, не сухим. Риба при акуратному викладенні не повинна розламуватись.</w:t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ж саме, що і для шпротів вищого ґатунку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пускається м’ясо риби сухувате і часткова розвареність; при вилученні із банки окремі рибини розламуються.</w:t>
            </w:r>
          </w:p>
        </w:tc>
      </w:tr>
      <w:tr>
        <w:trPr>
          <w:trHeight w:val="15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іввідношення ваги в %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drawing>
                <wp:inline distT="0" distB="0" distL="0" distR="0">
                  <wp:extent cx="476250" cy="438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82" r="-7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5</m:t>
                    </m:r>
                    <m:r>
                      <w:rPr>
                        <w:rFonts w:ascii="Cambria Math" w:hAnsi="Cambria Math"/>
                      </w:rPr>
                      <m:t xml:space="preserve">÷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÷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5"/>
              <w:spacing w:lineRule="auto" w:line="240" w:before="0" w:after="0"/>
              <w:ind w:left="0" w:firstLine="71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0</m:t>
                    </m:r>
                    <m:r>
                      <w:rPr>
                        <w:rFonts w:ascii="Cambria Math" w:hAnsi="Cambria Math"/>
                      </w:rPr>
                      <m:t xml:space="preserve">÷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  <m:r>
                      <w:rPr>
                        <w:rFonts w:ascii="Cambria Math" w:hAnsi="Cambria Math"/>
                      </w:rPr>
                      <m:t xml:space="preserve">÷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</w:tr>
      <w:tr>
        <w:trPr>
          <w:trHeight w:val="6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оронні добавки</w:t>
            </w:r>
          </w:p>
        </w:tc>
        <w:tc>
          <w:tcPr>
            <w:tcW w:w="7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е допускаються </w:t>
            </w:r>
          </w:p>
        </w:tc>
      </w:tr>
    </w:tbl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Пресерви розділеної риби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 хімічними показниками пресерви повинні відповідати вимогам нормативних документів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ind w:left="0" w:firstLine="3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аблиця 15.–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Хімічні показники пресервів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</w:r>
    </w:p>
    <w:tbl>
      <w:tblPr>
        <w:tblW w:w="9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"/>
        <w:gridCol w:w="7678"/>
        <w:gridCol w:w="1932"/>
      </w:tblGrid>
      <w:tr>
        <w:trPr>
          <w:trHeight w:val="953" w:hRule="atLeast"/>
        </w:trPr>
        <w:tc>
          <w:tcPr>
            <w:tcW w:w="3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Найменування показник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орми</w:t>
            </w:r>
          </w:p>
        </w:tc>
      </w:tr>
      <w:tr>
        <w:trPr>
          <w:trHeight w:val="1435" w:hRule="atLeast"/>
        </w:trPr>
        <w:tc>
          <w:tcPr>
            <w:tcW w:w="30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ст кухонної солі ( натрію хлориду) в м’ясі риби у %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ресервів в гірчичному соус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ресервів пряного посолу і маринаді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анчоусі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-1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-1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-12</w:t>
            </w:r>
          </w:p>
        </w:tc>
      </w:tr>
      <w:tr>
        <w:trPr>
          <w:trHeight w:val="705" w:hRule="atLeast"/>
        </w:trPr>
        <w:tc>
          <w:tcPr>
            <w:tcW w:w="3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рію бензойнокислого в г на 1 кг вмісту банки (для пресервів пряного посолу і «анчоусів», не більш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148" w:hRule="atLeast"/>
        </w:trPr>
        <w:tc>
          <w:tcPr>
            <w:tcW w:w="3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тність м’яса риби (в перерахунку на оцтову кислоту) у % (для пресервів у гірчичному соусі і маринаді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6-1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Примітк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пресервах які випускаються підприємствами прибалтійських країн, кислотність в м’ясі риби допускається до 2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органолептичними і фізико-хімічним показникам пресерви повинні відповідати вимогам нормативних документі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блиця 16.– Органолептичні і фізико-хімічні показники пресерві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5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925"/>
      </w:tblGrid>
      <w:tr>
        <w:trPr>
          <w:trHeight w:val="70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йменування показника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арактеристика і норми</w:t>
            </w:r>
          </w:p>
        </w:tc>
      </w:tr>
      <w:tr>
        <w:trPr>
          <w:trHeight w:val="6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ак і запах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ємний, властивий дозрілій рибі, з ароматом приправ і властивій заливці.</w:t>
            </w:r>
          </w:p>
        </w:tc>
      </w:tr>
      <w:tr>
        <w:trPr>
          <w:trHeight w:val="6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истенція м’яса риби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іжна, соковита, не в’яла, не жорстка. Допускається м’ясо риби жорсткувате або перезріле. </w:t>
            </w:r>
          </w:p>
        </w:tc>
      </w:tr>
      <w:tr>
        <w:trPr>
          <w:trHeight w:val="139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 риби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ушки, філе, улети і шматочки повинні бути цілими, з рівними зрізами і без пошкоджень. Допускається наявність порізів і зрізів шкіри не більше 20 % риб, тушок, філе, шматочків або рулетів.</w:t>
            </w:r>
          </w:p>
        </w:tc>
      </w:tr>
      <w:tr>
        <w:trPr>
          <w:trHeight w:val="17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міри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ушки, філе, улети і шматочки повинні бути рівномірними по величині. Допускається відхилення в розмірах в одній банці: тушок і філе – не більше 2 см, рулети – по висоті не більше 1,5 см і шматочків - не більше 1 см між зрізами.</w:t>
            </w:r>
          </w:p>
        </w:tc>
      </w:tr>
      <w:tr>
        <w:trPr>
          <w:trHeight w:val="87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ір м’яс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тивий даному виду риби і обробки без пожовтіння м’яса від окисненого жиру.</w:t>
            </w:r>
          </w:p>
        </w:tc>
      </w:tr>
      <w:tr>
        <w:trPr>
          <w:trHeight w:val="418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ладка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шки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кладку проводять в циліндричні банки паралельними рядами, взаємно перехресними рядами або кільцеву так, щоб головна частина тушки, що вище лежить, знаходилась над хвостовою частиною риби, яка нижче лежить; нижній ряд тушок викладають спинками вниз, а другий та наступні ряди в циліндричних жерстяних банках спинками вверх; в центральну частину скляних банок при наявності вільного простору проводять вертикальну укладку тушок риб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кляних банках допускається вертикальна укладка тушок боковими сторонами до скла, з заповненням верхнього вільного простору горизонтальними ряд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ле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жерстяних і скляних банках філе повинно викладатись правильними взаємно перехрещеними рядами зовнішньо стороною до верху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 скляну тару допускається укладка філе вздовж стінок банок зовнішньою стороною (з якої знята шкіра) до стінки банки, а середину заповнюють філе, скрученим в рулет. </w:t>
            </w:r>
          </w:p>
        </w:tc>
      </w:tr>
      <w:tr>
        <w:trPr>
          <w:trHeight w:val="146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ледець – шматочками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еледець – шматочками повинен викладатись в жерстяні і скляні банки поперечним зрізом до дна. Кількість при хвостових шматочків в одній банці  допускається не більше 20 % по рахунку. </w:t>
            </w:r>
          </w:p>
        </w:tc>
      </w:tr>
      <w:tr>
        <w:trPr>
          <w:trHeight w:val="239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лети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ле, внутрішня сторона яких попередньо повинна бути пересипана сумішшю пряності, скручують в рулети так, щоб внутрішня сторона ( з якої знята шкірка) була вивернута назовні. 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лети повинні вкладатися в банки щільно, в вертикальному напрямі по висоті, з збереженням циліндричної форми.</w:t>
            </w:r>
          </w:p>
        </w:tc>
      </w:tr>
      <w:tr>
        <w:trPr>
          <w:trHeight w:val="20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нчоуси»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іле «анчоусів» повинно укладатись: в циліндричні банки правильними взаємно перехрещеними рядками, а в прямокутні банки – паралельними рядками. Зовнішня, підшкірна сторона філе повинна бути звернена до кришки банки. На верхній ряд філе, під кришку, кладуть один лавровий листок. </w:t>
            </w:r>
          </w:p>
        </w:tc>
      </w:tr>
      <w:tr>
        <w:trPr>
          <w:trHeight w:val="160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піввідношення ваги в %: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иба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заливка</m:t>
                    </m:r>
                  </m:den>
                </m:f>
              </m:oMath>
            </m:oMathPara>
          </w:p>
          <w:p>
            <w:pPr>
              <w:pStyle w:val="Normal"/>
              <w:ind w:firstLine="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5</m:t>
                    </m:r>
                    <m:r>
                      <w:rPr>
                        <w:rFonts w:ascii="Cambria Math" w:hAnsi="Cambria Math"/>
                      </w:rPr>
                      <m:t xml:space="preserve">÷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÷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нні добавки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ються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Примітк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пускається наявність в банці білих пластівців коагульованого білку і одиничної луски, яка злипла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ерви рибні в томатному соусі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 хімічними показниками консерви повинні відповідати вимогам нормативних документів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аблиця 17.–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Хімічні показники консервів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7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  <w:t>Найменування показник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firstLine="35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  <w:t>Норми</w:t>
            </w:r>
          </w:p>
          <w:p>
            <w:pPr>
              <w:pStyle w:val="Style15"/>
              <w:spacing w:lineRule="auto" w:line="240" w:before="0" w:after="0"/>
              <w:ind w:left="0" w:firstLine="35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21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Кількість сухих речовин у % по відношенню до маси нетто консервів:</w:t>
            </w:r>
          </w:p>
          <w:p>
            <w:pPr>
              <w:pStyle w:val="Style15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- з осетрових риб;</w:t>
            </w:r>
          </w:p>
          <w:p>
            <w:pPr>
              <w:pStyle w:val="Style15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- інших видів риб;</w:t>
            </w:r>
          </w:p>
          <w:p>
            <w:pPr>
              <w:pStyle w:val="Style15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- хрящів;</w:t>
            </w:r>
          </w:p>
          <w:p>
            <w:pPr>
              <w:pStyle w:val="Style15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- не обсмаженої риби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5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0" w:firstLine="33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 менше 25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0" w:firstLine="33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 менше 30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0" w:firstLine="33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 менше 20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0" w:firstLine="33"/>
              <w:contextualSpacing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 менше 30</w:t>
            </w:r>
          </w:p>
        </w:tc>
      </w:tr>
      <w:tr>
        <w:trPr>
          <w:trHeight w:val="76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Кислотність (у перерахунку на яблучну кислоту) у % по відношенню до маси нетто консерві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>
                <w:sz w:val="28"/>
                <w:szCs w:val="28"/>
              </w:rPr>
              <w:t>0,3-0,6</w:t>
            </w:r>
          </w:p>
        </w:tc>
      </w:tr>
      <w:tr>
        <w:trPr>
          <w:trHeight w:val="84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Вміст кухонної солі ( натрію хлориду) у % по відношенню до маси нетто консерві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>
                <w:sz w:val="28"/>
                <w:szCs w:val="28"/>
              </w:rPr>
              <w:t>1,2-2,5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97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міст солей олова (у перерахунку на металічне олово) в мг на 1 кг консервів, не більш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84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міст солей міді (у перерахунку на мідь) в мг на 1 кг консервів, не більш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2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міст солей свинцю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 допускається</w:t>
            </w:r>
          </w:p>
        </w:tc>
      </w:tr>
    </w:tbl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Примітк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міст сухих речовин в консервах гарантується постачальником на основі періодичних аналізів, які проводилися в кількостях та в строки, необхідні для гарантії відповідності консервів вимогам справжнього стандарту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 органолептичними та фізико-хімічними показниками консерви повинні відповідати вимогам нормативних документів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аблиця 18.–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рганолептичні та фізико-хімічні показники консервованої продукції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  <w:t>Найменування показник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firstLine="34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Style15"/>
              <w:spacing w:lineRule="auto" w:line="240" w:before="0" w:after="0"/>
              <w:ind w:left="0" w:firstLine="34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  <w:t>Характеристика і норми</w:t>
            </w:r>
          </w:p>
          <w:p>
            <w:pPr>
              <w:pStyle w:val="Style15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Смак і запах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Приємний, властивий обсмаженій чи відвареній рибі, котлетам і хрящам, томатному соусу (з додаванням пюре із червоного перцю або без нього) і аромату прянощі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Зовнішній вигляд котлет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Котлети правильної форми, рівномірно паніровані та обсмажені, на розрізі колір від пісочно-жовтого до сірого різних відтінків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Консистенція м’яса риби і котлет 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Щільна, але не жорстка та не суха. Шматочки і тушки риб і котлет цілі. Допускається легка розвареність і сухуватість риби, котлет; при обережному вийманні з банки окремих шматків риби можуть розпадатися, а котлети надламуватися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Цілість хамси, кільки, тюльки не нормуєтьс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Колір томатного соусу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Від помаранчево-червоного до коричневого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Кількість шматків риби або тушок і котлет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Кількість шматочків крупних екземплярів риб в банках до 350 г не більше трьох, не рахуючи одного додатка, а в інших банках – не більше шести, не рахуючи одного додатка.</w:t>
            </w:r>
          </w:p>
          <w:p>
            <w:pPr>
              <w:pStyle w:val="Style15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Кількість шматочків дрібних екземплярів риб і тушок дрібних риб не нормується. </w:t>
            </w:r>
          </w:p>
          <w:p>
            <w:pPr>
              <w:pStyle w:val="Style15"/>
              <w:spacing w:lineRule="auto" w:line="240" w:before="0" w:after="0"/>
              <w:ind w:left="0" w:firstLine="34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Хвостових шматочків в банці повинно бути не більше одного, котлет в банці – не більше 4, хрящів та зрізків – 70-80 % від маси нетто.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Укладання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При розфасовці котлет в банки великої ємності кількість котлет не нормується.</w:t>
            </w:r>
          </w:p>
          <w:p>
            <w:pPr>
              <w:pStyle w:val="Style15"/>
              <w:spacing w:lineRule="auto" w:line="240" w:before="0" w:after="0"/>
              <w:ind w:left="0" w:firstLine="34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Кусочки риби повинні бути акуратно укладенні в банки, поперечним зрізом до дна банки; кусочки дрібної риби укладаються поперечним зрізом до дна чи ниць. </w:t>
            </w:r>
          </w:p>
          <w:p>
            <w:pPr>
              <w:pStyle w:val="Style15"/>
              <w:spacing w:lineRule="auto" w:line="240" w:before="0" w:after="0"/>
              <w:ind w:left="0" w:firstLine="34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Висота кусочків риби повинна відповідати внутрішній висоті банки. Тушки дрібних риб повинні бути рівномірними за величиною, укладені ниць взаємно перехресними рядами. В скляних банках допускається укладання риби в два ряди. </w:t>
            </w:r>
          </w:p>
          <w:p>
            <w:pPr>
              <w:pStyle w:val="Style15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Хамсу, кільку, тюльку і сниток укладають в банку насипом і старанно розрівнюють. </w:t>
            </w:r>
          </w:p>
          <w:p>
            <w:pPr>
              <w:pStyle w:val="Style15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Котлети укладають в банку в один ряд на ребро,  ниць, чи в два ряди навхрест попарно.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Співвідношення маси у %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val="uk-UA"/>
              </w:rPr>
              <w:t>риба чи котлет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томатний соус</w:t>
            </w:r>
          </w:p>
          <w:p>
            <w:pPr>
              <w:pStyle w:val="Style15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0</m:t>
                    </m:r>
                    <m:r>
                      <w:rPr>
                        <w:rFonts w:ascii="Cambria Math" w:hAnsi="Cambria Math"/>
                      </w:rPr>
                      <m:t xml:space="preserve">÷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  <m:r>
                      <w:rPr>
                        <w:rFonts w:ascii="Cambria Math" w:hAnsi="Cambria Math"/>
                      </w:rPr>
                      <m:t xml:space="preserve">÷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Співвідношення між масою хрящів, зрізів та томатним соусом в готових консервах не визначаєтьс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42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Сторонні добавк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Не допускається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Консистенція томатного соусу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Однорідна, без виділення водної частини</w:t>
            </w:r>
          </w:p>
        </w:tc>
      </w:tr>
    </w:tbl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Дослід 2. Визначення споживчої якості рибних консервів методом</w:t>
      </w:r>
      <w:r>
        <w:rPr>
          <w:b/>
          <w:sz w:val="28"/>
          <w:szCs w:val="28"/>
        </w:rPr>
        <w:t xml:space="preserve"> а</w:t>
      </w:r>
      <w:r>
        <w:rPr>
          <w:b/>
          <w:i/>
          <w:sz w:val="28"/>
          <w:szCs w:val="28"/>
        </w:rPr>
        <w:t>нкетування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 зразка……………..                     дата……………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ізвище та ім’я дегустатора …………………………………………………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йте відповідь на наведені нижче запитання і дайте в зазначених місцях оцінку в балах. У тих випадках, коли питання повторюються, треба обов’язково відповісти на них. На одне з цих питань  ви повинні дати позитивну відповідь, а на інші негативну. Позитивну відповідь обведіть кружеч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початку дегустації переконайтеся в правильному розумінні питань і відповід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кщо у вас є сумніви, зверніться до відповідальної особ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искутуйте під час дегустації і головне не коментуйте вашу дум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ли б ви консерви з точки зору їх якості за зовнішнім виглядом: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бсолютно неприйнятними – 1 бал;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йже хорошими - 2 бали;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редніми – 3 бали;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арними – 4 бали;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уже гарними - 5 балів.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що оцінка в балах, яку ви даєте , відповідаючи на попереднє  запитання знаходиться в межах від 1 до 3 , відзначте, в чому ви вбачаєте дефекти:</w:t>
      </w:r>
    </w:p>
    <w:p>
      <w:pPr>
        <w:pStyle w:val="Style15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рибі;</w:t>
      </w:r>
    </w:p>
    <w:p>
      <w:pPr>
        <w:pStyle w:val="Style15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маслі або соусі;</w:t>
      </w:r>
    </w:p>
    <w:p>
      <w:pPr>
        <w:pStyle w:val="Style15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всьому продукті.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ишіть дефект, що привернув вашу увагу: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пах страви є звичайним?(так, ні). Якщо ні, то чи схожий він на який-небудь з наступних запахів: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рілого 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гірклого 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визначений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вареного м`яса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ірки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міаку: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нилі 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що його запах не схожий ні на один з наведених вище, помітьте, з яким запахом він схожий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лір риби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уже блідий – 1бал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лідий - 3 бали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вичайний - 5 балів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мний - 3 бали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уже темний - 1 б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ількість соусу або олії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уже мало - 1 бал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ло - 3 бали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завжди – 5 балів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гато - 3 бали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уже багато - 1 б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Вміст томатів в соусі: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уже мало - 1 бал;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ло - 3 бали;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завжди – 5 балів;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гато - 3 бали;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уже багато - 1 б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Вміст олії в соусі: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уже мало - 1 бал;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ло - 3 бали;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завжди – 5 балів;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гато - 3 бали;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уже багато - 1 б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йте відповідь на запитання під час дегустації, при цьому пробуйте тільки риб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Щільність риби:</w:t>
      </w:r>
    </w:p>
    <w:p>
      <w:pPr>
        <w:pStyle w:val="Style15"/>
        <w:numPr>
          <w:ilvl w:val="0"/>
          <w:numId w:val="1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уже щільна – 1 бал;</w:t>
      </w:r>
    </w:p>
    <w:p>
      <w:pPr>
        <w:pStyle w:val="Style15"/>
        <w:numPr>
          <w:ilvl w:val="0"/>
          <w:numId w:val="1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ільна - 3 бали;</w:t>
      </w:r>
    </w:p>
    <w:p>
      <w:pPr>
        <w:pStyle w:val="Style15"/>
        <w:numPr>
          <w:ilvl w:val="0"/>
          <w:numId w:val="1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вичайна - 5 балів;</w:t>
      </w:r>
    </w:p>
    <w:p>
      <w:pPr>
        <w:pStyle w:val="Style15"/>
        <w:numPr>
          <w:ilvl w:val="0"/>
          <w:numId w:val="1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м`яким -  3 бали;</w:t>
      </w:r>
    </w:p>
    <w:p>
      <w:pPr>
        <w:pStyle w:val="Style15"/>
        <w:numPr>
          <w:ilvl w:val="0"/>
          <w:numId w:val="1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м`яка - 1 б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Соковитість риби: 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уже суха – 1 бал;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ухувата -2  бали;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мірно  соковита – 5 балів;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оковита – 3 бали;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уже соковита - 5 бал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Спробуйте одночасно рибу і соус або масло і оцініть смак. Якщо він звичайний, то оцініть його за п’ятибальною шкалою в залежності від того,на скільки він приєм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кщо смак незвичайний, то який він:</w:t>
      </w:r>
    </w:p>
    <w:p>
      <w:pPr>
        <w:pStyle w:val="Style15"/>
        <w:numPr>
          <w:ilvl w:val="0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іркий;</w:t>
      </w:r>
    </w:p>
    <w:p>
      <w:pPr>
        <w:pStyle w:val="Style15"/>
        <w:numPr>
          <w:ilvl w:val="0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ислий;</w:t>
      </w:r>
    </w:p>
    <w:p>
      <w:pPr>
        <w:pStyle w:val="Style15"/>
        <w:numPr>
          <w:ilvl w:val="0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олодкий;</w:t>
      </w:r>
    </w:p>
    <w:p>
      <w:pPr>
        <w:pStyle w:val="Style15"/>
        <w:numPr>
          <w:ilvl w:val="0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олоний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. Запах. Якщо запах звичайний, то оцініть його за п’ятибальною шкалою, в залежності від того, на скільки він вам приємний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що запах незвичайний, то перевірте щу раз вашу відповідь за пунктом 4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3. Прянощі: 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уже багато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гато - 3 бали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вичайну кількість - 5 балів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ало - 3 бали; 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уже мало 1 бал.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що прянощі не збалансовані, напишіть, яких з них багато чи мало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4. Загальне почуття, випробуване вами під час дегустації, було:</w:t>
      </w:r>
    </w:p>
    <w:p>
      <w:pPr>
        <w:pStyle w:val="Style15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приємним - 1 бал;</w:t>
      </w:r>
    </w:p>
    <w:p>
      <w:pPr>
        <w:pStyle w:val="Style15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вичайним - 3 бали;</w:t>
      </w:r>
    </w:p>
    <w:p>
      <w:pPr>
        <w:pStyle w:val="Style15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ємним - 5 балів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5. Після закінчення дегустації дайте загальну оцінку прийнятності продукту за п’ятибальною шкалою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6. Якщо після дегустації цього виду консервів, ви хотіли б спробувати їх ще раз? ( так, ні)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запитання 17 дайте відповідь через 10 хв. Після дегустації. У цей проміжок часу ви маєте не їсти, не пити, не курит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7. Смак, який залишається після дегустації: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приємний;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вичайний;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ємний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Фізико-хімічні показники якості рибних консервів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Дослід 3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 Визначення натрію хлориду (кухонної солі)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значення натрію хлориду проводиться методом аргентометрії (арбітражний метод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изначення натрію хлориду методом аргентометрії проводиться шляхом титрування водяної витяжки з м`яса риби розчином срібла азотнокислог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Реактиви: </w:t>
      </w:r>
      <w:r>
        <w:rPr>
          <w:sz w:val="28"/>
          <w:szCs w:val="28"/>
        </w:rPr>
        <w:t xml:space="preserve">Арґентум нітрат 0,1 н розчин, Калій хромат насичений розчин, Натрій карбонат 0,01 н розчин, оцтова кислота 0,01 н розчин, Фенолфталеїн 1 % розчин, Паранітрофенол 0,05 % розчин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виконання робо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важку фаршу риби 2 г поміщають у мірну колбу ємкістю 200 мл і заливають нагрітою до 40-45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0</w:t>
      </w:r>
      <w:r>
        <w:rPr>
          <w:rFonts w:cs="Times New Roman" w:ascii="Times New Roman" w:hAnsi="Times New Roman"/>
          <w:sz w:val="28"/>
          <w:szCs w:val="28"/>
          <w:lang w:val="uk-UA"/>
        </w:rPr>
        <w:t>С дистильованою водою об’ємом 150 мл колби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уміш колби з водою настоюють 15-20 хв., сильно струшуючи колбу протягом півхвилини через кожні 5 хв. Допускається екстрагування фаршу і у воді кімнатної температури, при цьому час настоювання повинен бути збільшеним до 25-30 х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озчин у колбі охолоджують до кімнатної температури під краном або шляхом занурення колби в холодну воду. Далі доводять дистильованою водою розчин у колбі до мітки, струшують і фільтрують через сухий складчастий фільтр або через вату, або через подвійний  прошарок марлі, причому перші 20-30 мл фільтрату відкидають. Для усунення випаровування рідини під час фільтрування лійку з фільтром закривають годинниковим скл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ідбирають піпеткою 25 мл фільтрату і титрують 0,1 н розчином Арґентуму нітрату в присутності 2-3 крапель насиченого розчину Калію хромату до незникаючого червоно-бурого кольору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иміт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 виконанні досліду середньо та сильно солоної риби відбирають для титрування меншу кількість фільтрату, але не менше 10 м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 випадку дослідження продуктів, які мають кислу або лужну реакцію (маринади, погана солена риба і т.д.) перед титруванням розчином Арґентуму нітрату, відібрану порцію витяжки, нейтралізують 0,01 н розчином оцтової кислоти в присутності індикаторів фенолфталеїну та паранітрофенолу. Після нейтралізації фенолфталеїн повинен залишати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міст Натрію хлориду у відсотках (Х,%) розраховують за формуло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</w:t>
      </w:r>
      <w:r>
        <w:rPr>
          <w:sz w:val="28"/>
          <w:szCs w:val="28"/>
          <w:vertAlign w:val="subscript"/>
        </w:rPr>
        <w:t>%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58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8"/>
          <w:szCs w:val="28"/>
        </w:rPr>
        <w:t>, д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– кількість мл 0,1 н розчину срібла азотнокислого, витраченого на титруванн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0,00585 – кількість грамів Натрію хлориду, що відповідає 1 мл 0,1н розчину срібла азотнокисло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V – об’єм розчину у мірній колбі у м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кількість фільтрату, яка взята для титрування у м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0 – перерахунковий коефіцієн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m – наважка фаршу у грам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Дослід 4. </w:t>
      </w:r>
      <w:r>
        <w:rPr>
          <w:b/>
          <w:sz w:val="28"/>
          <w:szCs w:val="28"/>
        </w:rPr>
        <w:t>Визначення загальної кислотності маринадів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Реактиви:</w:t>
      </w:r>
      <w:r>
        <w:rPr>
          <w:sz w:val="28"/>
          <w:szCs w:val="28"/>
        </w:rPr>
        <w:t xml:space="preserve">Натрію гідроксид або Калію гідроксид; Фенолфталеїн, 1% розчин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виконання робо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важку фаршу 15-20 г розтирають у ступці з 25-50 мл води і переносять за допомогою лійки в мірну колбу ємністю 250 мл, промивають ступку, доливають  у колбу води на ¾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б’єму, добре перемішують та залишають стояти півгодини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олбу доводять водою до мітки, суміш перемішують і фільтрують через вату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 фільтрату відбирають мірною піпеткою порції по 50 мл і титрують 0,1 н розчином лугу в присутності 3 крапель 1 % розчину фенолфталеїну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vertAlign w:val="subscript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міст оцтової кислоти (Х,%) у відсотках розраховують за формулою: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vertAlign w:val="subscript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Х</w:t>
      </w:r>
      <w:r>
        <w:rPr>
          <w:sz w:val="28"/>
          <w:szCs w:val="28"/>
          <w:vertAlign w:val="subscript"/>
        </w:rPr>
        <w:t>%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8"/>
          <w:szCs w:val="28"/>
        </w:rPr>
        <w:t>, де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а – кількість 0,1 н розчину лугу, що пішло на титрування, в мл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V – об’єм суміші в мірній колбі в мл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– кількість фільтрату, взятого на титрування , в мл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m – наважка фаршу в грамах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0,006 – кількість оцтової кислоти в грамах, яка відповідає 1 мл 0,1 н розчину лугу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1200" w:hanging="480"/>
      </w:pPr>
    </w:lvl>
    <w:lvl w:ilvl="2">
      <w:start w:val="1"/>
      <w:numFmt w:val="lowerLetter"/>
      <w:lvlText w:val="%3."/>
      <w:lvlJc w:val="left"/>
      <w:pPr>
        <w:tabs>
          <w:tab w:val="num" w:pos="1440"/>
        </w:tabs>
        <w:ind w:left="1920" w:hanging="480"/>
      </w:pPr>
    </w:lvl>
    <w:lvl w:ilvl="3">
      <w:start w:val="1"/>
      <w:numFmt w:val="lowerRoman"/>
      <w:lvlText w:val="%4."/>
      <w:lvlJc w:val="left"/>
      <w:pPr>
        <w:tabs>
          <w:tab w:val="num" w:pos="2160"/>
        </w:tabs>
        <w:ind w:left="2640" w:hanging="480"/>
      </w:pPr>
    </w:lvl>
    <w:lvl w:ilvl="4">
      <w:start w:val="1"/>
      <w:numFmt w:val="decimal"/>
      <w:lvlText w:val="%5."/>
      <w:lvlJc w:val="left"/>
      <w:pPr>
        <w:tabs>
          <w:tab w:val="num" w:pos="2880"/>
        </w:tabs>
        <w:ind w:left="3360" w:hanging="480"/>
      </w:pPr>
    </w:lvl>
    <w:lvl w:ilvl="5">
      <w:start w:val="1"/>
      <w:numFmt w:val="lowerLetter"/>
      <w:lvlText w:val="%6."/>
      <w:lvlJc w:val="left"/>
      <w:pPr>
        <w:tabs>
          <w:tab w:val="num" w:pos="3600"/>
        </w:tabs>
        <w:ind w:left="4080" w:hanging="480"/>
      </w:pPr>
    </w:lvl>
    <w:lvl w:ilvl="6">
      <w:start w:val="1"/>
      <w:numFmt w:val="lowerRoman"/>
      <w:lvlText w:val="%7."/>
      <w:lvlJc w:val="left"/>
      <w:pPr>
        <w:tabs>
          <w:tab w:val="num" w:pos="4320"/>
        </w:tabs>
        <w:ind w:left="4800" w:hanging="48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3">
    <w:lvl w:ilvl="0">
      <w:start w:val="1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Calibri" w:hAnsi="Calibri" w:cs="Calibri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Calibri" w:hAnsi="Calibri" w:cs="Calibri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Calibri" w:hAnsi="Calibri" w:cs="Calibri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21:35:00Z</dcterms:created>
  <dc:creator>ропр</dc:creator>
  <dc:description/>
  <cp:keywords/>
  <dc:language>en-US</dc:language>
  <cp:lastModifiedBy>ропр</cp:lastModifiedBy>
  <dcterms:modified xsi:type="dcterms:W3CDTF">2020-09-08T21:36:00Z</dcterms:modified>
  <cp:revision>1</cp:revision>
  <dc:subject/>
  <dc:title>ЛАБОРАТОРНА РОБОТА № 11</dc:title>
</cp:coreProperties>
</file>