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ДУЛЬНИЙ КОНТРОЛЬ №1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із дисципліни «Самоорганізація особистості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Визначити, які зміни відбулися у суспільстві, зокрема економічній та соціальній сферах, що викликали необхідність появи самоменеджменту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рийте сутність поняття «самоменеджмент». Визначте складові самоменеджменту та охарактеризуйте їхній зміс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наукові дисципліни складають основу самоменеджменту? Обґрунтуйте свою відповідь. Наведіть конкретні приклад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наукові концепції самоменеджменту та їх авторів. Охарактеризуйте їхній зміст. Яка концепція, на вашу думку, найбільш відповідає вимогам сучасного часу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Що таке самоорганізація? До яких об’єктів застосовується поняття самоорганізація? Розкрийте сутність саморегуляції, самоуправління і самоконтролю як складових самоорганізації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Що таке система? Назвіть характерні риси системи. Які бувають системи? Чим вони відрізняються? Що таке су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ивна система? Чим вона відрізняється від будь-якої системи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Що таке особистість? Які підходи існують до розуміння особистості? Доведіть, що особистість можна розглядати як систему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означає термін «структура»? Що представляє собою структура особистості? Які підходи існують до розуміння структури особистості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арактеризувати темперамент і характер як елементи структури особистості. Яку роль вони відіграють у її діяльності? Що дають знання про ці елементи з точки зору самоменеджменту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арактеризувати задатки і здібності як елементи структури особистості. Яку роль вони відіграють у її діяльності? Що дають знання про ці елементи з точки зору самоменеджменту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, які елементи складають духовну підструктуру особистості? Охарактеризувати ї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, що таке когнітивні процеси? Які психічні процеси відносяться до когнітивних? Охарактеризуйте їх. Яку роль відіграють когнітивні процеси у життєдіяльності особистості? Яка їх роль у самоменеджменті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ім повних, змістовних відповідей на наведені вище питання, частина модульного контролю буде представлена у вигляді тес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ож необхідно вільно оперувати поняттями, знати їх визнач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допомогу список джерел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Лукашевич Н.П. </w:t>
      </w:r>
      <w:r>
        <w:rPr>
          <w:sz w:val="28"/>
          <w:szCs w:val="28"/>
        </w:rPr>
        <w:t>Теория и практика самоменеджмента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 xml:space="preserve">– Электронный ресурс // </w:t>
      </w:r>
      <w:hyperlink r:id="rId2">
        <w:r>
          <w:rPr>
            <w:rStyle w:val="InternetLink"/>
          </w:rPr>
          <w:t>http://studentbooks.com.ua/content/view/1397/42/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udentbooks.com.ua/content/view/1397/4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7:35:00Z</dcterms:created>
  <dc:creator>1</dc:creator>
  <dc:description/>
  <cp:keywords/>
  <dc:language>en-US</dc:language>
  <cp:lastModifiedBy>1</cp:lastModifiedBy>
  <dcterms:modified xsi:type="dcterms:W3CDTF">2014-10-28T21:16:00Z</dcterms:modified>
  <cp:revision>3</cp:revision>
  <dc:subject/>
  <dc:title>МОДУЛЬНИЙ КОНТРОЛЬ №1</dc:title>
</cp:coreProperties>
</file>