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jc w:val="center"/>
        <w:rPr>
          <w:b/>
          <w:b/>
          <w:caps/>
        </w:rPr>
      </w:pPr>
      <w:r>
        <w:rPr>
          <w:b/>
          <w:caps/>
        </w:rPr>
        <w:t>Індивідуальне завдання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(до першого модулю)</w:t>
      </w:r>
    </w:p>
    <w:p>
      <w:pPr>
        <w:pStyle w:val="Normal"/>
        <w:ind w:left="720" w:hanging="0"/>
        <w:jc w:val="both"/>
        <w:rPr/>
      </w:pPr>
      <w:r>
        <w:rPr>
          <w:caps/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працювати монографію В.М. Кєласьєва «</w:t>
      </w:r>
      <w:r>
        <w:rPr>
          <w:b/>
          <w:sz w:val="28"/>
          <w:szCs w:val="28"/>
        </w:rPr>
        <w:t xml:space="preserve">Интегративная концепция человека». </w:t>
      </w:r>
      <w:r>
        <w:rPr>
          <w:sz w:val="28"/>
          <w:szCs w:val="28"/>
          <w:lang w:val="uk-UA"/>
        </w:rPr>
        <w:t>Підготувати конспект та підготуватися до співбесіди за такими питанням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А) у чому полягає новий підхід до розуміння людини, її особистості, запропонований у монографії В’ячеслава Миколайовича Келасьєва «</w:t>
      </w:r>
      <w:r>
        <w:rPr>
          <w:sz w:val="28"/>
          <w:szCs w:val="28"/>
        </w:rPr>
        <w:t>Интегративная концепция человека</w:t>
      </w:r>
      <w:r>
        <w:rPr>
          <w:sz w:val="28"/>
          <w:szCs w:val="28"/>
          <w:lang w:val="uk-UA"/>
        </w:rPr>
        <w:t>» 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о означає цілісна, інтегративна концепція людини, який підхід до розуміння людини називається інтегративним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к ви розумієте поняття «динамічна система, що розвивається»? «суб’єктивна система»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які умови розвитку особистості людини, її мислення, самосвідомості пропонує автор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Келасьев В.Н. Интегративная концепция человека. – СПб., 1992. – 346 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b/>
          <w:sz w:val="28"/>
          <w:szCs w:val="28"/>
          <w:lang w:val="uk-UA"/>
        </w:rPr>
        <w:t>Опрацювати монографію В.Франкла «Человек в поисках см</w:t>
      </w:r>
      <w:r>
        <w:rPr>
          <w:b/>
          <w:sz w:val="28"/>
          <w:szCs w:val="28"/>
        </w:rPr>
        <w:t>ысл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ідготувати конспект та підготуватися до співбесіди за такими питаннями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чому на думку австрійського психолога В.Франкла полягає смисл буття людини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 ви розумієте вислів «свобода як сенс буття», «свобода як право вибору»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Що є рушійною силою розвитку людської особистості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Г) Що означає прагнення людини вийти за межі буття виду </w:t>
      </w:r>
      <w:r>
        <w:rPr>
          <w:sz w:val="28"/>
          <w:szCs w:val="28"/>
        </w:rPr>
        <w:t>"Homo sapiens"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Яку роль відіграє людське спілкування  у розвиток людини, визначенні нею сенсу свого бутт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Франкл В. Человек в поисках см</w:t>
      </w:r>
      <w:r>
        <w:rPr>
          <w:sz w:val="28"/>
          <w:szCs w:val="28"/>
        </w:rPr>
        <w:t>ысла». – М., 1990.</w:t>
      </w:r>
    </w:p>
    <w:p>
      <w:pPr>
        <w:pStyle w:val="Normal"/>
        <w:ind w:left="11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Опрацювати монографію И.Резвицкого «Личность. Индивидуальность. Общество».</w:t>
      </w:r>
      <w:r>
        <w:rPr>
          <w:sz w:val="28"/>
          <w:szCs w:val="28"/>
          <w:lang w:val="uk-UA"/>
        </w:rPr>
        <w:t xml:space="preserve"> Підготувати конспект та підготуватися до співбесіди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 І.Резвицький визначаэ зміст і сутність поняття «особистість»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 формується особистість? Які чинники визначають формування і розвиток особистості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к суспільство впливає на розвиток особистості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Що таке соціалізація?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Як ви розумієте вислів І.Резвицького «Якщо особистість – це вершина розвитку людини, то індивідуальність – її глибина»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) Розкрийте сутність понять «самість», «самобутність», «унікальність»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Як особистість проявляє свої унікальні індивідуальні якості?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Резвицкий И.И. Личность. Индивидуальность. Общество. – М., 1986.</w:t>
      </w:r>
    </w:p>
    <w:p>
      <w:pPr>
        <w:pStyle w:val="Normal"/>
        <w:tabs>
          <w:tab w:val="clear" w:pos="708"/>
          <w:tab w:val="left" w:pos="1155" w:leader="none"/>
        </w:tabs>
        <w:ind w:left="1155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left="1155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Опрацювати монографію Г.Нестеренко «Особистість в нелінійному суспільстві».</w:t>
      </w:r>
      <w:r>
        <w:rPr>
          <w:sz w:val="28"/>
          <w:szCs w:val="28"/>
          <w:lang w:val="uk-UA"/>
        </w:rPr>
        <w:t xml:space="preserve"> Підготувати конспект та підготуватися до співбесі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Що означає синергетичний підхід до розуміння соціальної дійсності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 авторка визначає нелінійність розвитку, що означає нелінійний простір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крийте погляд автора на особистість у відповідності до концепції синергетичного підходу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 чому полягає сутність самореалізації особистості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) Які складові самореалізації виділяє автор монографії? </w:t>
      </w:r>
    </w:p>
    <w:p>
      <w:pPr>
        <w:pStyle w:val="Normal"/>
        <w:tabs>
          <w:tab w:val="clear" w:pos="708"/>
          <w:tab w:val="left" w:pos="1155" w:leader="none"/>
        </w:tabs>
        <w:ind w:left="1155" w:hanging="435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Нестеренко Г.О. Особистість у нелінійному просторі. – К., 2004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Підготувати підбірку методик діагностики особистісних якостей</w:t>
      </w:r>
      <w:r>
        <w:rPr>
          <w:sz w:val="28"/>
          <w:szCs w:val="28"/>
          <w:lang w:val="uk-UA"/>
        </w:rPr>
        <w:t xml:space="preserve"> за усіма напрямками структури особистості: природно-біологічна, психічна, соціальна, духовна. Методики діагностики повинні бути підібрані таким чином, щоб якомога точніше скласти соціально-психологічний портрет особистост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rPr/>
      </w:pPr>
      <w:r>
        <w:rPr>
          <w:szCs w:val="28"/>
        </w:rPr>
        <w:t xml:space="preserve">Обозов Н.Н., Щекин Г.В. Психология работы </w:t>
      </w:r>
      <w:r>
        <w:rPr>
          <w:szCs w:val="28"/>
          <w:lang w:val="uk-UA"/>
        </w:rPr>
        <w:t>с людьми. – К.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ознания способностей//Психологический журнал. 1987.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 себя (30 популяр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тестов)/ Сост. М.И. Бел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й. – М., 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еская психология для менеджеров. – М.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ия личности: тест</w:t>
      </w:r>
      <w:r>
        <w:rPr>
          <w:sz w:val="28"/>
          <w:szCs w:val="28"/>
        </w:rPr>
        <w:t>ы, опросники, методики/ Сост. Н.В. Киршева, Н.В. Рябчикова. – М., 1995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(до другого модулю)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Сутність індивідуальної роботи полягає у практичній реалізації знань, отриманих під час вивчення курсу. Індивідуальна робота має назву </w:t>
      </w:r>
      <w:r>
        <w:rPr>
          <w:b/>
          <w:sz w:val="28"/>
          <w:szCs w:val="28"/>
          <w:lang w:val="uk-UA"/>
        </w:rPr>
        <w:t>«Програма особистісного розвитку»</w:t>
      </w:r>
      <w:r>
        <w:rPr>
          <w:sz w:val="28"/>
          <w:szCs w:val="28"/>
          <w:lang w:val="uk-UA"/>
        </w:rPr>
        <w:t xml:space="preserve">. Студент, отримавши знання про самоменеджмент, особистість, її структуру, складові елементи та обмеження, котрі можуть стримувати особистісний потенціал, розробляє програму особистісного розвитку на п’ять рокі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кладається з трьох частин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1 частина</w:t>
      </w:r>
      <w:r>
        <w:rPr>
          <w:sz w:val="28"/>
          <w:szCs w:val="28"/>
          <w:lang w:val="uk-UA"/>
        </w:rPr>
        <w:t xml:space="preserve"> – загальнотеоретична. Студент розкриває свої знання про особистість як головний об’єкт пізнання у самоменеджменті, обґрунтовує необхідність застосування самоменеджменту у сучасному світі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2 частина</w:t>
      </w:r>
      <w:r>
        <w:rPr>
          <w:sz w:val="28"/>
          <w:szCs w:val="28"/>
          <w:lang w:val="uk-UA"/>
        </w:rPr>
        <w:t xml:space="preserve"> – представлена результатами самодіагностики, завдяки яким утворюється </w:t>
      </w:r>
      <w:r>
        <w:rPr>
          <w:b/>
          <w:i/>
          <w:sz w:val="28"/>
          <w:szCs w:val="28"/>
          <w:lang w:val="uk-UA"/>
        </w:rPr>
        <w:t>об’єктивний образ особистості студента</w:t>
      </w:r>
      <w:r>
        <w:rPr>
          <w:sz w:val="28"/>
          <w:szCs w:val="28"/>
          <w:lang w:val="uk-UA"/>
        </w:rPr>
        <w:t xml:space="preserve"> на теперішній час. Чим більше методик самодіагностики буде використано під час само тестування, тим більш повний образ буде представлено. Студент розкриває свої надбання, які риси характеру, якості і властивості в нього вже сформовані і дають можливість йому активно й ефективно діяти. Також студент показує, які обмеження в нього існують і стримують його потенціа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3 частина</w:t>
      </w:r>
      <w:r>
        <w:rPr>
          <w:sz w:val="28"/>
          <w:szCs w:val="28"/>
          <w:lang w:val="uk-UA"/>
        </w:rPr>
        <w:t xml:space="preserve"> – власне і є безпосередньою </w:t>
      </w:r>
      <w:r>
        <w:rPr>
          <w:b/>
          <w:i/>
          <w:sz w:val="28"/>
          <w:szCs w:val="28"/>
          <w:lang w:val="uk-UA"/>
        </w:rPr>
        <w:t>програмою особистісного розвитку</w:t>
      </w:r>
      <w:r>
        <w:rPr>
          <w:sz w:val="28"/>
          <w:szCs w:val="28"/>
          <w:lang w:val="uk-UA"/>
        </w:rPr>
        <w:t xml:space="preserve">. Студент розкриває план дій, який буде здійснений з метою подолання власних обмежень. А також вказує, які </w:t>
      </w:r>
      <w:r>
        <w:rPr>
          <w:b/>
          <w:i/>
          <w:sz w:val="28"/>
          <w:szCs w:val="28"/>
          <w:lang w:val="uk-UA"/>
        </w:rPr>
        <w:t>методики</w:t>
      </w:r>
      <w:r>
        <w:rPr>
          <w:sz w:val="28"/>
          <w:szCs w:val="28"/>
          <w:lang w:val="uk-UA"/>
        </w:rPr>
        <w:t xml:space="preserve"> при цьому будуть застосовані, що дадуть зможу подолати обмеження та негативні прояви особистості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Індивідуальна робота</w:t>
      </w:r>
      <w:r>
        <w:rPr>
          <w:sz w:val="28"/>
          <w:szCs w:val="28"/>
          <w:lang w:val="uk-UA"/>
        </w:rPr>
        <w:t xml:space="preserve"> носить творчий характер. Вона може містити елементи творчої видумки (тобто вказувати не тільки на об’єктивні прояви особистості, але й на уявні, для того щоб образ зробити більш яскравим, запропонувати більше програмних дій для подолання обмежень, тим самим більше розкрити й показати свої вміння і навички у самоменеджменті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індивідуальної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подається у друкованому вигляд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лис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ПОРІЗЬКИЙ НАЦІОНАЛЬНИЙ УНІВЕРСИТЕТ»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соціології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ОСОБИСТІСНОГО РОЗВИТК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: студент гр. 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ть як об’єкт дослідженн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до розуміння особистості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особистості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пізнання, самодіагности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особистісного розвитку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найближчого періоду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і план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і пла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 xml:space="preserve">: Програма особистісного розвитку повинна бути дуже конкретною. </w:t>
      </w:r>
      <w:r>
        <w:rPr>
          <w:sz w:val="28"/>
          <w:szCs w:val="28"/>
          <w:u w:val="single"/>
          <w:lang w:val="uk-UA"/>
        </w:rPr>
        <w:t>Другий розділ</w:t>
      </w:r>
      <w:r>
        <w:rPr>
          <w:sz w:val="28"/>
          <w:szCs w:val="28"/>
          <w:lang w:val="uk-UA"/>
        </w:rPr>
        <w:t xml:space="preserve"> повинен базуватися на матеріалах тестування (самодіагностики) та усвідомлення своїх позитивних здобутків та певних обмежен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Третій розділ</w:t>
      </w:r>
      <w:r>
        <w:rPr>
          <w:sz w:val="28"/>
          <w:szCs w:val="28"/>
          <w:lang w:val="uk-UA"/>
        </w:rPr>
        <w:t xml:space="preserve"> містить конкретні дії, котрі повинен здійснити індивід для власного розвитку (з указанням методик, які будуть використані з метою розвитку якоїсь якості або подолання певного обмеження)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58:00Z</dcterms:created>
  <dc:creator>Users</dc:creator>
  <dc:description/>
  <cp:keywords/>
  <dc:language>en-US</dc:language>
  <cp:lastModifiedBy>1</cp:lastModifiedBy>
  <dcterms:modified xsi:type="dcterms:W3CDTF">2014-10-28T21:30:00Z</dcterms:modified>
  <cp:revision>3</cp:revision>
  <dc:subject/>
  <dc:title>ІНДИВІДУАЛЬНЕ ЗАВДАННЯ</dc:title>
</cp:coreProperties>
</file>