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 які виносяться на за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 у сфері управління проек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та основні понятт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ності програмної інженерії від інших галуз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підходів до управління програмними проек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і стандарти у сфері управління проек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 процесу розробки П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.  Управління  проектом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и  управління проектом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і  організаційна  структура компан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роектної коман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вий цикл проекту. Фази і продук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іоритетами проекті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проек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проекту. Збір вимо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змісту. Управління зміст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операцій. Послідовність операці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и операцій. Розкла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трудомісткос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термінів розробки та оптимальної кількості членів коман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гматичний підхід. Метод PERT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 методу функціональних точ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методики COCOMO I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команди. Лідерство та управлі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і люди. Мотивація. Ефективна взаємоді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реєстру зацікавлених сторін проек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комунікаці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сюдження інформа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звітів про викона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управління якістю проектів та способи забезпечення якості проек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забезпечення якості проек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контролю якості проек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програмного забезпече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коду. Фактори якос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ування програмного забезпече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изиками проекту. Ідентифікація ризикі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ий аналіз ризикі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ний аналіз ризикі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агування на риз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 ризики  програмних  проектів  та  способи  реагува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проектом, спрямоване на зниження ризикі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ризикі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44:00Z</dcterms:created>
  <dc:creator>Z</dc:creator>
  <dc:description/>
  <cp:keywords/>
  <dc:language>en-US</dc:language>
  <cp:lastModifiedBy>Z</cp:lastModifiedBy>
  <dcterms:modified xsi:type="dcterms:W3CDTF">2020-09-09T22:44:00Z</dcterms:modified>
  <cp:revision>2</cp:revision>
  <dc:subject/>
  <dc:title>Перелік питань, які виносяться на залік</dc:title>
</cp:coreProperties>
</file>