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порізький національний університет</w:t>
        <w:br/>
        <w:t>факульт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соціальної педагогіки та психологі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кафедра дошкільної та початкової осві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670" w:type="dxa"/>
        <w:jc w:val="left"/>
        <w:tblInd w:w="-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3839"/>
        <w:gridCol w:w="10831"/>
      </w:tblGrid>
      <w:tr>
        <w:trPr>
          <w:trHeight w:val="439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 курсу</w:t>
            </w:r>
          </w:p>
        </w:tc>
        <w:tc>
          <w:tcPr>
            <w:tcW w:w="10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им 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кладач  </w:t>
            </w:r>
          </w:p>
        </w:tc>
        <w:tc>
          <w:tcPr>
            <w:tcW w:w="10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дніченко Надія Василівна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іль викладача на сайті ЗНУ</w:t>
            </w:r>
          </w:p>
        </w:tc>
        <w:tc>
          <w:tcPr>
            <w:tcW w:w="10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znu.edu.ua/ukr/university/departments/spp/Departaments/spu/1229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ий тел.</w:t>
            </w:r>
          </w:p>
        </w:tc>
        <w:tc>
          <w:tcPr>
            <w:tcW w:w="10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6-050-17-37</w:t>
            </w:r>
          </w:p>
        </w:tc>
      </w:tr>
      <w:tr>
        <w:trPr>
          <w:trHeight w:val="227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10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tadnichenko.nadejd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орінка курсу в  СЕЗН Moodle</w:t>
            </w:r>
          </w:p>
        </w:tc>
        <w:tc>
          <w:tcPr>
            <w:tcW w:w="10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moodle.znu.edu.ua/course/view.php?id=9153</w:t>
              </w:r>
            </w:hyperlink>
          </w:p>
        </w:tc>
      </w:tr>
      <w:tr>
        <w:trPr>
          <w:trHeight w:val="1047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ії</w:t>
            </w:r>
          </w:p>
        </w:tc>
        <w:tc>
          <w:tcPr>
            <w:tcW w:w="10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7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розкладом консультацій викладачів кафедри початкової та дошкільної освіти</w:t>
            </w:r>
          </w:p>
          <w:p>
            <w:pPr>
              <w:pStyle w:val="Style9"/>
              <w:widowControl w:val="false"/>
              <w:numPr>
                <w:ilvl w:val="0"/>
                <w:numId w:val="7"/>
              </w:numPr>
              <w:pBdr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ні проведення лекцій і практичних занять</w:t>
            </w:r>
          </w:p>
          <w:p>
            <w:pPr>
              <w:pStyle w:val="Style9"/>
              <w:widowControl w:val="false"/>
              <w:numPr>
                <w:ilvl w:val="0"/>
                <w:numId w:val="7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опередньою домовленістю</w:t>
            </w:r>
          </w:p>
          <w:p>
            <w:pPr>
              <w:pStyle w:val="Style9"/>
              <w:widowControl w:val="false"/>
              <w:numPr>
                <w:ilvl w:val="0"/>
                <w:numId w:val="7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консультації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Коротка анотація до курсу.</w:t>
      </w:r>
      <w:r>
        <w:rPr>
          <w:rFonts w:cs="Times New Roman" w:ascii="Times New Roman" w:hAnsi="Times New Roman"/>
          <w:sz w:val="24"/>
          <w:szCs w:val="24"/>
        </w:rPr>
        <w:t xml:space="preserve"> Дисципліна «Грим» є базовою серед дисциплін професійного циклу і покликана сформувати у майбутніх акторів навички завершення роботи над сценічним характером, довершеності його зовнішньої реалізації. Одним з компонентів вистави, засобів створення сценічного образу є грим. Він допомагає акторові творити художній образ, більш глибоко і яскраво показати його внутрішні якості за допомогою зовнішнього вираження. Грим допомагає розкрити ідейно-художній задум вистави і є як би зовнішньої оболонкою художнього образу, безпосередньо пов'язаний зі стілістикою, жанром, характером даного спектаклю. В залежності від бачення режисера, художника, їх методів роботи над виставою, а також від гри актора, грим може змінюватися. Мистецтво гриму можна розділити на два етапи: пошук і знаходження гриму та технічне його виконання. Пошук і знаходження гриму являють собою складний творчий процес. Програма курсу передбачає: вивчення причин виникнення основних напрямів мистецтва «Гриму» та його розвитку в різні історичні періоди суспільного становлення та розвитку театру; вивчення анатомічних основ.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0" w:firstLine="709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Метою </w:t>
      </w:r>
      <w:r>
        <w:rPr>
          <w:sz w:val="24"/>
        </w:rPr>
        <w:t xml:space="preserve">викладання навчальної дисципліни «Грим» </w:t>
      </w:r>
      <w:r>
        <w:rPr>
          <w:bCs/>
          <w:sz w:val="24"/>
        </w:rPr>
        <w:t xml:space="preserve">є </w:t>
      </w:r>
      <w:r>
        <w:rPr>
          <w:sz w:val="24"/>
        </w:rPr>
        <w:t xml:space="preserve">формування теоретичних узагальнених і систематизованих знань студента про історію становлення та розвитку </w:t>
      </w:r>
      <w:r>
        <w:rPr>
          <w:sz w:val="24"/>
          <w:lang w:eastAsia="uk-UA"/>
        </w:rPr>
        <w:t xml:space="preserve">мистецтва гриму, </w:t>
      </w:r>
      <w:r>
        <w:rPr>
          <w:sz w:val="24"/>
        </w:rPr>
        <w:t xml:space="preserve">виховання майбутнього </w:t>
      </w:r>
      <w:r>
        <w:rPr>
          <w:bCs/>
          <w:sz w:val="24"/>
        </w:rPr>
        <w:t>фахівця</w:t>
      </w:r>
      <w:r>
        <w:rPr>
          <w:sz w:val="24"/>
        </w:rPr>
        <w:t xml:space="preserve"> як всебічно розвинену творчу особистість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що володіє практичними уміннями і навичками втілення характеру сценічного персонажа засобами гриму. </w:t>
      </w:r>
    </w:p>
    <w:p>
      <w:pPr>
        <w:pStyle w:val="Normal"/>
        <w:tabs>
          <w:tab w:val="clear" w:pos="720"/>
          <w:tab w:val="left" w:pos="581" w:leader="none"/>
        </w:tabs>
        <w:autoSpaceDE w:val="false"/>
        <w:ind w:left="360" w:right="895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и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</w:t>
      </w:r>
      <w:r>
        <w:rPr>
          <w:rFonts w:cs="Times New Roman" w:ascii="Times New Roman" w:hAnsi="Times New Roman"/>
          <w:b/>
          <w:sz w:val="24"/>
          <w:szCs w:val="24"/>
        </w:rPr>
        <w:t xml:space="preserve">авданнями </w:t>
      </w:r>
      <w:r>
        <w:rPr>
          <w:rFonts w:cs="Times New Roman" w:ascii="Times New Roman" w:hAnsi="Times New Roman"/>
          <w:sz w:val="24"/>
          <w:szCs w:val="24"/>
        </w:rPr>
        <w:t>вивчення дисципліни “</w:t>
      </w:r>
      <w:r>
        <w:rPr>
          <w:rFonts w:cs="Times New Roman" w:ascii="Times New Roman" w:hAnsi="Times New Roman"/>
          <w:sz w:val="24"/>
          <w:szCs w:val="24"/>
          <w:lang w:val="ru-RU"/>
        </w:rPr>
        <w:t>Грим</w:t>
      </w:r>
      <w:r>
        <w:rPr>
          <w:rFonts w:cs="Times New Roman" w:ascii="Times New Roman" w:hAnsi="Times New Roman"/>
          <w:bCs/>
          <w:sz w:val="24"/>
          <w:szCs w:val="24"/>
        </w:rPr>
        <w:t>” є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60" w:leader="none"/>
        </w:tabs>
        <w:ind w:left="1060" w:hanging="3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воєнн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удентами теоретичного матеріалу навчальної дисципліни «Грим». </w:t>
      </w:r>
    </w:p>
    <w:p>
      <w:pPr>
        <w:pStyle w:val="Style9"/>
        <w:numPr>
          <w:ilvl w:val="1"/>
          <w:numId w:val="11"/>
        </w:numPr>
        <w:tabs>
          <w:tab w:val="clear" w:pos="720"/>
          <w:tab w:val="left" w:pos="10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ування практичних навичок та вмінь нанесення гриму на     обличч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5" w:leader="none"/>
        </w:tabs>
        <w:ind w:left="1060" w:hanging="3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ворення художнього образу засобами гриму - розкриття психологічних, вікових, національних, соціальних характеристик сценічного героя на етапі перевтіле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5" w:leader="none"/>
        </w:tabs>
        <w:ind w:left="1060" w:hanging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ворення гриму сценічного персонажа відповідно до жанрових особливостей п’єси та ідейно-художнього задуму театральної вистави. </w:t>
      </w:r>
    </w:p>
    <w:p>
      <w:pPr>
        <w:pStyle w:val="Normal"/>
        <w:tabs>
          <w:tab w:val="clear" w:pos="720"/>
          <w:tab w:val="left" w:pos="581" w:leader="none"/>
        </w:tabs>
        <w:autoSpaceDE w:val="false"/>
        <w:ind w:right="8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дно з вимогами освітньо-професійної програми студенти повинн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Формат курсу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чний,  </w:t>
      </w:r>
      <w:r>
        <w:rPr>
          <w:rFonts w:cs="Times New Roman" w:ascii="Times New Roman" w:hAnsi="Times New Roman"/>
          <w:sz w:val="24"/>
          <w:szCs w:val="24"/>
        </w:rPr>
        <w:t xml:space="preserve">проведення лекційних, практичних занять, самостійна робот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right="-78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Результати навчання. </w:t>
      </w:r>
    </w:p>
    <w:p>
      <w:pPr>
        <w:pStyle w:val="Normal"/>
        <w:tabs>
          <w:tab w:val="clear" w:pos="720"/>
          <w:tab w:val="left" w:pos="1260" w:leader="none"/>
        </w:tabs>
        <w:ind w:right="-7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результаті вивчення навчальної дисципліни студент повинен знати: </w:t>
      </w:r>
    </w:p>
    <w:p>
      <w:pPr>
        <w:pStyle w:val="Normal"/>
        <w:widowControl w:val="false"/>
        <w:tabs>
          <w:tab w:val="clear" w:pos="720"/>
          <w:tab w:val="left" w:pos="581" w:leader="none"/>
        </w:tabs>
        <w:suppressAutoHyphens w:val="true"/>
        <w:autoSpaceDE w:val="false"/>
        <w:ind w:right="895" w:hanging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uk-U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uk-UA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uk-UA"/>
        </w:rPr>
        <w:t>сутність основних понять дисципліни «Сценічна мова» («словесна дія», "розмовний слух», «голосовий діапазон» тощо);</w:t>
      </w:r>
    </w:p>
    <w:p>
      <w:pPr>
        <w:pStyle w:val="Normal"/>
        <w:widowControl w:val="false"/>
        <w:tabs>
          <w:tab w:val="clear" w:pos="720"/>
          <w:tab w:val="left" w:pos="581" w:leader="none"/>
        </w:tabs>
        <w:suppressAutoHyphens w:val="true"/>
        <w:autoSpaceDE w:val="false"/>
        <w:ind w:right="895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uk-U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uk-UA"/>
        </w:rPr>
        <w:t>- літературні жанри та способи їх сценічного втілення;</w:t>
      </w:r>
    </w:p>
    <w:p>
      <w:pPr>
        <w:pStyle w:val="Normal"/>
        <w:widowControl w:val="false"/>
        <w:tabs>
          <w:tab w:val="clear" w:pos="720"/>
          <w:tab w:val="left" w:pos="581" w:leader="none"/>
        </w:tabs>
        <w:suppressAutoHyphens w:val="true"/>
        <w:autoSpaceDE w:val="false"/>
        <w:ind w:right="895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/>
        </w:rPr>
        <w:t xml:space="preserve">- теорію анатомії, фізіології, психології, гігієни голосового апарату;  </w:t>
      </w:r>
    </w:p>
    <w:p>
      <w:pPr>
        <w:pStyle w:val="Normal"/>
        <w:widowControl w:val="false"/>
        <w:tabs>
          <w:tab w:val="clear" w:pos="720"/>
          <w:tab w:val="left" w:pos="581" w:leader="none"/>
        </w:tabs>
        <w:suppressAutoHyphens w:val="true"/>
        <w:autoSpaceDE w:val="false"/>
        <w:ind w:right="895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/>
        </w:rPr>
        <w:t>- методи роботи над формуванням засобів сценічного мовлення;</w:t>
      </w:r>
    </w:p>
    <w:p>
      <w:pPr>
        <w:pStyle w:val="Normal"/>
        <w:widowControl w:val="false"/>
        <w:tabs>
          <w:tab w:val="clear" w:pos="720"/>
          <w:tab w:val="left" w:pos="581" w:leader="none"/>
        </w:tabs>
        <w:suppressAutoHyphens w:val="true"/>
        <w:autoSpaceDE w:val="false"/>
        <w:ind w:right="895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/>
        </w:rPr>
        <w:t>- режим експлуатації та загальну профілактику захворювань мовно-голосового апарату;</w:t>
      </w:r>
    </w:p>
    <w:p>
      <w:pPr>
        <w:pStyle w:val="Normal"/>
        <w:widowControl w:val="false"/>
        <w:tabs>
          <w:tab w:val="clear" w:pos="720"/>
          <w:tab w:val="left" w:pos="581" w:leader="none"/>
        </w:tabs>
        <w:suppressAutoHyphens w:val="true"/>
        <w:autoSpaceDE w:val="false"/>
        <w:ind w:right="895" w:hanging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/>
        </w:rPr>
        <w:t>-правила опанування навичок сценічного мовлення засобами        психофізичного тренінгу;</w:t>
      </w:r>
    </w:p>
    <w:p>
      <w:pPr>
        <w:pStyle w:val="Normal"/>
        <w:widowControl w:val="false"/>
        <w:tabs>
          <w:tab w:val="clear" w:pos="720"/>
          <w:tab w:val="left" w:pos="581" w:leader="none"/>
        </w:tabs>
        <w:suppressAutoHyphens w:val="true"/>
        <w:autoSpaceDE w:val="false"/>
        <w:ind w:right="895" w:hanging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val="ru-RU"/>
        </w:rPr>
        <w:t>- напрями розвитку сценічного мовлення у світовій театральній практиці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581" w:leader="none"/>
        </w:tabs>
        <w:suppressAutoHyphens w:val="true"/>
        <w:autoSpaceDE w:val="false"/>
        <w:ind w:right="895" w:hanging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>- основні правила  аналізу авторського тексту;</w:t>
      </w:r>
    </w:p>
    <w:p>
      <w:pPr>
        <w:pStyle w:val="Normal"/>
        <w:tabs>
          <w:tab w:val="clear" w:pos="720"/>
          <w:tab w:val="left" w:pos="-3686" w:leader="none"/>
          <w:tab w:val="left" w:pos="284" w:leader="none"/>
        </w:tabs>
        <w:suppressAutoHyphens w:val="true"/>
        <w:ind w:left="-795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особливості виконання творів різних за жанром; </w:t>
      </w:r>
    </w:p>
    <w:p>
      <w:pPr>
        <w:pStyle w:val="Normal"/>
        <w:tabs>
          <w:tab w:val="clear" w:pos="720"/>
          <w:tab w:val="left" w:pos="-3686" w:leader="none"/>
          <w:tab w:val="left" w:pos="284" w:leader="none"/>
        </w:tabs>
        <w:suppressAutoHyphens w:val="true"/>
        <w:ind w:left="-795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-знати та застосовувати на практиці правила орфоепії;</w:t>
      </w:r>
    </w:p>
    <w:p>
      <w:pPr>
        <w:pStyle w:val="Standard"/>
        <w:ind w:firstLine="720"/>
        <w:jc w:val="both"/>
        <w:rPr/>
      </w:pP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Метою </w:t>
      </w:r>
      <w:r>
        <w:rPr>
          <w:sz w:val="24"/>
          <w:szCs w:val="24"/>
          <w:lang w:val="uk-UA"/>
        </w:rPr>
        <w:t xml:space="preserve">викладання навчальної дисципліни </w:t>
      </w:r>
      <w:r>
        <w:rPr>
          <w:b/>
          <w:sz w:val="24"/>
          <w:szCs w:val="24"/>
          <w:lang w:val="uk-UA"/>
        </w:rPr>
        <w:t>«Сценічна мова»</w:t>
      </w:r>
      <w:r>
        <w:rPr>
          <w:sz w:val="24"/>
          <w:szCs w:val="24"/>
          <w:lang w:val="uk-UA"/>
        </w:rPr>
        <w:t xml:space="preserve"> є допомога студентам у підготовці до професійного спілкування засобами сценічного мовлення, сприяти розвитку навичок самостійної роботи над роллю та літературними творами різних жанрів в якості читця-декламатора, ведучого концертних програм, диктора радіо та телебачення; розвинути організаторські вміння, необхідні для реалізації навчальних завдань у дитячому творчому колективі; стимулювати прагнення до самовдосконалення та самореалізації шляхом використання набутих професійних знань та практичних умінь в галузі сценічного мовлення.  </w:t>
      </w:r>
    </w:p>
    <w:p>
      <w:pPr>
        <w:pStyle w:val="Standard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:</w:t>
      </w:r>
    </w:p>
    <w:p>
      <w:pPr>
        <w:pStyle w:val="Standard"/>
        <w:tabs>
          <w:tab w:val="clear" w:pos="720"/>
          <w:tab w:val="left" w:pos="-2056" w:leader="none"/>
        </w:tabs>
        <w:ind w:left="765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розкри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утність роботи над словом: навчити логічно, послідовно, психологічно обґрунтовано аналізувати авторський текст   та доносити його зміст до слухачів упродовж професійного спілкування. </w:t>
      </w:r>
    </w:p>
    <w:p>
      <w:pPr>
        <w:pStyle w:val="Standard"/>
        <w:tabs>
          <w:tab w:val="clear" w:pos="720"/>
          <w:tab w:val="left" w:pos="-205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- озброїти студентів методами роботи з учасниками дитячого чи дорослого самодіяльного творчого колективу. </w:t>
      </w:r>
    </w:p>
    <w:p>
      <w:pPr>
        <w:pStyle w:val="Standard"/>
        <w:tabs>
          <w:tab w:val="clear" w:pos="720"/>
          <w:tab w:val="left" w:pos="-2056" w:leader="none"/>
        </w:tabs>
        <w:ind w:left="765" w:hanging="0"/>
        <w:jc w:val="both"/>
        <w:rPr/>
      </w:pPr>
      <w:r>
        <w:rPr>
          <w:sz w:val="24"/>
          <w:szCs w:val="24"/>
          <w:lang w:val="uk-UA"/>
        </w:rPr>
        <w:t xml:space="preserve">-  ознайомити студентів з основами постановки та розвитком дихання,    мовлення та діапазону голосу. </w:t>
      </w:r>
    </w:p>
    <w:p>
      <w:pPr>
        <w:pStyle w:val="Standard"/>
        <w:tabs>
          <w:tab w:val="clear" w:pos="720"/>
          <w:tab w:val="left" w:pos="-2056" w:leader="none"/>
        </w:tabs>
        <w:ind w:left="765" w:hanging="0"/>
        <w:jc w:val="both"/>
        <w:rPr/>
      </w:pPr>
      <w:r>
        <w:rPr>
          <w:sz w:val="24"/>
          <w:szCs w:val="24"/>
          <w:lang w:val="uk-UA"/>
        </w:rPr>
        <w:t xml:space="preserve">-  закріпити навички правильного використання практичних умінь та теоретичних знань з дисципліни «Сценічна мова» у творчій та педагогічній діяльності в якості керівника творчого колективу. </w:t>
      </w:r>
    </w:p>
    <w:p>
      <w:pPr>
        <w:pStyle w:val="Standard"/>
        <w:tabs>
          <w:tab w:val="clear" w:pos="720"/>
          <w:tab w:val="left" w:pos="-2056" w:leader="none"/>
        </w:tabs>
        <w:ind w:left="765" w:hanging="0"/>
        <w:jc w:val="both"/>
        <w:rPr/>
      </w:pPr>
      <w:r>
        <w:rPr>
          <w:sz w:val="24"/>
          <w:szCs w:val="24"/>
          <w:lang w:val="uk-UA"/>
        </w:rPr>
        <w:t xml:space="preserve">-  використання набутих знань, вмінь та навичок для самостійної роботи над виправленням власних розмовних недоліків, вихованням голосу, напрацюванням зовнішньої та внутрішньої техніки словесної дії, та виконавської майстерності. </w:t>
      </w:r>
    </w:p>
    <w:p>
      <w:pPr>
        <w:pStyle w:val="Standard"/>
        <w:tabs>
          <w:tab w:val="clear" w:pos="720"/>
          <w:tab w:val="left" w:pos="-2056" w:leader="none"/>
        </w:tabs>
        <w:ind w:left="765" w:hanging="0"/>
        <w:jc w:val="both"/>
        <w:rPr/>
      </w:pPr>
      <w:r>
        <w:rPr>
          <w:sz w:val="24"/>
          <w:szCs w:val="24"/>
          <w:lang w:val="uk-UA"/>
        </w:rPr>
        <w:t xml:space="preserve">- підвищити мовну культуру студентів, як органічної складової професійної кваліфікації майбутніх працівників професійних творчих колективів. </w:t>
      </w:r>
    </w:p>
    <w:p>
      <w:pPr>
        <w:pStyle w:val="Standard"/>
        <w:tabs>
          <w:tab w:val="clear" w:pos="720"/>
          <w:tab w:val="left" w:pos="-2056" w:leader="none"/>
        </w:tabs>
        <w:ind w:left="765" w:hanging="0"/>
        <w:jc w:val="both"/>
        <w:rPr/>
      </w:pPr>
      <w:r>
        <w:rPr>
          <w:sz w:val="24"/>
          <w:szCs w:val="24"/>
          <w:lang w:val="uk-UA"/>
        </w:rPr>
        <w:t xml:space="preserve">- допомогти оволодіти основними технічними прийомами звукоутворення та звуковедення а також використовувати набуті уміння на практиці. </w:t>
      </w:r>
    </w:p>
    <w:p>
      <w:pPr>
        <w:pStyle w:val="Standard"/>
        <w:tabs>
          <w:tab w:val="clear" w:pos="720"/>
          <w:tab w:val="left" w:pos="-2056" w:leader="none"/>
        </w:tabs>
        <w:ind w:left="765" w:hanging="0"/>
        <w:jc w:val="both"/>
        <w:rPr/>
      </w:pPr>
      <w:r>
        <w:rPr>
          <w:sz w:val="24"/>
          <w:szCs w:val="24"/>
          <w:lang w:val="uk-UA"/>
        </w:rPr>
        <w:t>- сприяти формуванню високого професійного та культурного рівня майбутніх фахівців.</w:t>
      </w:r>
    </w:p>
    <w:p>
      <w:pPr>
        <w:pStyle w:val="Standard"/>
        <w:tabs>
          <w:tab w:val="clear" w:pos="720"/>
          <w:tab w:val="left" w:pos="-2056" w:leader="none"/>
        </w:tabs>
        <w:ind w:left="7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Формат курсу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чний,  </w:t>
      </w:r>
      <w:r>
        <w:rPr>
          <w:rFonts w:cs="Times New Roman" w:ascii="Times New Roman" w:hAnsi="Times New Roman"/>
          <w:sz w:val="24"/>
          <w:szCs w:val="24"/>
        </w:rPr>
        <w:t xml:space="preserve">проведення практичних, індивідуальних занять, самостійна робот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right="-78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Результати навчання. </w:t>
      </w:r>
    </w:p>
    <w:p>
      <w:pPr>
        <w:pStyle w:val="Normal"/>
        <w:tabs>
          <w:tab w:val="clear" w:pos="720"/>
          <w:tab w:val="left" w:pos="1260" w:leader="none"/>
        </w:tabs>
        <w:ind w:right="-7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результаті вивчення навчальної дисципліни студент повинен знати: 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581" w:leader="none"/>
        </w:tabs>
        <w:autoSpaceDE w:val="false"/>
        <w:ind w:left="1069" w:right="89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дмет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ету і завдання навчальної дисципліни «Грим»;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історію виникнення декоративно-лікувальної косметики та грим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анатомію людського обличчя;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технічні засоби гримування;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технічні прийоми нанесення гри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ня </w:t>
      </w:r>
      <w:r>
        <w:rPr>
          <w:rFonts w:cs="Times New Roman" w:ascii="Times New Roman" w:hAnsi="Times New Roman"/>
          <w:sz w:val="24"/>
          <w:szCs w:val="24"/>
        </w:rPr>
        <w:t xml:space="preserve">гриму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створенн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завершеного художнього образу;</w:t>
      </w:r>
    </w:p>
    <w:p>
      <w:pPr>
        <w:pStyle w:val="Normal"/>
        <w:numPr>
          <w:ilvl w:val="0"/>
          <w:numId w:val="5"/>
        </w:numPr>
        <w:autoSpaceDE w:val="false"/>
        <w:ind w:left="1069" w:right="8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соби та прийоми зміни анатомічної будови обличчя, відповідно до вимог створюваного сценічного образу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581" w:leader="none"/>
        </w:tabs>
        <w:autoSpaceDE w:val="false"/>
        <w:ind w:left="1069" w:right="8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створення ескізу гриму майбутнього персонажа; 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581" w:leader="none"/>
        </w:tabs>
        <w:autoSpaceDE w:val="false"/>
        <w:ind w:left="1069" w:right="8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ії розвитку мистецтва гриму в сучасному театрі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іти: </w:t>
      </w:r>
    </w:p>
    <w:p>
      <w:pPr>
        <w:pStyle w:val="Normal"/>
        <w:tabs>
          <w:tab w:val="clear" w:pos="720"/>
          <w:tab w:val="left" w:pos="1108" w:leader="none"/>
        </w:tabs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- працювати з літературним матеріалом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ind w:left="1060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ворювати грим сценічного героя відповідно до запропонованих обставин його життя та рис характеру;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264"/>
        <w:ind w:left="920" w:firstLine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лодіти технічними засобами гримування та технічними прийомами нанесення гриму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2" w:leader="none"/>
        </w:tabs>
        <w:autoSpaceDE w:val="false"/>
        <w:spacing w:lineRule="auto" w:line="264"/>
        <w:ind w:left="920" w:right="895" w:firstLine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осовувати практичні вміння та навички гримування у   різноманітних творчих проекта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2" w:leader="none"/>
        </w:tabs>
        <w:autoSpaceDE w:val="false"/>
        <w:spacing w:lineRule="auto" w:line="264"/>
        <w:ind w:left="920" w:right="895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ійно створювати ескізу гриму майбутнього персонажа та узгоджувати свій задум з режисером і художником у процесі професійного спілкува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2" w:leader="none"/>
        </w:tabs>
        <w:autoSpaceDE w:val="false"/>
        <w:spacing w:lineRule="auto" w:line="264"/>
        <w:ind w:left="920" w:right="895" w:firstLine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ворювати грим сценічного героя відповідно до його характеру та жанру літературного твору, взятого за основу творчого проек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2" w:leader="none"/>
        </w:tabs>
        <w:autoSpaceDE w:val="false"/>
        <w:spacing w:lineRule="auto" w:line="264"/>
        <w:ind w:left="920" w:right="895" w:firstLine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уміти авторський і режисерський задум і транслювати його глядачам у процесі професійного спілкування засобами гри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2" w:leader="none"/>
        </w:tabs>
        <w:autoSpaceDE w:val="false"/>
        <w:spacing w:lineRule="auto" w:line="264"/>
        <w:ind w:left="920" w:right="895" w:firstLine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вати культуру професійного спілкування як органічну складову професійної кваліфікації працівників мистецьких заклад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2" w:leader="none"/>
        </w:tabs>
        <w:autoSpaceDE w:val="false"/>
        <w:spacing w:lineRule="auto" w:line="264"/>
        <w:ind w:left="920" w:right="895" w:firstLine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ористовувати у роботі над створенням гриму сценічного персонажа, героя  театрального проекту здобутки і досягнення видатних майстрів, представників вітчизняних і зарубіжних театральних шкіл і мистецьких напрямів.            </w:t>
      </w:r>
    </w:p>
    <w:p>
      <w:pPr>
        <w:pStyle w:val="Normal"/>
        <w:tabs>
          <w:tab w:val="clear" w:pos="720"/>
          <w:tab w:val="left" w:pos="581" w:leader="none"/>
        </w:tabs>
        <w:autoSpaceDE w:val="false"/>
        <w:ind w:right="89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гідно з вимогами освітньо-професійної програми студенти повинні досягти таких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true"/>
        <w:ind w:left="1543" w:firstLine="709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/>
        </w:rPr>
        <w:t>здатн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сті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/>
        </w:rPr>
        <w:t xml:space="preserve"> до оволодіння широким спектром знань навичок та вмінь у мистецтві гриму як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вербального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/>
        </w:rPr>
        <w:t>засобу професійного спілкування актор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true"/>
        <w:ind w:left="1543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/>
        </w:rPr>
        <w:t>розуміння предметної галузі та сфери професійної діяльності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true"/>
        <w:ind w:left="1543" w:firstLine="709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/>
        </w:rPr>
        <w:t xml:space="preserve">застосування набутих знань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вичок та вмінь у професійній діяльності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true"/>
        <w:ind w:left="1543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/>
        </w:rPr>
        <w:t>здатн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сті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/>
        </w:rPr>
        <w:t xml:space="preserve"> до використання навичок гримування у різних аспектах професійного спілкування.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938" w:leader="none"/>
        </w:tabs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  Обсяг курсу</w:t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63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0"/>
        <w:gridCol w:w="8782"/>
      </w:tblGrid>
      <w:tr>
        <w:trPr>
          <w:trHeight w:val="259" w:hRule="atLeast"/>
        </w:trPr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заняття</w:t>
            </w:r>
          </w:p>
        </w:tc>
        <w:tc>
          <w:tcPr>
            <w:tcW w:w="87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а к-сть годин</w:t>
            </w:r>
          </w:p>
        </w:tc>
      </w:tr>
      <w:tr>
        <w:trPr>
          <w:trHeight w:val="222" w:hRule="atLeast"/>
        </w:trPr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йні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ні заняття 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ійна робота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Ознаки курсу:</w:t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63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80"/>
        <w:gridCol w:w="1515"/>
        <w:gridCol w:w="2640"/>
        <w:gridCol w:w="2445"/>
        <w:gridCol w:w="4552"/>
      </w:tblGrid>
      <w:tr>
        <w:trPr>
          <w:trHeight w:val="534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ік викладанн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іальніст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рік навчання)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ний 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бірковий</w:t>
            </w:r>
          </w:p>
        </w:tc>
      </w:tr>
      <w:tr>
        <w:trPr>
          <w:trHeight w:val="395" w:hRule="atLeast"/>
        </w:trPr>
        <w:tc>
          <w:tcPr>
            <w:tcW w:w="34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 Сценічне мистец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бірковий  </w:t>
            </w:r>
          </w:p>
        </w:tc>
      </w:tr>
    </w:tbl>
    <w:p>
      <w:pPr>
        <w:pStyle w:val="Normal"/>
        <w:ind w:right="-784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84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Пререквізити – </w:t>
      </w:r>
      <w:r>
        <w:rPr>
          <w:rFonts w:eastAsia="Times New Roman" w:cs="Times New Roman" w:ascii="Times New Roman" w:hAnsi="Times New Roman"/>
          <w:sz w:val="24"/>
          <w:szCs w:val="24"/>
        </w:rPr>
        <w:t>дисципліни, які мають бути вивчені раніше: немає.</w:t>
      </w:r>
    </w:p>
    <w:p>
      <w:pPr>
        <w:pStyle w:val="Normal"/>
        <w:ind w:right="-784" w:firstLine="14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7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 Технічне й програмне забезпечення /обладнанн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вчення курсу не потребує використання програмного забезпечення, крім загальновживаних програм і операційних систем.</w:t>
      </w:r>
    </w:p>
    <w:p>
      <w:pPr>
        <w:pStyle w:val="Normal"/>
        <w:ind w:right="-784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84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84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84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 Політика курсу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Письмові роботи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чікується, що студенти виконають декілька видів письмових робіт (реферати, курсові роботи)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Академічна доброчесність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Очікується, що роботи студентів будуть їх оригінальними дослідженнями чи міркуваннями. Відсутність посилань на використані джерела, фабрикування джерел списування, втручання в роботу інших студентів становлять, але не обмежують приклади можливої академічної недоброчесності. Виявлення ознак академічної недоброчесності в письмовій роботі студента є підставою для її незарахування викладачем, незалежно від масштабів плагіату чи обману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Відвідання занять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чікується, що всі студенти відвідають усі індивідуальні і практичні заняття курсу. Студенти мають інформувати викладача про неможливість відвідати заняття. У будь-якому випадку студенти зобов’язані дотримуватися термінів виконання усіх видів робіт, передбачених курсом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 Схема курсу </w:t>
      </w:r>
      <w:r>
        <w:rPr/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28"/>
        <w:gridCol w:w="4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и практичних занят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навчально- методичного комплексу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етика, як засіб покращення  зовнішності людин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 практичних занять і рекомендована література до них, методичні вказівки і рекомендована література, письмові завдання до планів практичних занять, тематика індивідуальних завдань, запитання для підсумкового контролю, тестові завдання, зокрема тренувальні, розміщені в СЕЗН  Moodle за посиланням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oodle.znu.edu.ua/course/view.php?id=9153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сторія виникнення та становлення мистецтва гриму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томічні основи гриму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засоби гримуванн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робочого місця і технічних засобів до гримуванн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обличчя до гримуванн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20" w:leader="none"/>
                <w:tab w:val="left" w:pos="9900" w:leader="none"/>
              </w:tabs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прийоми нанесення гриму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20" w:leader="none"/>
                <w:tab w:val="left" w:pos="9900" w:leader="none"/>
              </w:tabs>
              <w:ind w:right="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а над ескізом гриму сценічного геро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uk-UA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орення гриму з урахуванням характеру сценічного героя, національних та расових особливостей його зовнішності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 Вимоги та система оцінювання  </w:t>
      </w:r>
    </w:p>
    <w:p>
      <w:pPr>
        <w:pStyle w:val="Normal"/>
        <w:widowControl w:val="false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88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0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а система оцінювання курсу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боті впродовж семестру/екзамен – 60/40 балів. Оцінка екзамену складається з балів, отриманих за </w:t>
            </w:r>
            <w:r>
              <w:rPr>
                <w:bCs/>
                <w:lang w:val="uk-UA"/>
              </w:rPr>
              <w:t>усні відповіді на питання згідно з переліком та виконання практичного завданн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ні заняття 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я підготовка до розгляду питань, активна участь під час обговорення, обов’язкове виконання усіх  завдан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и до письмових завдань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нання письмових завдань, поданих до планів практичних занять, є обов’язковим складником підготовки до заняття і оцінюються додатко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ві роботи повинні виконуватися самостійно й перевірятись під час практичного заняття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ови допуску до підсумкового контролю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в’язкова присутність на лекційних заняттях. Активність упродовж семестру, відвідування або відпрацювання усіх практичних занять протягом двох тижнів з моменту пропуску заняття або отримання незадовільної оцінки на занятті.  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1. Виконання практичног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авдання та його презентація на практичному занятті оцінюється у 2 бали (1 бал – за підготовку та 1 бал за презентацію (див. попередня табл)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ритерії оцінювання доповіді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 бали отримує студент, який самостійно, у повному обсязі виконав завдання, виявив творчій підхід до його виконання та представлення; під час презентації виказав глибоку обізнаність щодо теми завдання, розуміння сутності досліджуваної проблеми; виявив навички взаємодії з аудиторією, запропонував питання для групового обговорення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 бал отримує студент, який виконав завдання не в повному обсязі, стереотипно, але принципово правильно; під час презентації виявив не повну обізнаність щодо теми дослідження, але під час обговорення проблемних питань, виявив певну активність, запропонував шляхи пошуку відповідей на проблемні запитання, або виконав завдання у повному обсязі, але не брав участі у презентації результатів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0 балів отримує студент, який не виконав завдання або виконав його принципово неправильно. У таких випадках студенту надається одна можливість повторного виконання та презентації завдання, але не пізніше наступного практичного заняття. При цьому максимально можлива кількість балів складає 1.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. Експрес-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ід час лекційних занять оцінюється в 1 бал, за умови, що студент виконав правильно більше 75% відсотків тестових завдань. За половину правильних відповідей студент отримує 0,5 бала. Менше половини правильних відповідей – 0 балів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3. Перевірка письмових завдан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амостійної роботи передбачає можливість отримати 1 бал. Для їх отримання студент має виконати та надати на перевірку письмові завдання, що входять до блоку самостійної роботи до початку екзаменаційно-залікової сесії. Критерії оцінювання: 1 бал отримує студент, який самостійно, у повному обсязі виконав завдання, виявив творчій підхід до його виконання; 0,75 бала отримує студент, який самостійно, не в повному обсязі, але принципово правильно; 0,5 бала отримує студент, який виконав 50% завдань, з порушенням структури та під час виконання завдання припустився певних помилок; 0,3 бала отримує студент, який виконав менше половини завдань, з порушенням структури, припустився помилок; 0 балів отримує студент, який не виконав завдання або виконав його принципово неправильно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4-5. Контрольне тестуванн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ісля вивчення розділів оцінюється максимально у 10 балів. Кількість балів підраховується згідно з відсотковим коефіцієнтом із розрахунку 100% правильних відповідей – 10 балів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6. Залік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актична частина заліку містить виконання завдань практичного характеру, які передбачені навчальною програмою. Оцінюється вміння вільно виконувати ці завдання, виявляти креативність у розумінні і творчому використанні набутих знань та умінь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ритерії оцінювання практичного завдання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ксимальна кількість балів – 20, які нараховуються за виконання таких частин роботи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ктуальність й значущість роботи – 3 бали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амостійність, закінченість – 3 бали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івень творчості, оригінальність – 4 бали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огіка викладу матеріалу – 4 бали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зентація та захист роботи – 6 балів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еоретична частина заліку оцінюється у 20 балів. Кількість балів підраховується згідно з відсотковим коефіцієнтом із розрахунку 100% правильних відповідей – 20 балів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інювання: національна та ECT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50"/>
        <w:gridCol w:w="2125"/>
        <w:gridCol w:w="1659"/>
      </w:tblGrid>
      <w:tr>
        <w:trPr>
          <w:trHeight w:val="381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20" w:after="4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20" w:after="4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шкал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іверситету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відмінн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5 (відмінно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дуже добре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 (добре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добре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задовільно)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 (задовільно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достатньо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F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незадовільно – з можливістю повторного складання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 (незадовільно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незадовільно – з обов’язковим повторним курсом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bookmarkStart w:id="1" w:name="_Ref49782454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и контролю і система накопичення балів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копичення балів студентами відбувається в період вивчення дисципліни на підставі проведення викладачем двох основних видів контролю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оточного (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евірка рівня засвоєння студентами навчального матеріалу в обсязі певної теми чи окремого розділу) т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ідсумкового (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евірка рівня засвоєння студентами навчального матеріалу по завершенню курсу). </w:t>
      </w:r>
    </w:p>
    <w:p>
      <w:pPr>
        <w:pStyle w:val="Normal"/>
        <w:ind w:firstLine="709"/>
        <w:jc w:val="center"/>
        <w:rPr/>
      </w:pPr>
      <w:r>
        <w:rPr/>
        <w:t>1 семестр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3"/>
        <w:gridCol w:w="4731"/>
        <w:gridCol w:w="390"/>
        <w:gridCol w:w="1576"/>
        <w:gridCol w:w="1579"/>
      </w:tblGrid>
      <w:tr>
        <w:trPr>
          <w:cantSplit w:val="true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точне тестування та самостійна ро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70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естація 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естація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діл 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діл 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2 семестр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3"/>
        <w:gridCol w:w="4731"/>
        <w:gridCol w:w="390"/>
        <w:gridCol w:w="1576"/>
        <w:gridCol w:w="1579"/>
      </w:tblGrid>
      <w:tr>
        <w:trPr>
          <w:cantSplit w:val="true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точне тестування та самостійна ро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70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естація 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естація 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діл 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діл 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а кількість балів за результатами</w:t>
      </w:r>
      <w:r>
        <w:rPr>
          <w:rFonts w:eastAsia="Times New Roman" w:cs="Times New Roman" w:ascii="Times New Roman" w:hAnsi="Times New Roman"/>
          <w:bCs/>
          <w:spacing w:val="-20"/>
          <w:sz w:val="24"/>
          <w:szCs w:val="24"/>
          <w:lang w:eastAsia="ru-RU"/>
        </w:rPr>
        <w:t xml:space="preserve"> поточ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нтролю складає 60 балів за теоретичні знання та практичні вміння, а сам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20 балів за теоретичні знання (проходження поточного  тестування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40 балів за практичні вміння (створення ескізу гриму сценічного г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я, вивчення запропонованих обставин, створення «роману життя», нанесення гриму з метою розкриття художнього образу засобами гриму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уск до підсумкового контролю - 35 балі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а кількість балів за результатами підсумкового контролю (залік/залік) складає 40 балів, а сам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20 балів за теоретичні знання (самостійне проходження електронного тестування в СЕЗН ЗНУ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20 балів за практичні вміння (виконання практичних завдань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/>
        <w:t>1 семестр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9"/>
        <w:gridCol w:w="4653"/>
        <w:gridCol w:w="1701"/>
        <w:gridCol w:w="1287"/>
        <w:gridCol w:w="946"/>
      </w:tblGrid>
      <w:tr>
        <w:trPr>
          <w:trHeight w:val="89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ьного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ількість контрольних заході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ів за 1 захі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балів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інка рівня засвоєння теоретичного матеріалу з теми: «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етика, як засіб покращення  зовнішності людин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рмін виконання: у межах підготовки до лекційних занять (розділ 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інка знання методів гримування майстрів вітчизняного та зарубіжного</w:t>
            </w:r>
          </w:p>
          <w:p>
            <w:pPr>
              <w:pStyle w:val="Normal"/>
              <w:spacing w:lineRule="auto" w:line="19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у та кін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рмін виконання: у межах підготовки до лабораторних занять (розділ 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процесом формування навичок використання засобів гримування на заняттях з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іни «Грим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рмін виконання: у межах підготовки до лабораторних занять (розділ 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9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інка роботи над створенням ескізу гриму сценічного персонаж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ін виконання: під час контрольного заняття (розділ 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стування  за результатами вивченого матеріал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Термін виконання: під час контрольного заняття (розділ 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а дотриманням прави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ти над створенням гриму сценічного персонажа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рмін виконання: у межах підготовки до лабораторних занять (розділ 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практичним втіленням знання правил особистої гігієни у процесі виконання гриму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рмін виконання: у межах підготовки до  лабораторних занять (розділ 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а  створенням гриму майбутнього персонаж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рмін виконання: у межах підготовки  до лабораторних занять (розділ 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 за практичним втіленням правил гримування за створеним ескізо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рмін виконання: у межах підготовки  до лабораторних занять (розділ 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стування  за результатами вивченого матеріал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Термін виконання: під час контрольного заняття (розділ 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55" w:right="113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кзамен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на складова. Самостійне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дження електронного тестування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іалу розділів 3-4.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ермін виконання: згідно з розкладом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екзаменаційно-залікової сесії.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а складова. Виконання гриму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ічного персонажа для новорічної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кової вистави з використанням</w:t>
            </w:r>
          </w:p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вченого матеріалу з розділів 3-4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ермін виконання: згідно з розкладом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екзаменаційно-залікової сес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ритерії оцінювання роботи на практичних та лабораторних заняттях:</w:t>
      </w:r>
    </w:p>
    <w:p>
      <w:pPr>
        <w:pStyle w:val="Normal"/>
        <w:spacing w:lineRule="exact" w: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цінка «відмінно» (5 балів):</w:t>
      </w:r>
    </w:p>
    <w:p>
      <w:pPr>
        <w:pStyle w:val="Normal"/>
        <w:spacing w:lineRule="exac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8" w:leader="none"/>
        </w:tabs>
        <w:spacing w:lineRule="auto" w:line="264"/>
        <w:ind w:left="0" w:right="40" w:first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ідоме, правильне, глибоке й повне засвоєння і розуміння теоретичного програмного матеріалу з дисципліни «Грим»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0" w:leader="none"/>
        </w:tabs>
        <w:ind w:left="320" w:hanging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анування прийомів гримування (живописний, скульптурно-об’ємний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8" w:leader="none"/>
        </w:tabs>
        <w:spacing w:lineRule="auto" w:line="264"/>
        <w:ind w:left="0" w:right="20" w:first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іння створювати ескіз гриму майбутнього персонажа та аргументувати своє художнє рішення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firstLine="5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ість у проявах застосування набутих знань та умінь набутих на заняттях з дисципліни «Грим» у підготовці до участі у творчих заходах.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цінка «добре» (4 бали)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16" w:leader="none"/>
        </w:tabs>
        <w:spacing w:lineRule="auto" w:line="280"/>
        <w:ind w:left="0" w:right="20" w:firstLine="1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воєння теоретичного програмного матеріалу з дисципліни «Грим» з незначними помилками, які можна виправити самостійно, після зауважень викладача або за його допомогою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0" w:leader="none"/>
        </w:tabs>
        <w:ind w:left="320" w:hanging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явність помилок в опануванні прийомів гримуванн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37" w:leader="none"/>
        </w:tabs>
        <w:spacing w:lineRule="auto" w:line="264"/>
        <w:ind w:left="20" w:right="20" w:firstLine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ній рівень володіння навичками створення ескізу гриму та недостатня аргументація власного бачення майбутнього образ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30" w:leader="none"/>
        </w:tabs>
        <w:spacing w:lineRule="auto" w:line="259"/>
        <w:ind w:left="0" w:right="20" w:first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ня активність у проявах застосування набутих знань та умінь набутих на заняттях з дисципліни» Грим» у підготовці до участі у творчих заход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цінка «задовільно» (Збали)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0" w:leader="none"/>
        </w:tabs>
        <w:ind w:left="320" w:hanging="13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агментарне засвоєння теоретичного матеріалу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0" w:leader="none"/>
        </w:tabs>
        <w:ind w:left="320" w:hanging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ттєві прогалини у практичному опануванні прийомів гримування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</w:tabs>
        <w:spacing w:lineRule="auto" w:line="259"/>
        <w:ind w:left="0" w:right="20" w:first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ушення логічного зв’язку між характером персонажа та зовнішнім його втіленням засобами грим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0" w:leader="none"/>
        </w:tabs>
        <w:ind w:left="320" w:hanging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бажання приймати участь у творчих конкурсах та інших заходах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цінка «незадовільно»: (0-2 бали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ge1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3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20" w:leader="none"/>
        </w:tabs>
        <w:ind w:left="320" w:hanging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сутність теоретичних знань з дисципліни «Грим»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20" w:leader="none"/>
        </w:tabs>
        <w:ind w:left="320" w:hanging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відоме, фрагментарне засвоєння практичних умінь та навичок гримування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33" w:leader="none"/>
        </w:tabs>
        <w:spacing w:lineRule="auto" w:line="264"/>
        <w:ind w:left="0" w:right="20" w:firstLine="1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ідсутність навичок створення ескізу гриму майбутнього персонажа, на основі вивчення запропонованих обставин п’єси та створення «роману життя» сценічного героя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20" w:right="3840" w:firstLine="4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Критерії оцінювання роботи під час фахового екзамену: </w:t>
      </w:r>
    </w:p>
    <w:p>
      <w:pPr>
        <w:pStyle w:val="Normal"/>
        <w:spacing w:lineRule="auto" w:line="261"/>
        <w:ind w:left="20" w:right="3840" w:first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цінка «відмінно» (20-18 балів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ind w:left="380" w:hanging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тримання правил гігієни у підготовці робочого місця до гримуванн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7" w:leader="none"/>
        </w:tabs>
        <w:spacing w:lineRule="exact" w:line="275"/>
        <w:ind w:left="0" w:right="20" w:firstLine="1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ація вільного володіння прийомами живописного виконання гриму молодого обличч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7" w:leader="none"/>
        </w:tabs>
        <w:spacing w:lineRule="auto" w:line="256"/>
        <w:ind w:left="0" w:firstLine="1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ація вільного володіння прийомами живописного виконання гриму обличчя літньої людин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0" w:leader="none"/>
        </w:tabs>
        <w:ind w:left="320" w:hanging="1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ворення ескізу гриму сценічного персонажа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0" w:leader="none"/>
        </w:tabs>
        <w:ind w:left="320" w:hanging="1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ворення гриму казкового персонажа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цінка «дуже добре» (17-15 балів):</w:t>
      </w:r>
    </w:p>
    <w:p>
      <w:pPr>
        <w:pStyle w:val="Normal"/>
        <w:spacing w:lineRule="exac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0" w:leader="none"/>
        </w:tabs>
        <w:ind w:left="320" w:hanging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ація знання правил особистої гігієни і дотримання їх у процесі гримуванн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0" w:leader="none"/>
        </w:tabs>
        <w:ind w:left="320" w:hanging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значні порушення правил володіння прийомами нанесення живописного гриму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0" w:leader="none"/>
        </w:tabs>
        <w:ind w:left="320" w:hanging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льне володіння прийомами живописного виконання гриму обличчя літньої людини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0" w:leader="none"/>
        </w:tabs>
        <w:ind w:left="320" w:hanging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значні порушення правил створення ескізу гриму сценічного персонажа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ind w:left="260" w:hanging="1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ворення гриму казкового персонажа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цінка «добре» (14-12 балів):</w:t>
      </w:r>
    </w:p>
    <w:p>
      <w:pPr>
        <w:pStyle w:val="Normal"/>
        <w:spacing w:lineRule="exac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0" w:leader="none"/>
        </w:tabs>
        <w:ind w:left="320" w:hanging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значні порушення правил особистої гігієни під час нанесення гриму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0" w:leader="none"/>
        </w:tabs>
        <w:ind w:left="320" w:hanging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значні порушення правил володіння прийомами нанесення живописного гриму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0" w:leader="none"/>
        </w:tabs>
        <w:ind w:left="320" w:hanging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значні порушення правил володіння прийомами виконання гриму літньої людин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0" w:leader="none"/>
        </w:tabs>
        <w:ind w:left="320" w:hanging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значні порушення правил створення ескізу гриму сценічного персонажа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0" w:leader="none"/>
        </w:tabs>
        <w:ind w:left="320" w:hanging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ворення гриму казкового персонажа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цінка «задовільно»(11-7 балів):</w:t>
      </w:r>
    </w:p>
    <w:p>
      <w:pPr>
        <w:pStyle w:val="Normal"/>
        <w:spacing w:lineRule="exact" w:line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ind w:left="380" w:hanging="132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ушення правил особистої гігієни під час нанесення гриму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0" w:leader="none"/>
        </w:tabs>
        <w:ind w:left="380" w:hanging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ушення правил володіння прийомами нанесення живописного гриму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0" w:leader="none"/>
        </w:tabs>
        <w:ind w:left="380" w:hanging="1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межене володіння прийомами виконання гриму літньої людини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0" w:leader="none"/>
        </w:tabs>
        <w:ind w:left="380" w:hanging="1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знання правил і закономірностей створення ескізу гриму сценічного персонажа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9" w:leader="none"/>
        </w:tabs>
        <w:spacing w:lineRule="auto" w:line="259"/>
        <w:ind w:left="20" w:right="1240" w:first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вміння наносити грим казкового персонажа у відповідності з його характером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цінка «незадовільно з можливістю повторного складання»(6-3бачів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0" w:leader="none"/>
        </w:tabs>
        <w:ind w:left="320" w:hanging="1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ушення правил особистої гігієни під час нанесення гриму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0" w:leader="none"/>
        </w:tabs>
        <w:ind w:left="320" w:hanging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ушення правил володіння прийомами нанесення живописного гриму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0" w:leader="none"/>
        </w:tabs>
        <w:ind w:left="320" w:hanging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ушення правил володіння прийомами виконання гриму літньої людин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0" w:leader="none"/>
        </w:tabs>
        <w:ind w:left="320" w:hanging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ушення правил створення ескізу гриму сценічного персонажа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0" w:leader="none"/>
        </w:tabs>
        <w:ind w:left="320" w:hanging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ворення гриму казкового персонажа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цінка «незадовільно - з обов’язковим повторним курсом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2-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балів):</w:t>
      </w:r>
    </w:p>
    <w:p>
      <w:pPr>
        <w:pStyle w:val="Normal"/>
        <w:spacing w:lineRule="exact" w:line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ind w:left="380" w:hanging="132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знання правил особистої гігієни під час нанесення гриму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ind w:left="380" w:hanging="1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сутність навичок володіння живописними прийомами нанесення гриму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ind w:left="380" w:hanging="1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сутність навичок виконання гриму літньої людин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ind w:left="380" w:hanging="1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сутність навичок створення ескізу гриму сценічного персонажа у відповідності з його «романом життя»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ind w:left="380" w:hanging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сутність навичок створення гриму казкового персонаж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Шкала оцінювання: національна та ECT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50"/>
        <w:gridCol w:w="2125"/>
        <w:gridCol w:w="1659"/>
      </w:tblGrid>
      <w:tr>
        <w:trPr>
          <w:trHeight w:val="264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  <w:t>За шкало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CTS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а шкало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іверситету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кзаме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лік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відмінн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(відмінно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дуже добре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 (добре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добре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(задовільно)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 (задовільно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достатньо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FX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незадовільно – з можливістю повторного складання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 (незадовільно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незадовільно – з обов’язковим повторним курсом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9" w:leader="none"/>
        </w:tabs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Рекомендована лі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:</w:t>
      </w:r>
    </w:p>
    <w:p>
      <w:pPr>
        <w:pStyle w:val="Style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464470436"/>
      <w:bookmarkStart w:id="4" w:name="_Ref50632968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рамян В. Ц. Театральна педагогіка: навч. посіб. / Міжнародний фонд «Відродження». </w:t>
      </w:r>
      <w:r>
        <w:rPr>
          <w:rFonts w:cs="Times New Roman" w:ascii="Times New Roman" w:hAnsi="Times New Roman"/>
          <w:sz w:val="24"/>
          <w:szCs w:val="24"/>
        </w:rPr>
        <w:t>Київ</w:t>
      </w:r>
      <w:r>
        <w:rPr>
          <w:rFonts w:cs="Times New Roman" w:ascii="Times New Roman" w:hAnsi="Times New Roman"/>
          <w:sz w:val="24"/>
          <w:szCs w:val="24"/>
          <w:lang w:eastAsia="ru-RU"/>
        </w:rPr>
        <w:t>: Лібра, 1996. 224 с.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езгін О. І. </w:t>
      </w:r>
      <w:r>
        <w:rPr>
          <w:rFonts w:cs="Times New Roman" w:ascii="Times New Roman" w:hAnsi="Times New Roman"/>
          <w:sz w:val="24"/>
          <w:szCs w:val="24"/>
        </w:rPr>
        <w:t>Фахові особливості театральної освіти: монографія. Київ: Освіта України, 2013. 291 с</w:t>
      </w:r>
      <w:bookmarkEnd w:id="4"/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тенко</w:t>
      </w:r>
      <w:r>
        <w:rPr>
          <w:rFonts w:cs="Times New Roman" w:ascii="Times New Roman" w:hAnsi="Times New Roman"/>
          <w:sz w:val="24"/>
          <w:szCs w:val="24"/>
        </w:rPr>
        <w:t> Н. Ю. Комунікативні процеси у навчанні: підручник. Київ: КНЕУ, 2003. 383 с.</w:t>
      </w:r>
      <w:bookmarkEnd w:id="3"/>
    </w:p>
    <w:p>
      <w:pPr>
        <w:pStyle w:val="Style9"/>
        <w:numPr>
          <w:ilvl w:val="0"/>
          <w:numId w:val="3"/>
        </w:numPr>
        <w:jc w:val="both"/>
        <w:rPr/>
      </w:pPr>
      <w:bookmarkStart w:id="5" w:name="_Ref505370920"/>
      <w:r>
        <w:rPr>
          <w:rFonts w:cs="Times New Roman" w:ascii="Times New Roman" w:hAnsi="Times New Roman"/>
          <w:sz w:val="24"/>
          <w:szCs w:val="24"/>
        </w:rPr>
        <w:t xml:space="preserve">Василько В. С. Про перевтілення в мистецтві актора. </w:t>
      </w:r>
      <w:r>
        <w:rPr>
          <w:rFonts w:cs="Times New Roman" w:ascii="Times New Roman" w:hAnsi="Times New Roman"/>
          <w:i/>
          <w:sz w:val="24"/>
          <w:szCs w:val="24"/>
        </w:rPr>
        <w:t>Фрагменти режисури.</w:t>
      </w:r>
      <w:r>
        <w:rPr>
          <w:rFonts w:cs="Times New Roman" w:ascii="Times New Roman" w:hAnsi="Times New Roman"/>
          <w:sz w:val="24"/>
          <w:szCs w:val="24"/>
        </w:rPr>
        <w:t xml:space="preserve"> Київ: Мистецтво, 1967. С. 187–207. (412 с.)</w:t>
      </w:r>
      <w:bookmarkEnd w:id="5"/>
    </w:p>
    <w:p>
      <w:pPr>
        <w:pStyle w:val="Style9"/>
        <w:numPr>
          <w:ilvl w:val="0"/>
          <w:numId w:val="3"/>
        </w:numPr>
        <w:jc w:val="both"/>
        <w:rPr/>
      </w:pPr>
      <w:bookmarkStart w:id="6" w:name="_Ref484813448"/>
      <w:bookmarkStart w:id="7" w:name="_Ref494660831"/>
      <w:bookmarkStart w:id="8" w:name="_Ref494321427"/>
      <w:r>
        <w:rPr>
          <w:rFonts w:cs="Times New Roman" w:ascii="Times New Roman" w:hAnsi="Times New Roman"/>
          <w:iCs/>
          <w:sz w:val="24"/>
          <w:szCs w:val="24"/>
        </w:rPr>
        <w:t>Гротовский</w:t>
      </w:r>
      <w:r>
        <w:rPr>
          <w:rFonts w:cs="Times New Roman" w:ascii="Times New Roman" w:hAnsi="Times New Roman"/>
          <w:sz w:val="24"/>
          <w:szCs w:val="24"/>
        </w:rPr>
        <w:t xml:space="preserve"> Е. Институт Лабораториум: Программа 1975-1976. </w:t>
      </w:r>
      <w:r>
        <w:rPr>
          <w:rFonts w:cs="Times New Roman" w:ascii="Times New Roman" w:hAnsi="Times New Roman"/>
          <w:i/>
          <w:sz w:val="24"/>
          <w:szCs w:val="24"/>
        </w:rPr>
        <w:t>Театр. Варшава</w:t>
      </w:r>
      <w:r>
        <w:rPr>
          <w:rFonts w:cs="Times New Roman" w:ascii="Times New Roman" w:hAnsi="Times New Roman"/>
          <w:sz w:val="24"/>
          <w:szCs w:val="24"/>
        </w:rPr>
        <w:t>. 1975. № 7. С. 19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  <w:bookmarkEnd w:id="7"/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9" w:name="_Ref484813448"/>
      <w:r>
        <w:rPr>
          <w:rFonts w:cs="Times New Roman" w:ascii="Times New Roman" w:hAnsi="Times New Roman"/>
          <w:sz w:val="24"/>
          <w:szCs w:val="24"/>
          <w:lang w:eastAsia="ru-RU"/>
        </w:rPr>
        <w:t>Курбас Л. С. Березіль: Із творчої спадщини. Київ: «Дніпро», 1988. 518 с.</w:t>
      </w:r>
      <w:bookmarkEnd w:id="9"/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0" w:name="_Ref484639822"/>
      <w:bookmarkStart w:id="11" w:name="_Ref494316466"/>
      <w:r>
        <w:rPr>
          <w:rFonts w:eastAsia="Times New Roman" w:cs="Times New Roman" w:ascii="Times New Roman" w:hAnsi="Times New Roman"/>
          <w:sz w:val="24"/>
          <w:szCs w:val="24"/>
        </w:rPr>
        <w:t>Киричок П. М. Марко Кропивницький: життя і творчість: монографія. Київ: Дніпро, 1968. 143 с.</w:t>
      </w:r>
      <w:bookmarkEnd w:id="11"/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ьов Й. М. Мистецтво франківці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ом з життям: майстри української сце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їв: Мистецтво, 1972. 407 с.</w:t>
      </w:r>
      <w:bookmarkEnd w:id="10"/>
    </w:p>
    <w:p>
      <w:pPr>
        <w:pStyle w:val="Style9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Ref4978265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Курбас Л. Спогади учасників. / Л. Курбас. // Збірник статей. – К., 1980. – 320 с.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рєва Г. В., Стадніченко Н. В. Проблеми формування професійного спілкування майбутніх акторів. </w:t>
      </w:r>
      <w:r>
        <w:rPr>
          <w:rFonts w:cs="Times New Roman" w:ascii="Times New Roman" w:hAnsi="Times New Roman"/>
          <w:i/>
          <w:sz w:val="24"/>
          <w:szCs w:val="24"/>
        </w:rPr>
        <w:t>Вісник Запорізького національного університету. Педагогічні науки</w:t>
      </w:r>
      <w:r>
        <w:rPr>
          <w:rFonts w:cs="Times New Roman" w:ascii="Times New Roman" w:hAnsi="Times New Roman"/>
          <w:sz w:val="24"/>
          <w:szCs w:val="24"/>
        </w:rPr>
        <w:t>. Запоріжжя: ЗНУ, 2012. № 2. С. 127–131.</w:t>
      </w:r>
      <w:bookmarkEnd w:id="12"/>
    </w:p>
    <w:p>
      <w:pPr>
        <w:pStyle w:val="Style9"/>
        <w:numPr>
          <w:ilvl w:val="0"/>
          <w:numId w:val="3"/>
        </w:numPr>
        <w:rPr/>
      </w:pPr>
      <w:bookmarkStart w:id="13" w:name="_Ref469268020"/>
      <w:r>
        <w:rPr>
          <w:rFonts w:cs="Times New Roman" w:ascii="Times New Roman" w:hAnsi="Times New Roman"/>
          <w:sz w:val="24"/>
          <w:szCs w:val="24"/>
        </w:rPr>
        <w:t>Молодий театр: Генеза. Завдання. Шляхи / Під ред. Ю. П. Косенко; Упорядн. М. Г. Лабінський. Київ: Мистецтво, 1991. 360 с.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ебель М. О. О действенном анализе пьесы и роли. / М. О. Кнебель. – М., 1982. – 150 с.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4" w:name="_Ref456131573"/>
      <w:bookmarkStart w:id="15" w:name="_Ref497724549"/>
      <w:bookmarkStart w:id="16" w:name="_Ref487525105"/>
      <w:r>
        <w:rPr>
          <w:rFonts w:cs="Times New Roman" w:ascii="Times New Roman" w:hAnsi="Times New Roman"/>
          <w:sz w:val="24"/>
          <w:szCs w:val="24"/>
        </w:rPr>
        <w:t xml:space="preserve">Освітньо-професійна програма «Театральне мистецтво» підготовки здобувачів вищої освіти першого (бакалаврського) рівня галузі знань 02 «Культура і мистецтво», спеціальності 026 «Сценічне мистецтво» / розробники: Г. В. Локарєва, Ю. В. Гончаренко, Л. О. Гринь. Запоріжжя, ЗНУ, 2017. </w:t>
      </w:r>
      <w:bookmarkEnd w:id="16"/>
      <w:r>
        <w:rPr>
          <w:rFonts w:cs="Times New Roman" w:ascii="Times New Roman" w:hAnsi="Times New Roman"/>
          <w:sz w:val="24"/>
          <w:szCs w:val="24"/>
        </w:rPr>
        <w:t>18 с.</w:t>
      </w:r>
      <w:bookmarkEnd w:id="15"/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7" w:name="_Ref456131573"/>
      <w:r>
        <w:rPr>
          <w:rFonts w:cs="Times New Roman" w:ascii="Times New Roman" w:hAnsi="Times New Roman"/>
          <w:sz w:val="24"/>
          <w:szCs w:val="24"/>
        </w:rPr>
        <w:t>Павленко Н. В. Естетика Леся Курбаса. Творчі засади драматургії і її сценічного втілення в театрі «Березіль»: автореф. дис. … канд. філол. наук: 10.01.08 / Донецький державний університет. Донецьк, 1995. 23 с.</w:t>
      </w:r>
      <w:bookmarkEnd w:id="17"/>
    </w:p>
    <w:p>
      <w:pPr>
        <w:pStyle w:val="Style9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_Ref497693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ксаганський П. К. Думки про театр. / П. К. Саксаганський. – К., 1976. – 210 с.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тайн Дж. Л. Сучас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аматургія в теорії та театральній практиці: в 3 кн. Львів: Львівський національний ун-т ім. І. Франка, 200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н.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алізм і натуралізм / пер. з англ. І. Босак [та ін.]. 256 с.</w:t>
      </w:r>
      <w:bookmarkEnd w:id="18"/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ніченко Н. В. Формування системи професійної підготовки майбутнього актора та розвитку його індивідуального творчого потенціалу. </w:t>
      </w:r>
      <w:r>
        <w:rPr>
          <w:rFonts w:cs="Times New Roman" w:ascii="Times New Roman" w:hAnsi="Times New Roman"/>
          <w:i/>
          <w:sz w:val="24"/>
          <w:szCs w:val="24"/>
        </w:rPr>
        <w:t>Вісник Запорізького національного університету. Педагогічні науки</w:t>
      </w:r>
      <w:r>
        <w:rPr>
          <w:rFonts w:cs="Times New Roman" w:ascii="Times New Roman" w:hAnsi="Times New Roman"/>
          <w:sz w:val="24"/>
          <w:szCs w:val="24"/>
        </w:rPr>
        <w:t>. Запоріжжя: ЗНУ, 2010. № 2. С. 236–239.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bookmarkStart w:id="19" w:name="_Ref456113132"/>
      <w:bookmarkStart w:id="20" w:name="_Ref497824549"/>
      <w:r>
        <w:rPr>
          <w:rFonts w:cs="Times New Roman" w:ascii="Times New Roman" w:hAnsi="Times New Roman"/>
          <w:sz w:val="24"/>
          <w:szCs w:val="24"/>
        </w:rPr>
        <w:t xml:space="preserve">Стадніченко Н. В. Формування професійного спілкування майбутніх акторів. </w:t>
      </w:r>
      <w:r>
        <w:rPr>
          <w:rFonts w:cs="Times New Roman" w:ascii="Times New Roman" w:hAnsi="Times New Roman"/>
          <w:i/>
          <w:sz w:val="24"/>
          <w:szCs w:val="24"/>
        </w:rPr>
        <w:t>Вісник Запорізького національного університету. Педагогічні науки</w:t>
      </w:r>
      <w:r>
        <w:rPr>
          <w:rFonts w:cs="Times New Roman" w:ascii="Times New Roman" w:hAnsi="Times New Roman"/>
          <w:sz w:val="24"/>
          <w:szCs w:val="24"/>
        </w:rPr>
        <w:t>. Запоріжжя: ЗНУ, 2011. № 2. С. 211–214.</w:t>
      </w:r>
      <w:bookmarkEnd w:id="20"/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bookmarkStart w:id="21" w:name="_Ref497823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ніченко Н. В. Майстерність актора: методичні рекомендації для студентів спеціальності «Театральне мистецтво». Запоріжжя: ЗНУ, 2008. 37 с.</w:t>
      </w:r>
      <w:bookmarkEnd w:id="21"/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2" w:name="_Ref456113132"/>
      <w:r>
        <w:rPr>
          <w:rFonts w:cs="Times New Roman" w:ascii="Times New Roman" w:hAnsi="Times New Roman"/>
          <w:sz w:val="24"/>
          <w:szCs w:val="24"/>
        </w:rPr>
        <w:t>Топорков В. Й. Про техніку актора / під загальн. редак. М. М. Горчакова. Київ: Державне вид-во образотворчого мистецтва і музичної літератури УРСР, 1961. 106 с.</w:t>
      </w:r>
      <w:bookmarkEnd w:id="22"/>
    </w:p>
    <w:p>
      <w:pPr>
        <w:pStyle w:val="Style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кова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ошко Ю. М. Гнат Юра. / Ю. М. Бобошко. – К., 1980. – 180 с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ошко Ю. М. Режисер Лесь Курбас. / Ю. М. Бобошко. – К., 1987. – 220 с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ко В. С. Про перевтілення в мистецтві актора. / В. С. Василько. – К., 1976. – 230 с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овский Б. Г. Наблюдения. Этюд. Образ. / Б. Г. Голубовский. – М., 1990. – 200 с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йсман А. Л. Основы психологии художественного творчества. / А. Л. Гройсман.  – М., 2003. – 185 с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йерхольд В. Э. Творческое наследие. / В. Э. Мейерхольд. – М., 1978. – 580 с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ирович-Данченко В. И. О творчестве актёра. / В. И. Немирович-Данченко. – М., 1984. – 370 с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с Павис. Словарь театра. / Павис Патрис. – М.: ГИТИС, 2003. – 515 с.</w:t>
      </w:r>
    </w:p>
    <w:p>
      <w:pPr>
        <w:pStyle w:val="Style9"/>
        <w:numPr>
          <w:ilvl w:val="0"/>
          <w:numId w:val="14"/>
        </w:numPr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bookmarkStart w:id="23" w:name="_Ref497821710"/>
      <w:r>
        <w:rPr>
          <w:rFonts w:cs="Times New Roman" w:ascii="Times New Roman" w:hAnsi="Times New Roman"/>
          <w:sz w:val="24"/>
          <w:szCs w:val="24"/>
        </w:rPr>
        <w:t xml:space="preserve">Стадніченко Н. В. Система К. С. Станіславського як школа формування професійного спілкування майбутнього актора. </w:t>
      </w:r>
      <w:r>
        <w:rPr>
          <w:rFonts w:cs="Times New Roman" w:ascii="Times New Roman" w:hAnsi="Times New Roman"/>
          <w:i/>
          <w:sz w:val="24"/>
          <w:szCs w:val="24"/>
        </w:rPr>
        <w:t>Культура та інформаційне суспільство ХХІ століття</w:t>
      </w:r>
      <w:r>
        <w:rPr>
          <w:rFonts w:cs="Times New Roman" w:ascii="Times New Roman" w:hAnsi="Times New Roman"/>
          <w:sz w:val="24"/>
          <w:szCs w:val="24"/>
        </w:rPr>
        <w:t>: матеріали всеукраїнської науково-теоретичної конференції молодих учених (Харків, 24-25 квітня 2014 р.). Харків: ХДАК, 2014. С. 154–155.</w:t>
      </w:r>
      <w:bookmarkEnd w:id="23"/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ер Д. Театр для людей. / Д. Стрелер. – М., 1984. – 307 с.</w:t>
      </w:r>
    </w:p>
    <w:p>
      <w:pPr>
        <w:pStyle w:val="Style9"/>
        <w:numPr>
          <w:ilvl w:val="0"/>
          <w:numId w:val="14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24" w:name="_Ref456815614"/>
      <w:r>
        <w:rPr>
          <w:rFonts w:cs="Times New Roman" w:ascii="Times New Roman" w:hAnsi="Times New Roman"/>
          <w:iCs/>
          <w:sz w:val="24"/>
          <w:szCs w:val="24"/>
        </w:rPr>
        <w:t>Сагіна Ю. В. Культурологічні аспекти взаємовідносин сучасного театру та глядача: на матеріалі одеських театрів: автореф. дис. … канд. мистецтвознав.: 26.00.01 / Харківська держ. академія культури. Харків, 2009. 20 с.</w:t>
      </w:r>
      <w:bookmarkEnd w:id="24"/>
    </w:p>
    <w:p>
      <w:pPr>
        <w:pStyle w:val="Style9"/>
        <w:numPr>
          <w:ilvl w:val="0"/>
          <w:numId w:val="14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25" w:name="_Ref494674882"/>
      <w:r>
        <w:rPr>
          <w:rFonts w:cs="Times New Roman" w:ascii="Times New Roman" w:hAnsi="Times New Roman"/>
          <w:sz w:val="24"/>
          <w:szCs w:val="24"/>
        </w:rPr>
        <w:t>Саксаганський</w:t>
      </w:r>
      <w:r>
        <w:rPr>
          <w:rFonts w:cs="Times New Roman" w:ascii="Times New Roman" w:hAnsi="Times New Roman"/>
          <w:iCs/>
          <w:sz w:val="24"/>
          <w:szCs w:val="24"/>
        </w:rPr>
        <w:t> П. К.</w:t>
      </w:r>
      <w:r>
        <w:rPr>
          <w:rFonts w:cs="Times New Roman" w:ascii="Times New Roman" w:hAnsi="Times New Roman"/>
          <w:sz w:val="24"/>
          <w:szCs w:val="24"/>
        </w:rPr>
        <w:t xml:space="preserve"> Думки про театр. Київ: Мистецтво, 19</w:t>
      </w:r>
      <w:bookmarkEnd w:id="25"/>
      <w:r>
        <w:rPr>
          <w:rFonts w:cs="Times New Roman" w:ascii="Times New Roman" w:hAnsi="Times New Roman"/>
          <w:sz w:val="24"/>
          <w:szCs w:val="24"/>
        </w:rPr>
        <w:t>55. 231 с.</w:t>
      </w:r>
    </w:p>
    <w:p>
      <w:pPr>
        <w:pStyle w:val="Normal"/>
        <w:rPr/>
      </w:pPr>
      <w:bookmarkStart w:id="26" w:name="_Ref473562093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16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тадніченко Н. В. Діагностика сформованості професійного спілкування майбутнього актора: наукове видання, методичні рекомендації / заг.ред. Г. В. Локарєва. Запоріжжя: ЗНУ, 2014. 70 с.</w:t>
      </w:r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9"/>
        <w:numPr>
          <w:ilvl w:val="0"/>
          <w:numId w:val="3"/>
        </w:numPr>
        <w:jc w:val="both"/>
        <w:rPr/>
      </w:pPr>
      <w:bookmarkStart w:id="27" w:name="_Ref494319019"/>
      <w:bookmarkStart w:id="28" w:name="_Ref494319217"/>
      <w:r>
        <w:rPr>
          <w:rFonts w:cs="Times New Roman" w:ascii="Times New Roman" w:hAnsi="Times New Roman"/>
          <w:iCs/>
          <w:sz w:val="24"/>
          <w:szCs w:val="24"/>
        </w:rPr>
        <w:t>Чехов М. А.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наследие: в 2 т. / Общ. науч. ред. М. О. Кнебель. Сост.: И. И. Аброскина, М. С. Иванова, Н. А. Крымова. Москва: Искусство, 1995. Т. 2. 588 с.</w:t>
      </w:r>
      <w:bookmarkEnd w:id="27"/>
      <w:bookmarkEnd w:id="28"/>
    </w:p>
    <w:p>
      <w:pPr>
        <w:pStyle w:val="Normal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Інформаційні ресурси: </w:t>
      </w:r>
    </w:p>
    <w:p>
      <w:pPr>
        <w:pStyle w:val="Style9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ояджієв Г.Н. Від Софокла до Брехта за сорок театральних  вечорів. </w:t>
      </w:r>
      <w:r>
        <w:rPr>
          <w:rFonts w:cs="Times New Roman" w:ascii="Times New Roman" w:hAnsi="Times New Roman"/>
          <w:sz w:val="24"/>
          <w:szCs w:val="24"/>
        </w:rPr>
        <w:t xml:space="preserve">[Електронний ресурс]. – Режим доступу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http://teatrsemya.ru/lib/teatr/bojadzhiev_g.n-ot_sofokla_do_brekhta_za_sorok_teat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живелегов А.К. – Італійська народна комедія. </w:t>
      </w:r>
      <w:r>
        <w:rPr>
          <w:rFonts w:cs="Times New Roman" w:ascii="Times New Roman" w:hAnsi="Times New Roman"/>
          <w:sz w:val="24"/>
          <w:szCs w:val="24"/>
        </w:rPr>
        <w:t xml:space="preserve">[Електронний ресурс]. – Режим доступ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http://padaread.com/?book=42285&amp;pg=2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9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окульський С.С. Про театр - Все для студента. </w:t>
      </w:r>
      <w:r>
        <w:rPr>
          <w:rFonts w:cs="Times New Roman" w:ascii="Times New Roman" w:hAnsi="Times New Roman"/>
          <w:sz w:val="24"/>
          <w:szCs w:val="24"/>
        </w:rPr>
        <w:t xml:space="preserve">[Електронний ресурс]. – Режим доступ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http://www.twirpx.com/file/41711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дніченко Н. В. Театральне мистецтво як засіб формування суспільних відносин: ґенеза проблем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ія, теорія і практика : Збірник наукових праць. Випуск 3 (84). За матеріалами IX Міжнародної науково-практичної конференції «Культурна особистість у світлі виховання, освіти і духовної безпеки» (23 травня 2018 року, м. Київ) Частина II. Сєвєродонецьк 2018.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124–139. </w:t>
      </w:r>
      <w:r>
        <w:rPr>
          <w:rFonts w:cs="Times New Roman" w:ascii="Times New Roman" w:hAnsi="Times New Roman"/>
          <w:b/>
          <w:sz w:val="24"/>
          <w:szCs w:val="24"/>
        </w:rPr>
        <w:t>(періодичне видання включене до Міжнародної наукомет-ричної бази даних Index Copernicus International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domtp.turion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дніченко Н. В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користання методу персоніфікації у фаховій підготовці майбутнього актор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ІІІ Міжнародна науково-практична конференція «Пріоритети наукових досліджень: теоретична та практична цінність»,  2018 р., Новий Сонч, Польща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yższa Szkoła Biznesu - National-Louis University.</w:t>
      </w:r>
      <w:r>
        <w:rPr>
          <w:rFonts w:cs="Times New Roman" w:ascii="Times New Roman" w:hAnsi="Times New Roman"/>
          <w:sz w:val="24"/>
          <w:szCs w:val="24"/>
        </w:rPr>
        <w:t xml:space="preserve"> URL 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wsb-nlu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ніченко Н. 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ізація комунікативної взаємодії учасників навчального процесу у фаховій підготовці майбутнього актор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ний журнал «Way Science». III міжнародна науково-практична інтернет-конференція «Сучасний рух науки»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ніпро, 2018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L : </w:t>
      </w:r>
      <w:hyperlink r:id="rId11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://www.wayscience.com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rFonts w:eastAsia="Times New Roman"/>
          <w:bCs/>
          <w:shd w:fill="FFFFFF" w:val="clear"/>
        </w:rPr>
      </w:pPr>
      <w:r>
        <w:rPr>
          <w:rFonts w:eastAsia="Times New Roman"/>
          <w:bCs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hd w:fill="FFFFFF" w:val="clear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  <w:bookmarkStart w:id="29" w:name="_Ref497824541"/>
      <w:bookmarkStart w:id="30" w:name="_Ref497824541"/>
      <w:bookmarkEnd w:id="30"/>
    </w:p>
    <w:p>
      <w:pPr>
        <w:pStyle w:val="Standard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720"/>
        </w:tabs>
        <w:ind w:left="1543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6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8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2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4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8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basedOn w:val="Style8"/>
    <w:qFormat/>
    <w:rPr>
      <w:rFonts w:ascii="Arial" w:hAnsi="Arial" w:eastAsia="Arial" w:cs="Arial"/>
      <w:sz w:val="22"/>
      <w:szCs w:val="22"/>
      <w:lang w:val="uk-UA"/>
    </w:rPr>
  </w:style>
  <w:style w:type="character" w:styleId="31">
    <w:name w:val="Заголовок 3 Знак"/>
    <w:basedOn w:val="Style8"/>
    <w:qFormat/>
    <w:rPr>
      <w:b/>
      <w:sz w:val="28"/>
      <w:szCs w:val="28"/>
      <w:lang w:val="uk-UA"/>
    </w:rPr>
  </w:style>
  <w:style w:type="character" w:styleId="4">
    <w:name w:val="Заголовок 4 Знак"/>
    <w:basedOn w:val="Style8"/>
    <w:qFormat/>
    <w:rPr>
      <w:b/>
      <w:sz w:val="24"/>
      <w:szCs w:val="24"/>
      <w:lang w:val="uk-UA"/>
    </w:rPr>
  </w:style>
  <w:style w:type="character" w:styleId="5">
    <w:name w:val="Заголовок 5 Знак"/>
    <w:basedOn w:val="Style8"/>
    <w:qFormat/>
    <w:rPr>
      <w:b/>
      <w:sz w:val="22"/>
      <w:szCs w:val="22"/>
      <w:lang w:val="uk-UA"/>
    </w:rPr>
  </w:style>
  <w:style w:type="character" w:styleId="6">
    <w:name w:val="Заголовок 6 Знак"/>
    <w:basedOn w:val="Style8"/>
    <w:qFormat/>
    <w:rPr>
      <w:b/>
      <w:lang w:val="uk-UA"/>
    </w:rPr>
  </w:style>
  <w:style w:type="character" w:styleId="21">
    <w:name w:val="Основной текст 2 Знак"/>
    <w:basedOn w:val="Style8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StrongEmphasis">
    <w:name w:val="Strong"/>
    <w:qFormat/>
    <w:rPr>
      <w:b/>
      <w:bCs/>
      <w:color w:val="26589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  <w:ind w:firstLine="3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u.edu.ua/ukr/university/departments/spp/Departaments/spu/12294" TargetMode="External"/><Relationship Id="rId3" Type="http://schemas.openxmlformats.org/officeDocument/2006/relationships/hyperlink" Target="mailto:stadnichenko.nadejda@gmail.com" TargetMode="External"/><Relationship Id="rId4" Type="http://schemas.openxmlformats.org/officeDocument/2006/relationships/hyperlink" Target="https://moodle.znu.edu.ua/course/view.php?id=9153" TargetMode="External"/><Relationship Id="rId5" Type="http://schemas.openxmlformats.org/officeDocument/2006/relationships/hyperlink" Target="https://moodle.znu.edu.ua/course/view.php?id=9153" TargetMode="External"/><Relationship Id="rId6" Type="http://schemas.openxmlformats.org/officeDocument/2006/relationships/hyperlink" Target="http://teatrsemya.ru/lib/teatr/bojadzhiev_g.n-ot_sofokla_do_brekhta_za_sorok_teat.pdf" TargetMode="External"/><Relationship Id="rId7" Type="http://schemas.openxmlformats.org/officeDocument/2006/relationships/hyperlink" Target="http://padaread.com/?book=42285&amp;pg=297" TargetMode="External"/><Relationship Id="rId8" Type="http://schemas.openxmlformats.org/officeDocument/2006/relationships/hyperlink" Target="http://www.twirpx.com/file/417115/" TargetMode="External"/><Relationship Id="rId9" Type="http://schemas.openxmlformats.org/officeDocument/2006/relationships/hyperlink" Target="http://www.domtp.turion.info/" TargetMode="External"/><Relationship Id="rId10" Type="http://schemas.openxmlformats.org/officeDocument/2006/relationships/hyperlink" Target="http://www.wsb-nlu.edu.pl/" TargetMode="External"/><Relationship Id="rId11" Type="http://schemas.openxmlformats.org/officeDocument/2006/relationships/hyperlink" Target="http://www.wayscience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27:00Z</dcterms:created>
  <dc:creator>userznu</dc:creator>
  <dc:description/>
  <cp:keywords/>
  <dc:language>en-US</dc:language>
  <cp:lastModifiedBy>Galchenko</cp:lastModifiedBy>
  <dcterms:modified xsi:type="dcterms:W3CDTF">2020-09-10T03:56:00Z</dcterms:modified>
  <cp:revision>6</cp:revision>
  <dc:subject/>
  <dc:title/>
</cp:coreProperties>
</file>