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291"/>
        <w:gridCol w:w="21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ид контрол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>Розділ 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1) Самостійна робота за темою 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</w:rPr>
              <w:t>2) Самостійна робота за темою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) Самостійна робота за темою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) Аудиторна контрольна робота за розділом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) Домашня контрольна робота за розділом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>Розділ 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</w:rPr>
              <w:t>6) Самостійна робота за темою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</w:rPr>
              <w:t>7) Самостійна робота за темою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8) Самостійна робота за темою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) Аудиторна контрольна робота за розділом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) Домашня контрольна робота за розділом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Залі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ього за семестр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213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 – 100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ind w:left="0" w:firstLine="5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  <w:r>
              <w:rPr>
                <w:b w:val="false"/>
                <w:i w:val="false"/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 – 8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5 – 8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 – 7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 – 6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 – 5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– 3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5">
    <w:name w:val="Знак Знак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Пользователь</dc:creator>
  <dc:description/>
  <cp:keywords/>
  <dc:language>en-US</dc:language>
  <cp:lastModifiedBy>1</cp:lastModifiedBy>
  <dcterms:modified xsi:type="dcterms:W3CDTF">2020-09-10T10:19:00Z</dcterms:modified>
  <cp:revision>3</cp:revision>
  <dc:subject/>
  <dc:title/>
</cp:coreProperties>
</file>