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абораторна робота 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видкість хімічних реакцій та її залежність від температури та концентрації. Хімічна рівновага та її залежність від зовнішніх факторі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своїти основні поняття хімічної кінетики. Оволодіти навиками визначення константи швидкості хімічної реакції та математичної обробки одержаних даних. Пояснити вплив різних факторів на стан хімічної рівнова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Wingdings" w:cs="Wingdings" w:ascii="Wingdings" w:hAnsi="Wingdings"/>
          <w:b/>
          <w:sz w:val="36"/>
          <w:szCs w:val="36"/>
          <w:lang w:eastAsia="ru-RU"/>
        </w:rPr>
        <w:t></w:t>
      </w: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Контрольні завдання для домашнь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(письмового) виконанн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ло проведено визначення швидкості хімічної реакції А + 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= АВ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Як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глядають концентрації речовин А і В у виразі, що характеризує закон діючих мас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скільки разів зросте швидкість реакції А + В = С +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якщо концентрацію речовини А і В збільшити у 2 раз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к зміниться швидкість реакції утворення ам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аку 3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+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2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збільшенні тиску в системі у два раз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к зміниться швидкість реакції 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F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+ 3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l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2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FeCl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якщо тиск у системі збільшити у 5 разів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кція проходить за рівнянням А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+ В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. Початкова концентрація речовини А дорівнює 0,8 моль/л, а речовини в − 1 моль/л. Через деякий час концентрація речовини А зменшилися до 0,5 моль/л. Якою у цей час була концентрація речовини В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и зміниться стан рівноваги в наведених реакціях при підвищенні тиск: 1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+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↔ 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2) 2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↔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+ 2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3) 3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+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↔ 2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Питання для обговоренн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кі хімічні реакції називають оборотними? В чому різниця між оборотними та необоротними реакціям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 Ле-Шательє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ка розмірність константи швидкості для реакції першого‚ другого порядку? Який фізичний зміст має константа рівноваги хімічної реакції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и визначення швидкості хімічної реакції. Як змінюється швидкість хімічної реакції при зміні концентрації реагуючих речовин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Що називається температурним коефіцієнтом хімічної реакції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к залежить константа швидкості реакції від температур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ід робо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атеріали і реактиви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штатив для пробірок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ірки, електроплитка, хімічний термостійкий стакан (на 100 мл, 150 мл), секундомер, термометр, скляна паличка, мікрошпатель; дистильована вода, розчин натр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іосульфату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a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розчин концентрованої сульфатної кислот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 0,5 н розчин ферум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хлориду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FeCl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0,5 н розчин амон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бо кал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аніду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C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бо К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C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кристалічний амон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лорид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ристал.), 1 н розчин купрум сульфату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uS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Дослід 1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Вплив концентрації реагуючих речовин на швидкість реакції в гомогенній систем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val="en-US" w:eastAsia="ru-RU"/>
        </w:rPr>
        <w:t xml:space="preserve">Перегляньте віде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val="en-US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 w:eastAsia="ru-RU"/>
        </w:rPr>
        <w:t>Лабораторна робота. Швидкість хімічної реакції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 w:eastAsia="ru-RU"/>
        </w:rPr>
        <w:t>URL: https://www.youtube.com/watch?app=desktop&amp;v=igiYuutfn7Y&amp;t=84s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val="en-US" w:eastAsia="ru-RU"/>
        </w:rPr>
        <w:t>Час відео з 1:25-5:0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 w:eastAsia="ru-RU"/>
        </w:rPr>
        <w:t>Вплив концентрації на швидкість хімічної реакції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 w:eastAsia="ru-RU"/>
        </w:rPr>
        <w:t>URL: https://www.youtube.com/watch?v=-tv98kq_Kwc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magenta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magenta"/>
          <w:lang w:val="en-US" w:eastAsia="ru-RU"/>
        </w:rPr>
        <w:t xml:space="preserve">Вплив концентрації реагуючих речовин на швидкість хімічної реакції: UR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highlight w:val="magenta"/>
            <w:u w:val="none"/>
            <w:lang w:val="en-US" w:eastAsia="ru-RU"/>
          </w:rPr>
          <w:t>https://www.youtube.com/watch?v=R3uN-Gp9_F0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magenta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magenta"/>
          <w:lang w:val="en-US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 w:eastAsia="ru-RU"/>
        </w:rPr>
        <w:t>Залежність швидкості реакції від концентрації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 w:eastAsia="ru-RU"/>
        </w:rPr>
        <w:t>URL: https://www.youtube.com/watch?v=y3XZnCY2YKA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Вплив концентрації реагуючих речовин на швидкість реакції в гомогенній систем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можна виявити на прикладі реакції взаємодії водного розчину натрій тіосульфату із сульфатною кислотою, що описується рівнянням: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a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+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 w:eastAsia="ru-RU"/>
        </w:rPr>
        <w:t>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Na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 xml:space="preserve">4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+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+ S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 xml:space="preserve">2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+ S</w:t>
      </w:r>
      <w:r>
        <w:rPr>
          <w:rFonts w:eastAsia="Symbol" w:cs="Symbol" w:ascii="Symbol" w:hAnsi="Symbol"/>
          <w:sz w:val="28"/>
          <w:szCs w:val="28"/>
          <w:lang w:val="en-US" w:eastAsia="ru-RU"/>
        </w:rPr>
        <w:t>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ліджувана реакція протікає в кілька стадій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a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 xml:space="preserve">3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+ 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 w:eastAsia="ru-RU"/>
        </w:rPr>
        <w:t>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Na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 xml:space="preserve">4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+ 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(1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 w:eastAsia="ru-RU"/>
        </w:rPr>
        <w:t>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 xml:space="preserve">3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+ S</w:t>
      </w:r>
      <w:r>
        <w:rPr>
          <w:rFonts w:eastAsia="Symbol" w:cs="Symbol" w:ascii="Symbol" w:hAnsi="Symbol"/>
          <w:sz w:val="28"/>
          <w:szCs w:val="28"/>
          <w:lang w:val="en-US" w:eastAsia="ru-RU"/>
        </w:rPr>
        <w:t>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(2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 w:eastAsia="ru-RU"/>
        </w:rPr>
        <w:t>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+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3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кції 1, 3 протікають миттє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йбільш повільною є реакція 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яка і визначає загальну швидкість реакції. Ця реакція є реакцією першого порядк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одять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трольний дослі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наливають у пробірку 3 краплі розчину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та 5 крапель розчину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a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Нерозчинна сірка виділяється у вигляді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ідів блакитнувато-білої опалесценції (каламут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 від початку реакції до появи перших слідів каламуті залежить від концентрації реагуючих речовин і температур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одять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тр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налогічних досліди, змінюючи концентрацію розчину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a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ляхом розведення його водою відповідно до даних табл.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дають розчин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 розчину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a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ідраховують час по секундоміру від моменту додавання розчину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 xml:space="preserve">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початку появи каламут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і досліду заносять у таблицю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я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4095</wp:posOffset>
                </wp:positionH>
                <wp:positionV relativeFrom="paragraph">
                  <wp:posOffset>1916430</wp:posOffset>
                </wp:positionV>
                <wp:extent cx="154940" cy="259715"/>
                <wp:effectExtent l="8890" t="9525" r="8890" b="8255"/>
                <wp:wrapNone/>
                <wp:docPr id="1" name="Рукописный ввод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595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f663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Рукописный ввод 1" coordsize="324,620" path="m78,198c70,200,62,202,54,205c30,215,16,227,0,247c2,238,3,228,5,219c9,201,19,164,34,154c35,153,36,154,37,153c42,150,51,152,53,156c62,170,64,176,69,199c95,323,93,445,96,571c96,586,99,599,110,610c113,613,116,616,120,618c122,619,125,619,127,619c135,620,142,618,149,615c160,610,166,601,174,592c181,584,185,577,190,568c199,551,207,533,210,514c217,466,214,412,207,365c205,351,198,332,190,320c179,303,166,288,155,271c144,254,135,237,128,218c121,199,115,177,117,156c119,140,126,123,135,110c145,95,160,84,175,74c200,56,228,39,256,27c297,10,300,7,323,0e" stroked="t" o:allowincell="f" style="position:absolute;margin-left:-79.85pt;margin-top:150.9pt;width:12.15pt;height:20.4pt;mso-wrap-style:none;v-text-anchor:middle">
                <v:fill o:detectmouseclick="t" on="false"/>
                <v:stroke color="#f6630d" weight="17640" joinstyle="miter" endcap="round"/>
                <w10:wrap type="none"/>
              </v:rect>
            </w:pict>
          </mc:Fallback>
        </mc:AlternateConten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1276"/>
        <w:gridCol w:w="1418"/>
        <w:gridCol w:w="850"/>
        <w:gridCol w:w="1134"/>
        <w:gridCol w:w="709"/>
        <w:gridCol w:w="1701"/>
      </w:tblGrid>
      <w:tr>
        <w:trPr>
          <w:trHeight w:val="28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про-бір-к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озч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озчин 2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м. конц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τ, 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Ư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= 1/ 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. одиниц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u-RU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Na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пл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пл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SO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плі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имітк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* – спочатку готують розчин 1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** – потім до розчину 1 додають розчин 2 –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контрольний дослі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зраховують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швидкість реакції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зраховують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k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константу швидкості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дують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рафік залежності швидкості реакції від концентрації реагуючих речови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осі абсци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ідкладають у визначеному масштабі відносні концентрації натр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іосульфату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осі ордина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відповідні їм швидкості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green"/>
          <w:lang w:eastAsia="ru-RU"/>
        </w:rPr>
        <w:t>Висновок:</w:t>
      </w: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  <w:t xml:space="preserve"> зазначте, як змінювалася швидкість реакції зі зміною концентрації натрі</w:t>
      </w:r>
      <w:r>
        <w:rPr>
          <w:rFonts w:eastAsia="Times New Roman" w:cs="Times New Roman" w:ascii="Times New Roman" w:hAnsi="Times New Roman"/>
          <w:sz w:val="28"/>
          <w:szCs w:val="28"/>
          <w:highlight w:val="green"/>
          <w:lang w:val="en-US" w:eastAsia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  <w:t xml:space="preserve"> тіосульфату</w:t>
      </w:r>
      <w:r>
        <w:rPr>
          <w:rFonts w:eastAsia="Times New Roman" w:cs="Times New Roman" w:ascii="Times New Roman" w:hAnsi="Times New Roman"/>
          <w:sz w:val="28"/>
          <w:szCs w:val="28"/>
          <w:highlight w:val="green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green"/>
          <w:lang w:val="en-US" w:eastAsia="ru-RU"/>
        </w:rPr>
        <w:t>використовуючи дані з відео; укажіть в таблиц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Дослід 2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Вплив температури на швидкість реакції в гомогенній систем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val="en-US" w:eastAsia="ru-RU"/>
        </w:rPr>
        <w:t xml:space="preserve">Перегляньте віде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 w:eastAsia="ru-RU"/>
        </w:rPr>
        <w:t>Вплив температури на швидкість реакції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 w:eastAsia="ru-RU"/>
        </w:rPr>
        <w:t xml:space="preserve">URL: </w:t>
      </w:r>
      <w:r>
        <w:rPr>
          <w:rFonts w:eastAsia="Times New Roman" w:cs="Times New Roman" w:ascii="Times New Roman" w:hAnsi="Times New Roman"/>
          <w:iCs/>
          <w:sz w:val="28"/>
          <w:szCs w:val="28"/>
          <w:highlight w:val="yellow"/>
          <w:lang w:val="en-US" w:eastAsia="ru-RU"/>
        </w:rPr>
        <w:t>https://www.youtube.com/watch?v=z8ig_koe9q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осліду готують три пробірки з розчином 1 і три пробірки з розчином 2 відповідно до табл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я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701"/>
        <w:gridCol w:w="850"/>
        <w:gridCol w:w="851"/>
        <w:gridCol w:w="992"/>
        <w:gridCol w:w="850"/>
        <w:gridCol w:w="1701"/>
      </w:tblGrid>
      <w:tr>
        <w:trPr>
          <w:trHeight w:val="36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/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про-бір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озчин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озчин 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C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τ, 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Ư = 1 / 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м. одиниці</w:t>
            </w:r>
          </w:p>
        </w:tc>
      </w:tr>
      <w:tr>
        <w:trPr>
          <w:trHeight w:val="109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Na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  <w:lang w:val="en-US"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п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SO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  <w:lang w:val="en-US"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плі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жну пару пробірок (розчинів 1 і 2) термостатують у хімічній склянці з водою, температура якої зазначена в табл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ду в хімічній склянці нагрівають на електроплитці (на 2-3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вище температури, зазначеної в табл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пературу контролюють за термометром, зануреним в склянку з водою, що нагріває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вівши температуру до необхідного значення, зливають вміст пробірок (розчин 1 доливають до розчину 2) і визначають час до появи каламуті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і досліду заносять у таблицю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і розраховують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швидкість реакції і температурний коефіцієн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із форму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Ư t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val="en-US" w:eastAsia="ru-RU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/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Ư t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 xml:space="preserve">2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= γ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perscript"/>
          <w:lang w:val="en-US" w:eastAsia="ru-RU"/>
        </w:rPr>
        <w:t>t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perscript"/>
          <w:lang w:val="en-US" w:eastAsia="ru-RU"/>
        </w:rPr>
        <w:t xml:space="preserve"> – t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val="en-US" w:eastAsia="ru-RU"/>
        </w:rPr>
        <w:t xml:space="preserve">1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perscript"/>
          <w:lang w:eastAsia="ru-RU"/>
        </w:rPr>
        <w:t>/ 1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удують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рафік залежності швидкості реакції від температур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осі абсци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ідкладають значення температури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осі ордина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відповідні їм швидкост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green"/>
          <w:lang w:eastAsia="ru-RU"/>
        </w:rPr>
        <w:t>Висновок:</w:t>
      </w: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  <w:t xml:space="preserve"> зазначте, як змінювалася швидкість реакції від температур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Дослід 3. Вплив концентрації реагентів на хімічну рівнова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val="en-US" w:eastAsia="ru-RU"/>
        </w:rPr>
        <w:t xml:space="preserve">Перегляньте відео: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val="en-US"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 w:eastAsia="ru-RU"/>
        </w:rPr>
        <w:t>Лабораторна робота. Швидкість хімічної реакції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 w:eastAsia="ru-RU"/>
        </w:rPr>
        <w:t>URL: https://www.youtube.com/watch?app=desktop&amp;v=igiYuutfn7Y&amp;t=84s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val="en-US" w:eastAsia="ru-RU"/>
        </w:rPr>
        <w:t>Час відео з 5:05-8:0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highlight w:val="yellow"/>
          <w:lang w:val="en-US" w:eastAsia="ru-RU"/>
        </w:rPr>
        <w:t>Швидкість реакції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 w:eastAsia="ru-RU"/>
        </w:rPr>
        <w:t xml:space="preserve">URL: </w:t>
      </w:r>
      <w:hyperlink r:id="rId3">
        <w:r>
          <w:rPr>
            <w:rStyle w:val="InternetLink"/>
            <w:rFonts w:eastAsia="Times New Roman" w:cs="Times New Roman" w:ascii="Times New Roman" w:hAnsi="Times New Roman"/>
            <w:iCs/>
            <w:color w:val="000000"/>
            <w:sz w:val="28"/>
            <w:szCs w:val="28"/>
            <w:highlight w:val="yellow"/>
            <w:u w:val="none"/>
            <w:lang w:val="en-US" w:eastAsia="ru-RU"/>
          </w:rPr>
          <w:t>https://www.youtube.com/watch?v=5f-5c3geAM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highlight w:val="yellow"/>
          <w:lang w:val="en-US" w:eastAsia="ru-RU"/>
        </w:rPr>
        <w:t>Вплив концентрації на зміщення хімічної рівноваги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 w:eastAsia="ru-RU"/>
        </w:rPr>
        <w:t xml:space="preserve">URL: </w:t>
      </w:r>
      <w:r>
        <w:rPr>
          <w:rFonts w:eastAsia="Times New Roman" w:cs="Times New Roman" w:ascii="Times New Roman" w:hAnsi="Times New Roman"/>
          <w:iCs/>
          <w:sz w:val="28"/>
          <w:szCs w:val="28"/>
          <w:highlight w:val="yellow"/>
          <w:lang w:val="en-US" w:eastAsia="ru-RU"/>
        </w:rPr>
        <w:t>https://www.youtube.com/watch?v=yKAX8GJITh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плив концентрації реагентів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 хімічну рівноваг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ивчається на прикладі оборотної реакції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FeCl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+ 3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C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↔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F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C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+ 3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l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F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C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барвлений 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ервоний колі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а решта – безбарвні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міна інтенсивності забарвлення дозволяє робити висновок про зміщення хімічної рівноваги в систем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приготування рівноважної суміші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необхідн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ти в склянку 50 мл дистильованої води, додати 5 крапель розчину ферум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хлориду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FeCl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та </w:t>
        <w:br/>
        <w:t>5 крапель розчину амон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даніду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C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і перемішати скляною паличкою (повинен утворитися прозори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вітлочервоний розчи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зчин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зділити в чотири пробір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дну з яких залишити для контро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ш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бірку внести декілька крапель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онцентрованого розчину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FeCl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руг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декілька крапель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онцентрованого розчину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NH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SC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рет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один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ікрошпатель кристалічног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NH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C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озчини струшую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исати вираз для константи рівноваги даної реакції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green"/>
          <w:lang w:eastAsia="ru-RU"/>
        </w:rPr>
        <w:t>Висновок:</w:t>
      </w: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highlight w:val="green"/>
          <w:lang w:val="en-US"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  <w:t xml:space="preserve">орівняти інтенсивність забарвлення розчинів з контрольною пробіркою і пояснити зміну інтенсивності забарвлення на основі принципу </w:t>
        <w:br/>
        <w:t>Ле-Шательє</w:t>
      </w:r>
      <w:r>
        <w:rPr>
          <w:rFonts w:eastAsia="Times New Roman" w:cs="Times New Roman" w:ascii="Times New Roman" w:hAnsi="Times New Roman"/>
          <w:sz w:val="28"/>
          <w:szCs w:val="28"/>
          <w:highlight w:val="green"/>
          <w:lang w:val="en-US" w:eastAsia="ru-RU"/>
        </w:rPr>
        <w:t>; слухаючи коментраі у відео, щодо результатів (особливо відео 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Дослід 4. Вплив каталізатора на швидкість реакції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 дві пробірки вносять по 1-2 мл 0,5 н розчину амон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або кал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роданід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C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бо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KSC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і по 2-3 краплі 0,5 н розчину ферум (ІІІ) хлориду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FeCl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Що спостерігаєте? Написати рівняння реакції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В одну з пробірок додають 2-3 краплі 1 н розчину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упрум сульфату 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CuSO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, який є інгібітором, речовиною, що уповільнює або припиняє реакцію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В обидві пробірки вносять невелику кількість розчину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трі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тіосульфат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Na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O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), який є активатором, речовиною, що пришвидшує реакцію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 Спостерігають різну швидкість знебарвлення розчинів, що відбувається внаслідок відновлення феруму (ІІІ) до феруму (ІІ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Fe(SCN)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 xml:space="preserve">3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+ 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a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 w:eastAsia="ru-RU"/>
        </w:rPr>
        <w:t>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Na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 xml:space="preserve">6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+ 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Fe(SCN)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+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aSCN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green"/>
          <w:lang w:eastAsia="ru-RU"/>
        </w:rPr>
        <w:t>Висново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green"/>
          <w:lang w:val="en-US"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highlight w:val="green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  <w:t>зазначте</w:t>
      </w:r>
      <w:r>
        <w:rPr>
          <w:rFonts w:eastAsia="Times New Roman" w:cs="Times New Roman" w:ascii="Times New Roman" w:hAnsi="Times New Roman"/>
          <w:sz w:val="28"/>
          <w:szCs w:val="28"/>
          <w:highlight w:val="green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  <w:t>як</w:t>
      </w:r>
      <w:r>
        <w:rPr>
          <w:rFonts w:eastAsia="Times New Roman" w:cs="Times New Roman" w:ascii="Times New Roman" w:hAnsi="Times New Roman"/>
          <w:sz w:val="28"/>
          <w:szCs w:val="28"/>
          <w:highlight w:val="green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  <w:t>змінювалася</w:t>
      </w:r>
      <w:r>
        <w:rPr>
          <w:rFonts w:eastAsia="Times New Roman" w:cs="Times New Roman" w:ascii="Times New Roman" w:hAnsi="Times New Roman"/>
          <w:sz w:val="28"/>
          <w:szCs w:val="28"/>
          <w:highlight w:val="green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  <w:t>швидкість</w:t>
      </w:r>
      <w:r>
        <w:rPr>
          <w:rFonts w:eastAsia="Times New Roman" w:cs="Times New Roman" w:ascii="Times New Roman" w:hAnsi="Times New Roman"/>
          <w:sz w:val="28"/>
          <w:szCs w:val="28"/>
          <w:highlight w:val="green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  <w:t>реакції</w:t>
      </w:r>
      <w:r>
        <w:rPr>
          <w:rFonts w:eastAsia="Times New Roman" w:cs="Times New Roman" w:ascii="Times New Roman" w:hAnsi="Times New Roman"/>
          <w:sz w:val="28"/>
          <w:szCs w:val="28"/>
          <w:highlight w:val="green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  <w:t>утворення</w:t>
      </w:r>
      <w:r>
        <w:rPr>
          <w:rFonts w:eastAsia="Times New Roman" w:cs="Times New Roman" w:ascii="Times New Roman" w:hAnsi="Times New Roman"/>
          <w:sz w:val="28"/>
          <w:szCs w:val="28"/>
          <w:highlight w:val="green"/>
          <w:lang w:val="en-US" w:eastAsia="ru-RU"/>
        </w:rPr>
        <w:t xml:space="preserve"> Fe(SCN)</w:t>
      </w:r>
      <w:r>
        <w:rPr>
          <w:rFonts w:eastAsia="Times New Roman" w:cs="Times New Roman" w:ascii="Times New Roman" w:hAnsi="Times New Roman"/>
          <w:sz w:val="28"/>
          <w:szCs w:val="28"/>
          <w:highlight w:val="green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highlight w:val="green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  <w:t>від</w:t>
      </w:r>
      <w:r>
        <w:rPr>
          <w:rFonts w:eastAsia="Times New Roman" w:cs="Times New Roman" w:ascii="Times New Roman" w:hAnsi="Times New Roman"/>
          <w:sz w:val="28"/>
          <w:szCs w:val="28"/>
          <w:highlight w:val="green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  <w:t>наявності</w:t>
      </w:r>
      <w:r>
        <w:rPr>
          <w:rFonts w:eastAsia="Times New Roman" w:cs="Times New Roman" w:ascii="Times New Roman" w:hAnsi="Times New Roman"/>
          <w:sz w:val="28"/>
          <w:szCs w:val="28"/>
          <w:highlight w:val="green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  <w:t>каталізатора</w:t>
      </w:r>
      <w:r>
        <w:rPr>
          <w:rFonts w:eastAsia="Times New Roman" w:cs="Times New Roman" w:ascii="Times New Roman" w:hAnsi="Times New Roman"/>
          <w:sz w:val="28"/>
          <w:szCs w:val="28"/>
          <w:highlight w:val="green"/>
          <w:lang w:val="en-US" w:eastAsia="ru-RU"/>
        </w:rPr>
        <w:t xml:space="preserve"> CuSO</w:t>
      </w:r>
      <w:r>
        <w:rPr>
          <w:rFonts w:eastAsia="Times New Roman" w:cs="Times New Roman" w:ascii="Times New Roman" w:hAnsi="Times New Roman"/>
          <w:sz w:val="28"/>
          <w:szCs w:val="28"/>
          <w:highlight w:val="green"/>
          <w:vertAlign w:val="subscript"/>
          <w:lang w:val="en-US"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highlight w:val="green"/>
          <w:lang w:val="en-US"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cyan"/>
          <w:lang w:eastAsia="ru-RU"/>
        </w:rPr>
        <w:t>Зробіть висновок до всієї лабораторної робот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0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329"/>
        </w:tabs>
        <w:ind w:left="3329" w:hanging="93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57"/>
        </w:tabs>
        <w:ind w:left="3557" w:hanging="10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R3uN-Gp9_F0" TargetMode="External"/><Relationship Id="rId3" Type="http://schemas.openxmlformats.org/officeDocument/2006/relationships/hyperlink" Target="https://www.youtube.com/watch?v=5f-5c3geAM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6:13:00Z</dcterms:created>
  <dc:creator>user</dc:creator>
  <dc:description/>
  <cp:keywords/>
  <dc:language>en-US</dc:language>
  <cp:lastModifiedBy>Viktoriia Gencheva</cp:lastModifiedBy>
  <dcterms:modified xsi:type="dcterms:W3CDTF">2023-09-27T06:19:00Z</dcterms:modified>
  <cp:revision>31</cp:revision>
  <dc:subject/>
  <dc:title/>
</cp:coreProperties>
</file>