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а робота № 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aps/>
          <w:sz w:val="28"/>
          <w:szCs w:val="28"/>
        </w:rPr>
        <w:t>Загальні властивості металів та неметалі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ивчити основні властивості металів та неметалів в різних ступенях окиснення.</w:t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</w:t>
      </w:r>
      <w:r>
        <w:rPr>
          <w:b/>
          <w:iCs/>
          <w:sz w:val="28"/>
          <w:szCs w:val="28"/>
        </w:rPr>
        <w:t xml:space="preserve">Контрольні завдання для домашнього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письмового) виконанн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 якого розчину солі Нікель може витіснити інший метал: а) Ca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; в)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Напишіть відповідну реакці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метал у промисловості добувають електрохімічним шляхо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дин зразок феруму покритий шаром стануму, інший − цинку. Який метал буде окислюватися при корозії в разі руйнування поверх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іть рівняння реакцій, котрі потрібно провести для здійснення наступних перетвор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→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ід час кип’ятіння 500 мл природної води утворююється 0,5 г карбонату кальцію. Визначте концентрацію катіонів кальцію (моль/л), вважаючи, що кальцій знаходиться у воді у стані гідроген карбона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найдіть масову частку феруму у складі залізного колчедану 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допомогою яких реакцій в промисловості (а) і лабораторії (б) добувають Водень, Хлор. Напишіть рівняння реакц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 розчині пергідролю (30%-ний розчин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асою 140 г розклалось 10% пероксиду водню. Обчислити масову частку пероксиду водню в утвореному розчи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мічним розкладом якої солі можна одержати оксид нітрогену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 Напишіть рівняння відповідної реа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чим реагує концентрована нітратна кислота?  Напишіть рівняння реакц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кладі речовини є Натрій, Фосфор та Оксиген. Знайдіть молекулярну формулу речовини, якщо вона містить Натрію 42,1%, Фосфору 18,9% та Оксигену 39,0%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іть формули амофосу, суперфосфату, подвійного суперфосфату, преципіта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обговор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ня металів в періодичній системі елементів. Будова атомів металів. Фізико-хімічні властивості металів (дати характеристику двом метала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ня неметалів в періодичній системі елементів. Будова атомів неметалів. Характеристика елементів головної підгр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и (підгрупи азоту). 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троген. Фізичні та хімічні властивості. Одерж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міак. Лабораторні та промислові способи одержання. Фізичні та 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луки азоту. Солі амонію, оксиди азоту. Азотиста кислота. Нітратна кислота. Розкладання нітри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ор. Фізичні та хімічні властивості. Застосування. Сполуки фосф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угообіг азоту і фосфору в природі. Азотні і фосфорні добри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Хід роботи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іали та реактиви: </w:t>
      </w:r>
      <w:r>
        <w:rPr>
          <w:bCs/>
          <w:sz w:val="28"/>
          <w:szCs w:val="28"/>
        </w:rPr>
        <w:t>штатив для пробірок,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бірки, електроплитка, термостійкий хімічний стакан (на 100 або на 150 мл), азбестова сітка;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лі купруму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ранули </w:t>
      </w:r>
      <w:r>
        <w:rPr>
          <w:bCs/>
          <w:iCs/>
          <w:sz w:val="28"/>
          <w:szCs w:val="28"/>
          <w:lang w:val="en-US"/>
        </w:rPr>
        <w:t>Zn</w:t>
      </w:r>
      <w:r>
        <w:rPr>
          <w:bCs/>
          <w:iCs/>
          <w:sz w:val="28"/>
          <w:szCs w:val="28"/>
        </w:rPr>
        <w:t>, мідна проволока (</w:t>
      </w:r>
      <w:r>
        <w:rPr>
          <w:bCs/>
          <w:iCs/>
          <w:sz w:val="28"/>
          <w:szCs w:val="28"/>
          <w:lang w:val="en-US"/>
        </w:rPr>
        <w:t>Cu</w:t>
      </w:r>
      <w:r>
        <w:rPr>
          <w:bCs/>
          <w:iCs/>
          <w:sz w:val="28"/>
          <w:szCs w:val="28"/>
        </w:rPr>
        <w:t>), розчин солі гідраргіму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bCs/>
          <w:iCs/>
          <w:sz w:val="28"/>
          <w:szCs w:val="28"/>
        </w:rPr>
        <w:t>), розчин солі купруму (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), розчин лугу, розчин кислоти, розчин гідроксидів металів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розчин гідроксиду амоні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, алюмінієва проволока, розчин розведених та концентрованих хлоридної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, сульфатної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та нітратної 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кислот, розчин карбона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озчин розчинних солей алюмінію,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, розчину хромату калію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2 н розчин сульфатної кисло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2 н розчин лугу 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, розчин дихромату калію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 розчин нітриту натрію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)</w:t>
      </w:r>
      <w:r>
        <w:rPr>
          <w:sz w:val="28"/>
          <w:szCs w:val="28"/>
        </w:rPr>
        <w:t>, розчин сульфі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озчин калію йодиду (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), розчин крохмалю, розчини солей хрому (ІІІ), розчин сульфіду амонію (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залізо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, розчинів солей </w:t>
      </w:r>
      <w:r>
        <w:rPr>
          <w:iCs/>
          <w:sz w:val="28"/>
          <w:szCs w:val="28"/>
        </w:rPr>
        <w:t xml:space="preserve">феруму (ІІ), кобальту (ІІ), нікелю (ІІ), розчин </w:t>
      </w:r>
      <w:r>
        <w:rPr>
          <w:sz w:val="28"/>
          <w:szCs w:val="28"/>
        </w:rPr>
        <w:t>хлориду феруму (ІІІ)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озчин солі феруму (ІІ)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розчин червоної кров’яної солі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 розчин жовтої кров’яної солі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), розчини роданіду амонію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 або калію (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>), розчин солі кобальту (ІІ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слід 1. Положення купруму та цинку у ряді напруг металі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йомитися з </w:t>
      </w:r>
      <w:r>
        <w:rPr>
          <w:b/>
          <w:bCs/>
          <w:sz w:val="28"/>
          <w:szCs w:val="28"/>
        </w:rPr>
        <w:t>рядом напруги метал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реакції витіснення купруму з її солі більш активним цинком та витіснення міддю ртуті із сполук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рівняння відповідних реак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2. Одержання гідроксидів та вивчення їх властивосте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а) Одержати гідроксид </w:t>
      </w:r>
      <w:r>
        <w:rPr>
          <w:b/>
          <w:bCs/>
          <w:sz w:val="28"/>
          <w:szCs w:val="28"/>
          <w:lang w:val="en-US"/>
        </w:rPr>
        <w:t>Cu</w:t>
      </w:r>
      <w:r>
        <w:rPr>
          <w:b/>
          <w:bCs/>
          <w:sz w:val="28"/>
          <w:szCs w:val="28"/>
          <w:vertAlign w:val="superscript"/>
        </w:rPr>
        <w:t xml:space="preserve">2+ </w:t>
      </w:r>
      <w:r>
        <w:rPr>
          <w:b/>
          <w:bCs/>
          <w:sz w:val="28"/>
          <w:szCs w:val="28"/>
        </w:rPr>
        <w:t xml:space="preserve"> із солі </w:t>
      </w:r>
      <w:r>
        <w:rPr>
          <w:b/>
          <w:bCs/>
          <w:sz w:val="28"/>
          <w:szCs w:val="28"/>
          <w:lang w:val="en-US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ивши осад на дві частини подіяти на нього лугом та кислотою. Де йде розчинення осад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Які властивості проявляє гідроксид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) Одержати гідроксид цинку,</w:t>
      </w:r>
      <w:r>
        <w:rPr>
          <w:sz w:val="28"/>
          <w:szCs w:val="28"/>
        </w:rPr>
        <w:t xml:space="preserve"> запобігаючи надлишку NaOH. Перевірити дію кислот та лугів на одержаний оса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ти рівняння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які властивості проявляє гідроксид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3. Комплексні сполук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ержати комплексні аміакат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ією розчину гідроксиду амонію на гідроксиди метал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 їх одержанн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кажіть вирази констант нестійкості цих комплексних іо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4. Дія кислот та лугів на алюміні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а) Перевірити дію розведених та концентрованих хлоридної, сульфатної та нітратної кислот на алюміній.</w:t>
      </w:r>
      <w:r>
        <w:rPr>
          <w:sz w:val="28"/>
          <w:szCs w:val="28"/>
        </w:rPr>
        <w:t xml:space="preserve"> Чи завжди реакція відбувається на холоді? Нагріти пробірки. Написати рівняння цих окислювально-відновних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кажіть про швидкість реакції алюмінію з кислотами на холоді та при нагріванні. Чим відрізняється дія розведеної азотної кислоти на алюміній від дії розведених хлоридної та сульфатної кислот?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) Перевірити дію води на алюміній при нагріванні.</w:t>
      </w:r>
      <w:r>
        <w:rPr>
          <w:sz w:val="28"/>
          <w:szCs w:val="28"/>
        </w:rPr>
        <w:t xml:space="preserve"> В пробірку помістити алюмінієву проволоку і додати дистильованої води, нагріти. Потім додати у пробірку розчин карбонату натрію або лугу. Чому тільки тепер починається виділення водню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загальне рівняння розчинення алюмінію у водному розчині лугу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Дослід 5.</w:t>
      </w:r>
      <w:r>
        <w:rPr>
          <w:b/>
          <w:sz w:val="28"/>
          <w:szCs w:val="28"/>
        </w:rPr>
        <w:t xml:space="preserve"> Одержання гідроксиду алюмінію та вивчення його властив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ючи на одну з розчинних солей алюмінію за допомогою розведеного лугу одержати осад гідроксиду алюмінію. Гідроксид алюмінію – типовий амфотерний гідроксид. Довести це відповідними реакціями з лугами та кисло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ти рівняння реакцій та назвати одержані спол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6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ерехід хромату в дихромат і навпак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3-4 крапель розчину хромату калію додати краплями 2 н розчин сульфатної кислоти до зміни забарвлення. В другу пробірку до 3-4 крапель дихромату калію додати краплями 2 н розчин лугу до зміни забарвл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 в молекулярній та іонній форма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ідзначить забарвлення взятого і добутого розчинів; покажіть‚ якими іонами ці кольори зумовлені. В якому середовищі стійкі хромати‚ а в якому – дихромат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7. Окис</w:t>
      </w:r>
      <w:r>
        <w:rPr>
          <w:b/>
          <w:iCs/>
          <w:sz w:val="28"/>
          <w:szCs w:val="28"/>
          <w:lang w:val="en-US"/>
        </w:rPr>
        <w:t>н</w:t>
      </w:r>
      <w:r>
        <w:rPr>
          <w:b/>
          <w:iCs/>
          <w:sz w:val="28"/>
          <w:szCs w:val="28"/>
        </w:rPr>
        <w:t>ювальні властивості сполук шестивалентного хром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ри пробірки внести по 4-5 крапель розчину дихромату калію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і по 4-5 крапель 2 н розчину сульфатної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кислоти (для створення середовища). В першу пробірку додати 4-5 крапель нітриту натрію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‚ в другу – 4-5 крапель розчину сульфі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Суміші нагріти. Спостерігати в обох пробірках перехід оранжевого забарвлення в зелене. До третьої пробірки додати 2-3 краплі розчину калію йодиду (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). Спостерігати зміну забарвл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ретьої пробірки з 2-3 краплями крохмалю внести одну краплю добутого розчину з третьої пробірки. Що спостерігаєтьс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рівняння окислювально-відновних реакці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вказати, в якому середовищі сполуки шестивалентного хрому виявляють окислювальні властивості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8. Гідроліз солей хрому (ІІІ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озчини солей хрому (ІІІ) подіяти окремо в пробірках розчином карбонату натрію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і сульфіду амонію (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Довести‚ що в осад в обох випадках випадає гідроксид хрому (ІІІ), а не солі вугільної та сірководневої кислот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пояснити наслідки досліду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9. Дія на залізо кислот та лугі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допомогою виданих реактивів визначити дію на залізо розчинів кислот та лугів. Довести за допомогою хімічних реакцій, який ступінь окиснення набуває при цьому залізо? Написати рівняння відповідних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Яке середовище найбільш сприяє корозії феруму? Який вплив на корозію феруму мають аніони хлор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Дослід 10. Властивості гідроксидів феруму (ІІ), кобальту (ІІ), ніколу (ІІ)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з розчинів солей </w:t>
      </w:r>
      <w:r>
        <w:rPr>
          <w:iCs/>
          <w:sz w:val="28"/>
          <w:szCs w:val="28"/>
        </w:rPr>
        <w:t xml:space="preserve">феруму (ІІ), кобальту (ІІ), ніколу (ІІ) </w:t>
      </w:r>
      <w:r>
        <w:rPr>
          <w:sz w:val="28"/>
          <w:szCs w:val="28"/>
        </w:rPr>
        <w:t xml:space="preserve">одержати гідроксиди цих металів. Як перетворити синій осад основної солі кобальту, що утворилась, на його гідроксид? Чому треба готувати свіжий розчин солі феруму (ІІ) безпосередньо перед додаванням розчину луг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рівняння реакцій, що відбуваютьс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держані гідроксиди використати у наступних досліда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чому треба готувати свіжий розчин солі феруму (ІІ) безпосередньо перед додаванням розчину луг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11. Окислювач – іон феруму (ІІІ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ести, що іон феруму (ІІІ) в реакції взаємодії хлориду феруму (ІІІ) з йодидом калію – окисник. Додавши розчин крохмалю, переконатися, що відбулося відновлення феру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ласти рівняння окисно-відновної реакції, назвати окисник та віднов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новок: </w:t>
      </w:r>
      <w:r>
        <w:rPr>
          <w:sz w:val="28"/>
          <w:szCs w:val="28"/>
        </w:rPr>
        <w:t xml:space="preserve">чи підтвердилися результати, щодо того, що </w:t>
      </w:r>
      <w:r>
        <w:rPr>
          <w:iCs/>
          <w:sz w:val="28"/>
          <w:szCs w:val="28"/>
        </w:rPr>
        <w:t>окислювач – іон феруму (ІІІ)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слід 12. Якісні реакції катіонів феруму (ІІ), (ІІІ), кобальту (ІІ), ніколу (ІІ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олі феруму (ІІ) з червоною кров’яною сіллю утворюють турбуленову синь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ечовину інтенсивно синього коль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 в молекулярному та іонно-молекулярному вигляді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Солі феруму (ІІІ) при взаємодії з розчином жовтої кров’яної сол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утворюють характерний осад берлинської лазу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ти рівняння в молекулярному та іонно-молекулярному вигляді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Солі феруму (ІІІ) при взаємодії з розчином роданіду амонію або калію утворюють комплексні солі, що знебарвлюють розчин у кроваво-червоний колі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реакці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До насиченого розчину солі кобальту (ІІ) додати насичений розчин роданіду амонію до одержання комплексної солі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. Якого кольору ці іони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ти рівняння дисоціації комплексної солі, рівняння дисоціації комплексного аніо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робіть висновок до всієї лабораторної робо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2:00Z</dcterms:created>
  <dc:creator>natali</dc:creator>
  <dc:description/>
  <cp:keywords/>
  <dc:language>en-US</dc:language>
  <cp:lastModifiedBy>Viktoriia Gencheva</cp:lastModifiedBy>
  <dcterms:modified xsi:type="dcterms:W3CDTF">2023-10-04T08:20:00Z</dcterms:modified>
  <cp:revision>2</cp:revision>
  <dc:subject/>
  <dc:title>Лабораторна робота № 6</dc:title>
</cp:coreProperties>
</file>