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Лабораторне заняття </w:t>
      </w:r>
      <w:r>
        <w:rPr>
          <w:b/>
          <w:bCs/>
          <w:iCs/>
          <w:sz w:val="28"/>
          <w:szCs w:val="28"/>
          <w:lang w:val="uk-UA"/>
        </w:rPr>
        <w:t>№ </w:t>
      </w:r>
      <w:r>
        <w:rPr>
          <w:b/>
          <w:bCs/>
          <w:iCs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сичені та ненасичені вуглеводні </w:t>
        <w:br/>
        <w:t>(алкани, алкени, алкіни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Мета</w:t>
      </w:r>
      <w:r>
        <w:rPr>
          <w:b/>
          <w:bCs/>
          <w:sz w:val="28"/>
          <w:szCs w:val="28"/>
          <w:lang w:val="uk-UA"/>
        </w:rPr>
        <w:t xml:space="preserve"> заняття:</w:t>
      </w:r>
      <w:r>
        <w:rPr>
          <w:iCs/>
          <w:sz w:val="28"/>
          <w:szCs w:val="28"/>
          <w:lang w:val="uk-UA"/>
        </w:rPr>
        <w:t xml:space="preserve"> засвоїти основні властивості насичених і ненасичених вуглеводнів (алканів, алкенів та алкінів).</w:t>
      </w:r>
    </w:p>
    <w:p>
      <w:pPr>
        <w:pStyle w:val="Normal"/>
        <w:ind w:firstLine="709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 реакцією В’юрца отримайте: а) н-октан; б) 2,5-диметилгек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ропонуйте спосіб отримання 2,4-диметилпентану зі сполуки, яка містить 8 атомів Карбону. Напишіть рівняння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тримайте алкени: а) із 1-бромбутану; б) 1-йодпропану; в) 2-хлор-</w:t>
        <w:br/>
        <w:t>2-метилбутану. Назвіть отримані вуглево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их алкенів можна при їх гідратації отримати такі спирт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2707" w:dyaOrig="1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5pt;height:57.35pt" filled="f" o:ole="">
                  <v:imagedata r:id="rId3" o:title=""/>
                </v:shape>
                <o:OLEObject Type="Embed" ProgID="" ShapeID="ole_rId2" DrawAspect="Content" ObjectID="_1884697222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2707" w:dyaOrig="1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35pt;height:54.5pt" filled="f" o:ole="">
                  <v:imagedata r:id="rId5" o:title=""/>
                </v:shape>
                <o:OLEObject Type="Embed" ProgID="" ShapeID="ole_rId4" DrawAspect="Content" ObjectID="_1133415058" r:id="rId4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ропонуйте способи отримання: а) бут-2-іну із н-бутану; б) гекс-3-іну із ме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ий об’єм ацетилену (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можна добути з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тану, якщо вихід реакції становить 40%?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орія будови органічних сполук О.І. Бутлерова. Приклади загальних формул усіх класів органічних спо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сичені вуглеводні (алка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насичені вуглеводні (алке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сичені вуглеводні (алкіни). Хімічні властивості. Методи добування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ЛАБОРАТОРНОЇ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Матеріали, посуд, реактиви: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татив для пробірок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ірки, газовідвідна трубка, пальник; дистильована вода, зневоднений натрій ацетат (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Na), натронне вапно (NaOH), розчин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розчин бромної води, залізні ошурки, крихти піску, етанол (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), концентрована сульфатна кислота (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йодна вода, кальцій карбід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1. Одержання мета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нагріванні зневодненого натрій ацетату (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СООNa) з натронним вапном (NaOH) відбувається розщеплення солі з утворенням метану </w:t>
      </w:r>
      <w:r>
        <w:rPr>
          <w:b/>
          <w:bCs/>
          <w:sz w:val="28"/>
          <w:szCs w:val="28"/>
          <w:lang w:val="uk-UA"/>
        </w:rPr>
        <w:t>(лабораторний спосіб одержання насичених вуглеводнів)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суху пробірку, обладнану пробкою з газовідвідною трубкою помістіть суміш із зневодненим натрій ацетатом і натронним вапном (приблизно 1:2) (висота шару 6-10 мм), потім закріпіть горизонтально пробірку та нагрійте суміш у полум'ї пальн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СООNa + NaOH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+ Na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C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трій ацетат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е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іння мета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+ 2 О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→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↑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мета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слід 2. Відношення метану до калій перманганат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помістіть 2-5 крапель розчину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та дистильовану воду. Не зупиняючи нагрівання суміші в пробірці </w:t>
      </w:r>
      <w:r>
        <w:rPr>
          <w:b/>
          <w:bCs/>
          <w:sz w:val="28"/>
          <w:szCs w:val="28"/>
          <w:lang w:val="uk-UA"/>
        </w:rPr>
        <w:t>(дослід 1)</w:t>
      </w:r>
      <w:r>
        <w:rPr>
          <w:sz w:val="28"/>
          <w:szCs w:val="28"/>
          <w:lang w:val="uk-UA"/>
        </w:rPr>
        <w:t xml:space="preserve">, введіть кінець газовідвідної трубки у пробірку </w:t>
        <w:br/>
        <w:t>з розчином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а звичайних умов алкани стійкі до калій перманганату або дії окиснювачів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3. Бромування насичених вуглеводн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кція бромування рідких алканів супроводжується виділенням гідроген броміду, що протікає значно повільніше, ніж бромування газоподібних алканів. Бромування пришвидшується при додаванні каталізаторів − залізних ошурок, кришталевого йоду. Легше за все галогенуються вуглеводні з третинним атомом Карбону в молекулі, найважче заміщуються атоми водню при первинному атомі Карбону.</w:t>
      </w:r>
    </w:p>
    <w:p>
      <w:pPr>
        <w:pStyle w:val="Normal"/>
        <w:ind w:firstLine="709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помістіть 2-5 крапель розчину бромної води та дистильовану воду. Не зупиняючи нагрівання суміші в пробірці </w:t>
      </w:r>
      <w:r>
        <w:rPr>
          <w:b/>
          <w:bCs/>
          <w:sz w:val="28"/>
          <w:szCs w:val="28"/>
          <w:lang w:val="uk-UA"/>
        </w:rPr>
        <w:t>(дослід 1)</w:t>
      </w:r>
      <w:r>
        <w:rPr>
          <w:sz w:val="28"/>
          <w:szCs w:val="28"/>
          <w:lang w:val="uk-UA"/>
        </w:rPr>
        <w:t>, введіть кінець газовідвідної трубки у пробірку з розчином бромної во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4. Одержання е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z w:val="28"/>
          <w:szCs w:val="28"/>
          <w:lang w:val="uk-UA"/>
        </w:rPr>
        <w:t>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сухої пробірки помістіть декілька крихт піску, 6 крапель етанолу (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) та 8 крапель концентрованої сульфатної кислоти (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  <w:vertAlign w:val="subscript"/>
          <w:lang w:val="uk-UA"/>
        </w:rPr>
        <w:t>нц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рийте пробірку пробкою з газовідвідною трубкою та обережно нагрійте суміш у полум’ї пальника. Газ, який виділяється з пробірки, підпаліть на кінці газовідвідної трубки. Він горить яскравим полум'я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С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Н + H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H ↔ C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етанол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етилсульфатна кислота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Етилсульфатна кислота − моноефір неорганічної двохосновної кислоти − при </w:t>
      </w:r>
      <w:r>
        <w:rPr/>
        <w:t>нагріванні розкладаєть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OH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при взаємодії етанолу із сульфатною кислотою відбувається дегідратація спирту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С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ОН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→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Горіння ет</w:t>
      </w:r>
      <w:r>
        <w:rPr>
          <w:b/>
          <w:bCs/>
          <w:sz w:val="28"/>
          <w:szCs w:val="28"/>
          <w:lang w:val="en-US"/>
        </w:rPr>
        <w:t>е</w:t>
      </w:r>
      <w:r>
        <w:rPr>
          <w:b/>
          <w:bCs/>
          <w:sz w:val="28"/>
          <w:szCs w:val="28"/>
          <w:lang w:val="uk-UA"/>
        </w:rPr>
        <w:t>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 + 2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2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↑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ете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5. Приєднання брому до е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z w:val="28"/>
          <w:szCs w:val="28"/>
          <w:lang w:val="uk-UA"/>
        </w:rPr>
        <w:t>ну.</w:t>
      </w:r>
    </w:p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Не зупиняючи нагрівання пробірки із сумішшю спирту та сульфатної кислоти </w:t>
      </w:r>
      <w:r>
        <w:rPr>
          <w:b/>
          <w:bCs/>
          <w:sz w:val="28"/>
          <w:szCs w:val="28"/>
          <w:lang w:val="uk-UA"/>
        </w:rPr>
        <w:t>(дослід 4)</w:t>
      </w:r>
      <w:r>
        <w:rPr>
          <w:sz w:val="28"/>
          <w:szCs w:val="28"/>
          <w:lang w:val="uk-UA"/>
        </w:rPr>
        <w:t xml:space="preserve">, опустіть кінець газовідвідної трубки до пробірки з 2-5 краплями </w:t>
      </w:r>
      <w:r>
        <w:rPr>
          <w:sz w:val="28"/>
          <w:szCs w:val="28"/>
          <w:lang w:val="en-US"/>
        </w:rPr>
        <w:t>бромної</w:t>
      </w:r>
      <w:r>
        <w:rPr>
          <w:sz w:val="28"/>
          <w:szCs w:val="28"/>
          <w:lang w:val="uk-UA"/>
        </w:rPr>
        <w:t xml:space="preserve"> води. </w:t>
      </w:r>
      <w:r>
        <w:rPr>
          <w:sz w:val="28"/>
          <w:szCs w:val="28"/>
          <w:lang w:val="en-US"/>
        </w:rPr>
        <w:t>Бромна</w:t>
      </w:r>
      <w:r>
        <w:rPr>
          <w:sz w:val="28"/>
          <w:szCs w:val="28"/>
          <w:lang w:val="uk-UA"/>
        </w:rPr>
        <w:t xml:space="preserve"> вода швидко знебарвлюється внаслідок приєднання атомів брому за місцем подвійного зв’язк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Реакція знебарвлення водного розчину </w:t>
      </w:r>
      <w:r>
        <w:rPr>
          <w:b/>
          <w:bCs/>
          <w:sz w:val="28"/>
          <w:szCs w:val="28"/>
          <w:lang w:val="en-US"/>
        </w:rPr>
        <w:t>брому</w:t>
      </w:r>
      <w:r>
        <w:rPr>
          <w:b/>
          <w:bCs/>
          <w:sz w:val="28"/>
          <w:szCs w:val="28"/>
          <w:lang w:val="uk-UA"/>
        </w:rPr>
        <w:t xml:space="preserve"> є якісною реакцією на подвійний зв’язо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lang w:val="uk-UA"/>
              </w:rPr>
              <w:t>–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н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,2-ди</w:t>
            </w:r>
            <w:r>
              <w:rPr>
                <w:sz w:val="28"/>
                <w:szCs w:val="28"/>
                <w:lang w:val="en-US"/>
              </w:rPr>
              <w:t>бромо</w:t>
            </w:r>
            <w:r>
              <w:rPr>
                <w:sz w:val="28"/>
                <w:szCs w:val="28"/>
                <w:lang w:val="uk-UA"/>
              </w:rPr>
              <w:t>ета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6. Відношення етилену до окиснювач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Не зупиняючи нагрівання пробірки із сумішшю спирту та сульфатної кислоти </w:t>
      </w:r>
      <w:r>
        <w:rPr>
          <w:b/>
          <w:bCs/>
          <w:sz w:val="28"/>
          <w:szCs w:val="28"/>
          <w:lang w:val="uk-UA"/>
        </w:rPr>
        <w:t>(дослід 4)</w:t>
      </w:r>
      <w:r>
        <w:rPr>
          <w:sz w:val="28"/>
          <w:szCs w:val="28"/>
          <w:lang w:val="uk-UA"/>
        </w:rPr>
        <w:t>, опустіть кінець газовідвідної трубки у пробірку з 2 краплями розчину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та 4 краплями води. Розчин калій перманганату швидко знебарвлюється. При цьому алкен окис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>юється у двохатомний спир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реакція є </w:t>
      </w:r>
      <w:r>
        <w:rPr>
          <w:b/>
          <w:bCs/>
          <w:sz w:val="28"/>
          <w:szCs w:val="28"/>
          <w:lang w:val="uk-UA"/>
        </w:rPr>
        <w:t>якісною реакцію на подвійний зв’яз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імізм процесу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object w:dxaOrig="5466" w:dyaOrig="9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35pt;height:47.9pt" filled="f" o:ole="">
                  <v:imagedata r:id="rId7" o:title=""/>
                </v:shape>
                <o:OLEObject Type="Embed" ProgID="" ShapeID="ole_rId6" DrawAspect="Content" ObjectID="_623773518" r:id="rId6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етилен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етан-1,2-діол    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7. Одержання ацетиле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Роботу з ацетиленом необхідно </w:t>
      </w:r>
      <w:r>
        <w:rPr>
          <w:b/>
          <w:bCs/>
          <w:sz w:val="28"/>
          <w:szCs w:val="28"/>
          <w:lang w:val="uk-UA"/>
        </w:rPr>
        <w:t>проводити у витяжній шафі</w:t>
      </w:r>
      <w:r>
        <w:rPr>
          <w:sz w:val="28"/>
          <w:szCs w:val="28"/>
          <w:lang w:val="uk-UA"/>
        </w:rPr>
        <w:t xml:space="preserve">, оскільки неочищений ацетилен, одержаний із кальцій карбіду, містить шкідливі суміші з неприємним запахо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бірку помістіть шматочок кальцій карбіду 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йте 2 краплі води та закрийте пробірку пробкою з газовідвідною трубкою, яка має відтягнений кінець. У пробірці бурхливо виділяється газоподібний ацетиле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↑ + Са(ОН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ацетиле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іння ацетиле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+ 5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4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ацетилен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Дослід 8. Приєднання </w:t>
      </w:r>
      <w:r>
        <w:rPr>
          <w:b/>
          <w:bCs/>
          <w:iCs/>
          <w:sz w:val="28"/>
          <w:szCs w:val="28"/>
          <w:lang w:val="en-US"/>
        </w:rPr>
        <w:t>брому</w:t>
      </w:r>
      <w:r>
        <w:rPr>
          <w:b/>
          <w:bCs/>
          <w:iCs/>
          <w:sz w:val="28"/>
          <w:szCs w:val="28"/>
          <w:lang w:val="uk-UA"/>
        </w:rPr>
        <w:t xml:space="preserve"> до ацетилену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з кальцій карбідом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додайте 2 краплі води  та закрийте пробкою з газовідвідною трубкою, кінець якої опустіть у пробірку з 5 краплями </w:t>
      </w:r>
      <w:r>
        <w:rPr>
          <w:sz w:val="28"/>
          <w:szCs w:val="28"/>
          <w:lang w:val="en-US"/>
        </w:rPr>
        <w:t>бромної</w:t>
      </w:r>
      <w:r>
        <w:rPr>
          <w:sz w:val="28"/>
          <w:szCs w:val="28"/>
          <w:lang w:val="uk-UA"/>
        </w:rPr>
        <w:t xml:space="preserve"> води. </w:t>
      </w:r>
      <w:r>
        <w:rPr>
          <w:sz w:val="28"/>
          <w:szCs w:val="28"/>
          <w:lang w:val="en-US"/>
        </w:rPr>
        <w:t>Бромна</w:t>
      </w:r>
      <w:r>
        <w:rPr>
          <w:sz w:val="28"/>
          <w:szCs w:val="28"/>
          <w:lang w:val="uk-UA"/>
        </w:rPr>
        <w:t xml:space="preserve"> вода знебарвлюється внаслідок приєднання атомів йоду за місцем розташування потрійного зв'язк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 xml:space="preserve">СН + 2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H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C–C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H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цетилен            1,1,2,2-тетра</w:t>
            </w:r>
            <w:r>
              <w:rPr>
                <w:sz w:val="28"/>
                <w:szCs w:val="28"/>
                <w:lang w:val="en-US"/>
              </w:rPr>
              <w:t>бромо</w:t>
            </w:r>
            <w:r>
              <w:rPr>
                <w:sz w:val="28"/>
                <w:szCs w:val="28"/>
                <w:lang w:val="uk-UA"/>
              </w:rPr>
              <w:t>е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9. Відношення ацетилену до окис</w:t>
      </w:r>
      <w:r>
        <w:rPr>
          <w:b/>
          <w:bCs/>
          <w:iCs/>
          <w:sz w:val="28"/>
          <w:szCs w:val="28"/>
          <w:lang w:val="en-US"/>
        </w:rPr>
        <w:t>н</w:t>
      </w:r>
      <w:r>
        <w:rPr>
          <w:b/>
          <w:bCs/>
          <w:iCs/>
          <w:sz w:val="28"/>
          <w:szCs w:val="28"/>
          <w:lang w:val="uk-UA"/>
        </w:rPr>
        <w:t>ювач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помістіть 1 краплю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та 4 краплі води. В пробірку зі шматками кальцій карбіду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додайте ще 2 краплі води та закрийте пробкою з газовідвідною трубкою, кінець якої опустіть до приготовленого розчину калій перманган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жевий розчин швидко знебарвлюється: відбувається окиснення ацетилену за місцем розриву потрійного зв’язку з утворенням проміжного продукту − щавлевої кислоти, яка окиснюється далі до Карбон (IV) окси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+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НООС–СООН +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2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↑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щавлева кислота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небарвлення бромної води та розчину калій перманганату доводить ненасиченість ацетиле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робіть загальний висновок до всієї лаборатор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44:00Z</dcterms:created>
  <dc:creator>natali</dc:creator>
  <dc:description/>
  <cp:keywords/>
  <dc:language>en-US</dc:language>
  <cp:lastModifiedBy>Viktoriia Gencheva</cp:lastModifiedBy>
  <dcterms:modified xsi:type="dcterms:W3CDTF">2023-10-29T19:45:00Z</dcterms:modified>
  <cp:revision>12</cp:revision>
  <dc:subject/>
  <dc:title>Лабораторна робота № 7</dc:title>
</cp:coreProperties>
</file>