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екція № 9</w:t>
      </w:r>
    </w:p>
    <w:p>
      <w:pPr>
        <w:pStyle w:val="Normal"/>
        <w:ind w:firstLine="284"/>
        <w:jc w:val="both"/>
        <w:rPr/>
      </w:pPr>
      <w:r>
        <w:rPr>
          <w:b/>
          <w:sz w:val="32"/>
          <w:lang w:val="en-US"/>
        </w:rPr>
        <w:tab/>
      </w:r>
      <w:r>
        <w:rPr>
          <w:b/>
          <w:sz w:val="32"/>
          <w:lang w:val="uk-UA"/>
        </w:rPr>
        <w:t xml:space="preserve">Тема: Насичені одноатомні та багатоатомні спирти. Гліколі. Гліцерин. </w:t>
      </w:r>
    </w:p>
    <w:p>
      <w:pPr>
        <w:pStyle w:val="Normal"/>
        <w:ind w:firstLine="284"/>
        <w:jc w:val="both"/>
        <w:rPr/>
      </w:pPr>
      <w:r>
        <w:rPr>
          <w:b/>
          <w:sz w:val="32"/>
          <w:lang w:val="en-US"/>
        </w:rPr>
        <w:tab/>
      </w:r>
      <w:r>
        <w:rPr>
          <w:b/>
          <w:sz w:val="32"/>
          <w:lang w:val="uk-UA"/>
        </w:rPr>
        <w:t xml:space="preserve">Мета: </w:t>
      </w:r>
      <w:r>
        <w:rPr>
          <w:i/>
          <w:sz w:val="32"/>
          <w:lang w:val="uk-UA"/>
        </w:rPr>
        <w:t xml:space="preserve">Вивчити властивості одноатомних та багатоатомних спиртів, їх будову, добування та застосування. Навчитися складати  структурні формули спиртів та називати їх по замістковій номенклатурі, а також формули ізомерів.   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: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. Номенклатура та ізомерія спиртів. 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Властивості спиртів.</w:t>
      </w:r>
    </w:p>
    <w:p>
      <w:pPr>
        <w:pStyle w:val="Normal"/>
        <w:ind w:firstLine="284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 Добування та застосування.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 xml:space="preserve">Спирти. 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Спирти</w:t>
      </w:r>
      <w:r>
        <w:rPr>
          <w:sz w:val="28"/>
          <w:lang w:val="uk-UA"/>
        </w:rPr>
        <w:t xml:space="preserve">  — органічні речовини, молекули яких містять гідроксильні групи —ОН, сполучені з вуглевод</w:t>
        <w:softHyphen/>
        <w:t xml:space="preserve">невими радикалами. Загальна назва спиртів — </w:t>
      </w:r>
      <w:r>
        <w:rPr>
          <w:i/>
          <w:sz w:val="28"/>
          <w:lang w:val="uk-UA"/>
        </w:rPr>
        <w:t>гідроксильні сполуки</w:t>
      </w:r>
      <w:r>
        <w:rPr>
          <w:sz w:val="28"/>
          <w:lang w:val="uk-UA"/>
        </w:rPr>
        <w:t>.</w:t>
      </w:r>
    </w:p>
    <w:p>
      <w:pPr>
        <w:pStyle w:val="Normal"/>
        <w:spacing w:before="2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лежно від числа гідроксильних груп, що містяться в молекулі, розрізняють одноатомні, двохатомні, трьох</w:t>
        <w:softHyphen/>
        <w:t>атомні спирти:</w:t>
      </w:r>
    </w:p>
    <w:p>
      <w:pPr>
        <w:pStyle w:val="Normal"/>
        <w:spacing w:before="20" w:after="0"/>
        <w:ind w:firstLine="284"/>
        <w:jc w:val="center"/>
        <w:rPr>
          <w:sz w:val="28"/>
          <w:lang w:val="uk-UA"/>
        </w:rPr>
      </w:pPr>
      <w:bookmarkStart w:id="0" w:name="_1009954494"/>
      <w:bookmarkEnd w:id="0"/>
      <w:r>
        <w:rPr>
          <w:sz w:val="28"/>
          <w:lang w:val="uk-UA"/>
        </w:rPr>
        <w:object w:dxaOrig="848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84.05pt" filled="f" o:ole="">
            <v:imagedata r:id="rId3" o:title=""/>
          </v:shape>
          <o:OLEObject Type="Embed" ProgID="" ShapeID="ole_rId2" DrawAspect="Content" ObjectID="_1975496565" r:id="rId2"/>
        </w:object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8"/>
          <w:lang w:val="uk-UA"/>
        </w:rPr>
        <w:tab/>
        <w:t xml:space="preserve">Спирти поділяють також на </w:t>
      </w:r>
      <w:r>
        <w:rPr>
          <w:i/>
          <w:sz w:val="28"/>
          <w:lang w:val="uk-UA"/>
        </w:rPr>
        <w:t>первинні</w:t>
      </w:r>
      <w:r>
        <w:rPr>
          <w:sz w:val="28"/>
          <w:lang w:val="uk-UA"/>
        </w:rPr>
        <w:t>, в яких гідро</w:t>
        <w:softHyphen/>
        <w:t xml:space="preserve">ксильна група сполучена з первинним вуглецевим атомом, </w:t>
      </w:r>
      <w:r>
        <w:rPr>
          <w:i/>
          <w:sz w:val="28"/>
          <w:lang w:val="uk-UA"/>
        </w:rPr>
        <w:t>вторинні</w:t>
      </w:r>
      <w:r>
        <w:rPr>
          <w:sz w:val="28"/>
          <w:lang w:val="uk-UA"/>
        </w:rPr>
        <w:t xml:space="preserve"> — група —ОН приєднана до вторинного атома вуглецю і </w:t>
      </w:r>
      <w:r>
        <w:rPr>
          <w:i/>
          <w:sz w:val="28"/>
          <w:lang w:val="uk-UA"/>
        </w:rPr>
        <w:t>третинні</w:t>
      </w:r>
      <w:r>
        <w:rPr>
          <w:sz w:val="28"/>
          <w:lang w:val="uk-UA"/>
        </w:rPr>
        <w:t xml:space="preserve"> — група —ОН знаходиться біля третинного вуглецю. Приклади таких спиртів:</w:t>
      </w:r>
    </w:p>
    <w:p>
      <w:pPr>
        <w:pStyle w:val="Normal"/>
        <w:tabs>
          <w:tab w:val="clear" w:pos="708"/>
          <w:tab w:val="left" w:pos="11057" w:leader="none"/>
        </w:tabs>
        <w:spacing w:before="2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99618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  <w:tab w:val="left" w:pos="11624" w:leader="none"/>
        </w:tabs>
        <w:spacing w:before="20" w:after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оменклатура та ізомерія гідроксильних сполук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Номенклатура.</w:t>
      </w:r>
      <w:r>
        <w:rPr>
          <w:sz w:val="28"/>
          <w:lang w:val="uk-UA"/>
        </w:rPr>
        <w:t xml:space="preserve"> За міжнародною номенклатурою назви спиртів утворюють від назв відповідних алканів з додаван</w:t>
        <w:softHyphen/>
        <w:t xml:space="preserve">ням закінчення </w:t>
      </w:r>
      <w:r>
        <w:rPr>
          <w:b/>
          <w:sz w:val="28"/>
          <w:lang w:val="uk-UA"/>
        </w:rPr>
        <w:t>-ол</w:t>
      </w:r>
      <w:r>
        <w:rPr>
          <w:sz w:val="28"/>
          <w:lang w:val="uk-UA"/>
        </w:rPr>
        <w:t>. Після закінчення зазначають номер вуглецевого атома, біля якого знаходиться гідроксильна група. Нумерацію вуглецевих атомів починають з того кінця ланцюга, до якого ближче розташована гідроксильна група. У назви двохатомних та інших багатоатомних спир</w:t>
        <w:softHyphen/>
        <w:t xml:space="preserve">тів перед закінченням </w:t>
      </w:r>
      <w:r>
        <w:rPr>
          <w:i/>
          <w:sz w:val="28"/>
          <w:lang w:val="uk-UA"/>
        </w:rPr>
        <w:t>-ол.</w:t>
      </w:r>
      <w:r>
        <w:rPr>
          <w:sz w:val="28"/>
          <w:lang w:val="uk-UA"/>
        </w:rPr>
        <w:t xml:space="preserve"> додають префікс</w:t>
      </w:r>
      <w:r>
        <w:rPr>
          <w:b/>
          <w:sz w:val="28"/>
          <w:lang w:val="uk-UA"/>
        </w:rPr>
        <w:t xml:space="preserve"> ди- (ді-), три-</w:t>
      </w:r>
      <w:r>
        <w:rPr>
          <w:sz w:val="28"/>
          <w:lang w:val="uk-UA"/>
        </w:rPr>
        <w:t xml:space="preserve"> і т. д. залежно від кількості груп, а потім зазначають положення всіх груп. Приклади:</w:t>
      </w:r>
    </w:p>
    <w:p>
      <w:pPr>
        <w:pStyle w:val="Normal"/>
        <w:ind w:firstLine="284"/>
        <w:jc w:val="center"/>
        <w:rPr>
          <w:sz w:val="28"/>
          <w:lang w:val="uk-UA"/>
        </w:rPr>
      </w:pPr>
      <w:bookmarkStart w:id="1" w:name="_1006717741"/>
      <w:bookmarkEnd w:id="1"/>
      <w:r>
        <w:rPr>
          <w:sz w:val="28"/>
          <w:lang w:val="uk-UA"/>
        </w:rPr>
        <w:object w:dxaOrig="5621" w:dyaOrig="17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1pt;height:125pt" filled="f" o:ole="">
            <v:imagedata r:id="rId6" o:title=""/>
          </v:shape>
          <o:OLEObject Type="Embed" ProgID="" ShapeID="ole_rId5" DrawAspect="Content" ObjectID="_1895028801" r:id="rId5"/>
        </w:objec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Для деяких спиртів поширені назви за раціональною номенклатурою. Ці назви утворюють з назви радикала і слова «спирт», наприклад: СН</w:t>
      </w:r>
      <w:r>
        <w:rPr>
          <w:b/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ОН — метиловий спирт,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ОН - етиловий спирт, (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СНОН - ізопропіловий спирт. 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Ізомерія.</w:t>
      </w:r>
      <w:r>
        <w:rPr>
          <w:sz w:val="28"/>
          <w:lang w:val="uk-UA"/>
        </w:rPr>
        <w:t xml:space="preserve"> Ізомерія спиртів пов'язана як з розгалужен</w:t>
        <w:softHyphen/>
        <w:t>ням вуглецевого ланцюга, так і з різним положенням гідроксильної групи. Наприклад, бутанол С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9</w:t>
      </w:r>
      <w:r>
        <w:rPr>
          <w:sz w:val="28"/>
          <w:lang w:val="uk-UA"/>
        </w:rPr>
        <w:t>ОН може мати такі ізомери: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56196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Наведені ізомери різняться властивостями, наприклад температурами кипіння, які дорівнюють 117,3°С (бута-нол-1); 99,5°С (бутанол-2); 108,4°С (2-метилпропа-нол-1); 82,5°С (2-метилпропанол-2).</w:t>
      </w:r>
    </w:p>
    <w:p>
      <w:pPr>
        <w:pStyle w:val="Normal"/>
        <w:ind w:firstLine="284"/>
        <w:jc w:val="both"/>
        <w:rPr/>
      </w:pPr>
      <w:r>
        <w:rPr>
          <w:sz w:val="32"/>
          <w:lang w:val="uk-UA"/>
        </w:rPr>
        <w:t xml:space="preserve"> </w:t>
      </w:r>
      <w:r>
        <w:rPr>
          <w:b/>
          <w:sz w:val="32"/>
          <w:lang w:val="uk-UA"/>
        </w:rPr>
        <w:t>Насичені одноатомні спирти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8"/>
          <w:lang w:val="uk-UA"/>
        </w:rPr>
        <w:tab/>
        <w:t xml:space="preserve">До насичених </w:t>
      </w:r>
      <w:r>
        <w:rPr>
          <w:i/>
          <w:sz w:val="28"/>
          <w:lang w:val="uk-UA"/>
        </w:rPr>
        <w:t>одноатомних спиртів</w:t>
      </w:r>
      <w:r>
        <w:rPr>
          <w:sz w:val="28"/>
          <w:lang w:val="uk-UA"/>
        </w:rPr>
        <w:t xml:space="preserve"> нале</w:t>
        <w:softHyphen/>
        <w:t>жать аліфатичні спирти, молекули яких містять одну гідроксильну групу, сполучену з алкільним радикалом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Гомологічний ряд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Члени гомологічного ряду наси</w:t>
        <w:softHyphen/>
        <w:t>чених одноатомних спиртів мають загальну формулу С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2n+1</w:t>
      </w:r>
      <w:r>
        <w:rPr>
          <w:sz w:val="28"/>
          <w:lang w:val="uk-UA"/>
        </w:rPr>
        <w:t>ОН, де n = 1, 2, 3, 4. Першими членами цього ряду є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ОН — метанол,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ОH — етанол, С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7</w:t>
      </w:r>
      <w:r>
        <w:rPr>
          <w:sz w:val="28"/>
          <w:lang w:val="uk-UA"/>
        </w:rPr>
        <w:t>ОН — пропанол, С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9</w:t>
      </w:r>
      <w:r>
        <w:rPr>
          <w:sz w:val="28"/>
          <w:lang w:val="uk-UA"/>
        </w:rPr>
        <w:t>ОН — бутанол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Властивості.</w:t>
      </w:r>
      <w:r>
        <w:rPr>
          <w:sz w:val="28"/>
          <w:lang w:val="uk-UA"/>
        </w:rPr>
        <w:t xml:space="preserve"> За звичайних умов насичені одноатомні спирти з нормальною будовою ланцюга, що містять від 1 до 11 атомів вуглецю,— це безбарвні рідини. Зі збільшенням молекулярної маси спиртів їх розчинність у воді зменшується: метанол, етанол і пропанол змішуються з водою в будь-яких співвідношеннях, бутаном та інші рідкі за звичайних умов спирти розчиняються у воді мало, а вищі спирти практично не розчиняються у вод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Спирти мають досить високі температури кипіння. Це пов'язано з асоціацією їх молекул, яка відбувається так само, як і асоціація молекул води, за рахунок утворення водневих зв'язків між молекулами RОН </w:t>
      </w:r>
      <w:r>
        <w:rPr>
          <w:i/>
          <w:sz w:val="28"/>
          <w:lang w:val="uk-UA"/>
        </w:rPr>
        <w:t xml:space="preserve">(R — </w:t>
      </w:r>
      <w:r>
        <w:rPr>
          <w:sz w:val="28"/>
          <w:lang w:val="uk-UA"/>
        </w:rPr>
        <w:t>вуглеводневий радикал)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486660" cy="63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імічні властивості спиртів обумовлені переважно на</w:t>
        <w:softHyphen/>
        <w:t>явністю гідроксильної групи в молекул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1. </w:t>
      </w:r>
      <w:r>
        <w:rPr>
          <w:i/>
          <w:sz w:val="28"/>
          <w:lang w:val="uk-UA"/>
        </w:rPr>
        <w:t>Взаємодія з лужними металами</w:t>
      </w:r>
      <w:r>
        <w:rPr>
          <w:sz w:val="28"/>
          <w:lang w:val="uk-UA"/>
        </w:rPr>
        <w:t>. Під дією лужних металів на спирти утворюються алкого</w:t>
        <w:softHyphen/>
        <w:t>ляти:</w:t>
      </w:r>
    </w:p>
    <w:p>
      <w:pPr>
        <w:pStyle w:val="Normal"/>
        <w:tabs>
          <w:tab w:val="clear" w:pos="708"/>
          <w:tab w:val="left" w:pos="10204" w:leader="none"/>
        </w:tabs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570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firstLine="284"/>
        <w:jc w:val="both"/>
        <w:rPr>
          <w:lang w:val="uk-UA"/>
        </w:rPr>
      </w:pPr>
      <w:r>
        <w:rPr>
          <w:lang w:val="uk-UA"/>
        </w:rPr>
        <w:tab/>
        <w:t>Ця реакція відбувається з розривом зв'язку О—Н у гідроксильній груп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2. </w:t>
      </w:r>
      <w:r>
        <w:rPr>
          <w:i/>
          <w:sz w:val="28"/>
          <w:lang w:val="uk-UA"/>
        </w:rPr>
        <w:t>Взаємодія з галогеноводнями та ін</w:t>
        <w:softHyphen/>
        <w:t>шими   галогеновмісними   речовинами</w:t>
      </w:r>
      <w:r>
        <w:rPr>
          <w:sz w:val="28"/>
          <w:lang w:val="uk-UA"/>
        </w:rPr>
        <w:t>. Під дією ґалогеноводнів або хлоридів фосфору РСl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, РСІ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на насичені одноатомні спирти відбувається замі</w:t>
        <w:softHyphen/>
        <w:t>щення групи ОН у спиртах на галоген, наприклад:</w:t>
      </w:r>
    </w:p>
    <w:p>
      <w:pPr>
        <w:pStyle w:val="Normal"/>
        <w:tabs>
          <w:tab w:val="clear" w:pos="708"/>
          <w:tab w:val="left" w:pos="10204" w:leader="none"/>
        </w:tabs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889375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4" r="-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8"/>
          <w:lang w:val="uk-UA"/>
        </w:rPr>
      </w:pPr>
      <w:r>
        <w:rPr>
          <w:sz w:val="28"/>
          <w:lang w:val="uk-UA"/>
        </w:rPr>
        <w:t>Ця реакція за участю гідроксильної групи відбувається з розривом зв'язку С—О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3. </w:t>
      </w:r>
      <w:r>
        <w:rPr>
          <w:i/>
          <w:sz w:val="28"/>
          <w:lang w:val="uk-UA"/>
        </w:rPr>
        <w:t>Дегідратація</w:t>
      </w:r>
      <w:r>
        <w:rPr>
          <w:sz w:val="28"/>
          <w:lang w:val="uk-UA"/>
        </w:rPr>
        <w:t>. При наявності фосфорної або концентрованої сірчаної кислоти при нагріванні від спиртів відщеплюється вода і утворюються ненасичені  вуглеводні, наприклад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97095" cy="44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4. </w:t>
      </w:r>
      <w:r>
        <w:rPr>
          <w:i/>
          <w:sz w:val="28"/>
          <w:lang w:val="uk-UA"/>
        </w:rPr>
        <w:t>Взаємодія з кисневмісними кисло</w:t>
        <w:softHyphen/>
        <w:t>тами</w:t>
      </w:r>
      <w:r>
        <w:rPr>
          <w:sz w:val="28"/>
          <w:lang w:val="uk-UA"/>
        </w:rPr>
        <w:t>. Спирти реагують з кислотами, утворюючи складні ефіри. Наприклад, під час взаємо</w:t>
        <w:softHyphen/>
        <w:t>дії метанолу з азотною кислотою утворюється складний ефір азотної кислоти — метилнітрат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70755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кладні ефіри утворюються також при взаємодії спиртів з органічними кислотам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5. </w:t>
      </w:r>
      <w:r>
        <w:rPr>
          <w:i/>
          <w:sz w:val="28"/>
          <w:lang w:val="uk-UA"/>
        </w:rPr>
        <w:t>Окислення.</w:t>
      </w:r>
      <w:r>
        <w:rPr>
          <w:sz w:val="28"/>
          <w:lang w:val="uk-UA"/>
        </w:rPr>
        <w:t xml:space="preserve">  Під час спалювання спиртів (окислення киснем повітря) утворюються оксид вуглецю (IV) і вода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77647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каталітичному окисленні киснем повітря, окислен</w:t>
        <w:softHyphen/>
        <w:t>ні перманганатом калію, дихроматом калію при наявності сірчаної кислоти утворюються альдегіди і кетони, наприклад:</w:t>
      </w:r>
    </w:p>
    <w:p>
      <w:pPr>
        <w:pStyle w:val="Normal"/>
        <w:tabs>
          <w:tab w:val="clear" w:pos="708"/>
          <w:tab w:val="left" w:pos="10204" w:leader="none"/>
        </w:tabs>
        <w:spacing w:before="2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7610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тинні спирти більш стійкі до окислення. Тільки під дією сильних окислювачів вони можуть окислюватися з розщепленням вуглецевого ланцюга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6. </w:t>
      </w:r>
      <w:r>
        <w:rPr>
          <w:i/>
          <w:sz w:val="28"/>
          <w:lang w:val="uk-UA"/>
        </w:rPr>
        <w:t>Дегідрування.</w:t>
      </w:r>
      <w:r>
        <w:rPr>
          <w:sz w:val="28"/>
          <w:lang w:val="uk-UA"/>
        </w:rPr>
        <w:t xml:space="preserve"> Під час каталітичного дегідру</w:t>
        <w:softHyphen/>
        <w:t>вання первинних спиртів утворюються альдегіди, вторин</w:t>
        <w:softHyphen/>
        <w:t>них спиртів — кетони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5705" cy="197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аталізатором дегідрування спиртів звичайно є мідь (температура 300°С)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Добування.</w:t>
      </w:r>
      <w:r>
        <w:rPr>
          <w:sz w:val="28"/>
          <w:lang w:val="uk-UA"/>
        </w:rPr>
        <w:t xml:space="preserve"> Насичені спирти можна добути гідролізом галагенопохідних відповідних алканів водним розчином лугу, наприклад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710940" cy="34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5" r="-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jc w:val="both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Бромбутан                                 Бутанол</w:t>
      </w:r>
    </w:p>
    <w:p>
      <w:pPr>
        <w:pStyle w:val="Style15"/>
        <w:spacing w:before="0" w:after="0"/>
        <w:ind w:left="0" w:right="0" w:firstLine="284"/>
        <w:jc w:val="both"/>
        <w:rPr>
          <w:lang w:val="uk-UA"/>
        </w:rPr>
      </w:pPr>
      <w:r>
        <w:rPr>
          <w:lang w:val="uk-UA"/>
        </w:rPr>
        <w:tab/>
        <w:t>Спирти утворюються також при гідратації алкенів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725545" cy="709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right="0" w:firstLine="284"/>
        <w:jc w:val="both"/>
        <w:rPr>
          <w:lang w:val="uk-UA"/>
        </w:rPr>
      </w:pPr>
      <w:r>
        <w:rPr>
          <w:lang w:val="uk-UA"/>
        </w:rPr>
        <w:tab/>
        <w:t>Спирти можна добути відновленням інших кисневміс</w:t>
        <w:softHyphen/>
        <w:t>них сполук — альдегідів і кетоні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нші методи добування спиртів розглянуто при вивченні окремих представників гомологічного ряд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>Метанол.</w:t>
      </w:r>
      <w:r>
        <w:rPr>
          <w:sz w:val="28"/>
          <w:lang w:val="uk-UA"/>
        </w:rPr>
        <w:t xml:space="preserve"> Метанол, або метиловий спирт, СН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ОН — безбарвна рідина з характерним запахом спиртів. </w:t>
      </w:r>
      <w:r>
        <w:rPr>
          <w:i/>
          <w:sz w:val="28"/>
          <w:lang w:val="uk-UA"/>
        </w:rPr>
        <w:t>Дуже отруйний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Найважливіший промисловий метод добування мета</w:t>
        <w:softHyphen/>
        <w:t>нолу ґрунтується на використанні синтез-газу (суміш СО з 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), який добувають конверсією метану з водяною парою. Для добування метанолу синтез-газ пропускають над каталізатором (сумішшю оксидів міді, цинку і алюмінію) при температурі 200-300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>С і тиску 6—8 МПа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278380" cy="28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ий метод промислового добування метанолу поля</w:t>
        <w:softHyphen/>
        <w:t>гає в сухій перегонці деревини, внаслідок чого спирт дістав назву деревного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танол — важливий продукт хімічної промисловості. У великих кількостях його переробляють на формальдегід. З нього добувають і інші органічні речовини, наприклад ефіри кислот. Метанол використовують у промисловому органічному синтезі як метилуючий агент (для введення могильної групи в різні сполуки)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Метанол застосовують як розчинник у лакофарбовій промисловості, як компонент пального для автомобілів (добавка метанолу до бензину підвищує октанове число пального)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Етанол.</w:t>
      </w:r>
      <w:r>
        <w:rPr>
          <w:sz w:val="28"/>
          <w:lang w:val="uk-UA"/>
        </w:rPr>
        <w:t xml:space="preserve"> Етанол, або етиловий спирт, 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ОН — без</w:t>
        <w:softHyphen/>
        <w:t>барвна рідина з характерним запахом. Тривіальна назва етанолу — винний спирт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 промисловим методом добування етанолу є каталітична гідратація етилену. Реакція відбувається над каталізатором на основі фосфорної кислоти при температурі 260—300°С і тиску 7—8 МПа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919730" cy="461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lang w:val="uk-UA"/>
        </w:rPr>
        <w:tab/>
        <w:t>Етанол утворюється під час бродіння продуктів, що містять крохмаль і цукристі речовини (зерна, фруктів, овочів). Бродіння—складний процес. Сумарну реакцію, яка відбувається під час бродіння поширеної цукристої речовини — глюкози С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Н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, можна виразити рівнянням:</w:t>
      </w:r>
    </w:p>
    <w:p>
      <w:pPr>
        <w:pStyle w:val="Normal"/>
        <w:spacing w:before="6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383915" cy="436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Недоліком цього методу добування спирту є викори</w:t>
        <w:softHyphen/>
        <w:t>стання харчової сировин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сировину для добування етанолу можна використа</w:t>
        <w:softHyphen/>
        <w:t>ти деревину, що містить целюлозу. Під час гідролізу целюлози утворюється глюкоза, зброджуванням якої добу</w:t>
        <w:softHyphen/>
        <w:t>вають етано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Етанол є одним з великотоннажних продуктів промислового органічного синтезу. Він застосовується у вироб</w:t>
        <w:softHyphen/>
        <w:t>ництві оцтової кислоти, бутадієну-1,3, ефірів. Як розчинник етанол застосовують у лакофарбовій промисловості. У ве</w:t>
        <w:softHyphen/>
        <w:t xml:space="preserve">ликих кількостях його використовують у виробництві ліків і в харчовій промисловості. З технічною метою часто застосовують </w:t>
      </w:r>
      <w:r>
        <w:rPr>
          <w:i/>
          <w:sz w:val="28"/>
          <w:lang w:val="uk-UA"/>
        </w:rPr>
        <w:t xml:space="preserve">денатурований  </w:t>
      </w:r>
      <w:r>
        <w:rPr>
          <w:sz w:val="28"/>
          <w:lang w:val="uk-UA"/>
        </w:rPr>
        <w:t>спирт — етанол з домішкою речовин, шкідливих для організму.</w:t>
      </w:r>
    </w:p>
    <w:p>
      <w:pPr>
        <w:pStyle w:val="Normal"/>
        <w:ind w:firstLine="284"/>
        <w:rPr>
          <w:sz w:val="32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32"/>
          <w:lang w:val="uk-UA"/>
        </w:rPr>
        <w:t>Насичені багатоатомні спирти</w:t>
      </w:r>
    </w:p>
    <w:p>
      <w:pPr>
        <w:pStyle w:val="Normal"/>
        <w:ind w:firstLine="284"/>
        <w:jc w:val="both"/>
        <w:rPr/>
      </w:pPr>
      <w:r>
        <w:rPr>
          <w:i/>
          <w:sz w:val="28"/>
          <w:lang w:val="uk-UA"/>
        </w:rPr>
        <w:tab/>
        <w:t>Багатоатомні спирти</w:t>
      </w:r>
      <w:r>
        <w:rPr>
          <w:sz w:val="28"/>
          <w:lang w:val="uk-UA"/>
        </w:rPr>
        <w:t xml:space="preserve"> містять у молекулі кілька гідроксильних груп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Двохатомні спирти називають д і о л а м и, або гліко</w:t>
        <w:softHyphen/>
        <w:t>лями. Назви двохатомних спиртів за міжнародною номен</w:t>
        <w:softHyphen/>
        <w:t>клатурою складають з назви відповідного алкану з дода</w:t>
        <w:softHyphen/>
        <w:t>ванням закінчення</w:t>
      </w:r>
      <w:r>
        <w:rPr>
          <w:b/>
          <w:sz w:val="28"/>
          <w:lang w:val="uk-UA"/>
        </w:rPr>
        <w:t xml:space="preserve"> -діол</w:t>
      </w:r>
      <w:r>
        <w:rPr>
          <w:sz w:val="28"/>
          <w:lang w:val="uk-UA"/>
        </w:rPr>
        <w:t xml:space="preserve"> і цифр, які означають положення гідроксильної групи в ланцюг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рьохатомні спирти називають </w:t>
      </w:r>
      <w:r>
        <w:rPr>
          <w:i/>
          <w:sz w:val="28"/>
          <w:lang w:val="uk-UA"/>
        </w:rPr>
        <w:t>тріодами</w:t>
      </w:r>
      <w:r>
        <w:rPr>
          <w:sz w:val="28"/>
          <w:lang w:val="uk-UA"/>
        </w:rPr>
        <w:t>, або глі</w:t>
        <w:softHyphen/>
        <w:t>церинами. їх назви будують аналогічно до назв двохатом</w:t>
        <w:softHyphen/>
        <w:t>них спиртів, але з додаванням закінчення</w:t>
      </w:r>
      <w:r>
        <w:rPr>
          <w:b/>
          <w:sz w:val="28"/>
          <w:lang w:val="uk-UA"/>
        </w:rPr>
        <w:t xml:space="preserve"> -тріол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йпростіші представники двох- і трьохатомних спиртів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558030" cy="118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Властивості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Хімічні властивості багатоатомних спиртів багато в чому подібні до властивостей одноатомних спир</w:t>
        <w:softHyphen/>
        <w:t>тів. При цьому в реакціях може брати участь як одна, так і дві і більше гідроксильних груп. Нижче розгля</w:t>
        <w:softHyphen/>
        <w:t>даються властивості багатоатомних спиртів на прикладі етиленгліколю і гліцерину. Це безбарвні в'язкі сиропо</w:t>
        <w:softHyphen/>
        <w:t>подібні рідини, солодкуваті на смак, добре розчиняються у вод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1. </w:t>
      </w:r>
      <w:r>
        <w:rPr>
          <w:i/>
          <w:sz w:val="28"/>
          <w:lang w:val="uk-UA"/>
        </w:rPr>
        <w:t>Взаємодія з лужними металами</w:t>
      </w:r>
      <w:r>
        <w:rPr>
          <w:sz w:val="28"/>
          <w:lang w:val="uk-UA"/>
        </w:rPr>
        <w:t>. Луж</w:t>
        <w:softHyphen/>
        <w:t>ні метали витісняють водень з гідроксильних груп з утво</w:t>
        <w:softHyphen/>
        <w:t>ренням гліколятів або гліцератів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066155" cy="79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lang w:val="uk-UA"/>
        </w:rPr>
        <w:tab/>
        <w:t>Аналогічно реагує з лужними металами гліцерин, при цьому можуть утворюватись моно-, ди- і тригліцераг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2. </w:t>
      </w:r>
      <w:r>
        <w:rPr>
          <w:i/>
          <w:sz w:val="28"/>
          <w:lang w:val="uk-UA"/>
        </w:rPr>
        <w:t>Взаємодія з галогеноводнями</w:t>
      </w:r>
      <w:r>
        <w:rPr>
          <w:sz w:val="28"/>
          <w:lang w:val="uk-UA"/>
        </w:rPr>
        <w:t>. Бага</w:t>
        <w:softHyphen/>
        <w:t>тоатомні спирти реагують з галогеноводнями (НС1, НВг, НІ) з утворенням гадогенозаміщених спиртів або галагенопохідних алканів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6975" cy="90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lang w:val="uk-UA"/>
        </w:rPr>
        <w:t xml:space="preserve">3. </w:t>
      </w:r>
      <w:r>
        <w:rPr>
          <w:i/>
          <w:sz w:val="28"/>
          <w:lang w:val="uk-UA"/>
        </w:rPr>
        <w:t>Взаємодія з кислотами</w:t>
      </w:r>
      <w:r>
        <w:rPr>
          <w:sz w:val="28"/>
          <w:lang w:val="uk-UA"/>
        </w:rPr>
        <w:t>. З кислотами багатоатомні спирти утворюють складні ефіри, наприклад:</w:t>
      </w:r>
    </w:p>
    <w:p>
      <w:pPr>
        <w:pStyle w:val="Normal"/>
        <w:spacing w:before="80" w:after="0"/>
        <w:ind w:firstLine="284"/>
        <w:jc w:val="center"/>
        <w:rPr>
          <w:sz w:val="28"/>
          <w:lang w:val="uk-UA"/>
        </w:rPr>
      </w:pPr>
      <w:bookmarkStart w:id="2" w:name="_1006719641"/>
      <w:bookmarkStart w:id="3" w:name="_1006719586"/>
      <w:bookmarkEnd w:id="2"/>
      <w:bookmarkEnd w:id="3"/>
      <w:r>
        <w:rPr>
          <w:sz w:val="28"/>
          <w:lang w:val="uk-UA"/>
        </w:rPr>
        <w:object w:dxaOrig="3869" w:dyaOrig="7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1.45pt;height:57.3pt" filled="f" o:ole="">
            <v:imagedata r:id="rId25" o:title=""/>
          </v:shape>
          <o:OLEObject Type="Embed" ProgID="" ShapeID="ole_rId24" DrawAspect="Content" ObjectID="_2062467368" r:id="rId24"/>
        </w:objec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lang w:val="uk-UA"/>
        </w:rPr>
        <w:tab/>
        <w:t>Складні ефіри гліцерину з органічними кислотами нази</w:t>
        <w:softHyphen/>
        <w:t xml:space="preserve">вають </w:t>
      </w:r>
      <w:r>
        <w:rPr>
          <w:i/>
          <w:sz w:val="28"/>
          <w:lang w:val="uk-UA"/>
        </w:rPr>
        <w:t>жирами</w:t>
      </w:r>
      <w:r>
        <w:rPr>
          <w:sz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i/>
          <w:sz w:val="28"/>
          <w:lang w:val="uk-UA"/>
        </w:rPr>
        <w:t>Взаємодія з гідроксидом міді (II).</w:t>
      </w:r>
      <w:r>
        <w:rPr>
          <w:sz w:val="28"/>
          <w:lang w:val="uk-UA"/>
        </w:rPr>
        <w:t xml:space="preserve"> Ця реакція характерна тільки для багатоатомних спиртів. Осад гідроксиду міді (II) розчиняється в етиленгліколі та гліцерині з утворенням розчину яскраво-синього кольору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894070" cy="1269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143500" cy="1592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записаних формулах гліколяту і гліцерату міді (II) стрілками показані донорно-акцепторні зв'язки (мідь — акцептор). Сполуки такого типу належать до комп</w:t>
        <w:softHyphen/>
        <w:t>лексних.</w:t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 xml:space="preserve">Добування і застосування етиленгліколю і гліцерину. </w:t>
      </w:r>
      <w:r>
        <w:rPr>
          <w:sz w:val="28"/>
          <w:lang w:val="uk-UA"/>
        </w:rPr>
        <w:t>Етиленгліколь добувають у промисловості гідратацією (приєднання води) етиленоксиду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5705" cy="749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і одноатомні спирти, етиленгліколь можна добути гідролізом галагенопохідних алканів водним розчином лу</w:t>
        <w:softHyphen/>
        <w:t>гів. Для цієї реакції необхідні 1,2-дигалогенопохідні етану:</w:t>
      </w:r>
    </w:p>
    <w:p>
      <w:pPr>
        <w:pStyle w:val="Normal"/>
        <w:spacing w:before="4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6340" cy="42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тиленгліколь утворюється під час пропускання етиле</w:t>
        <w:softHyphen/>
        <w:t>ну крізь розчин перманганату калію, при цьому відбува</w:t>
        <w:softHyphen/>
        <w:t>ються окислення і гідратація етилену:</w:t>
      </w:r>
    </w:p>
    <w:p>
      <w:pPr>
        <w:pStyle w:val="Normal"/>
        <w:spacing w:before="10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888105" cy="367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ліцерин добувають синтетичне з пропілену за такою схемою:</w:t>
      </w:r>
    </w:p>
    <w:p>
      <w:pPr>
        <w:pStyle w:val="Normal"/>
        <w:spacing w:before="2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963160" cy="1228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ліцерин входить до складу природних сполук — жирів рослинного і тваринного походження — і може бути виділений з них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тиленгліколь і гліцерин використовуються в промис</w:t>
        <w:softHyphen/>
        <w:t>ловому органічному, синтез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Гліцерин застосовують для виробництва мастил, як пом'якшувач шкіри і тканин, у парфумерній, фармацевтичній і харчовій промисловост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Водні розчини етиленгліколю і гліцерину замерзають при низьких температурах, тому їх використовують як </w:t>
      </w:r>
      <w:r>
        <w:rPr>
          <w:i/>
          <w:sz w:val="28"/>
          <w:lang w:val="uk-UA"/>
        </w:rPr>
        <w:t>антифризи</w:t>
      </w:r>
      <w:r>
        <w:rPr>
          <w:sz w:val="28"/>
          <w:lang w:val="uk-UA"/>
        </w:rPr>
        <w:t xml:space="preserve"> — рідини з низькою температурою замер</w:t>
        <w:softHyphen/>
        <w:t xml:space="preserve">зання, які застосовуються для охолодження двигунів внутрішнього згоряння. </w: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ліцерин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Єдиний практично важливий представник трьохатомного спирту. Сіропоподібна солодка рідина, без кольору, добре розчинна у воді. Водні розчини гліцерину замерзають при низькій температурі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ліцерин широко розташований у природі, є основним спиртом, приймає участь у будові молекул різних груп ліпідів. У промисловості гліцерин добувають гідролізом ацилгліцеринів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rFonts w:eastAsia="Symbol" w:cs="Symbol" w:ascii="Symbol" w:hAnsi="Symbol"/>
          <w:sz w:val="28"/>
          <w:lang w:val="uk-UA"/>
        </w:rPr>
        <w:t>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</wp:posOffset>
                </wp:positionH>
                <wp:positionV relativeFrom="paragraph">
                  <wp:posOffset>187960</wp:posOffset>
                </wp:positionV>
                <wp:extent cx="0" cy="4508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4.8pt" to="21.3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О-С-R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                        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Н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rFonts w:eastAsia="Symbol" w:cs="Symbol" w:ascii="Symbol" w:hAnsi="Symbol"/>
          <w:sz w:val="28"/>
          <w:lang w:val="uk-UA"/>
        </w:rPr>
        <w:t></w:t>
      </w:r>
      <w:r>
        <w:rPr>
          <w:sz w:val="28"/>
          <w:lang w:val="uk-UA"/>
        </w:rPr>
        <w:t xml:space="preserve">                       </w:t>
      </w:r>
      <w:r>
        <w:rPr>
          <w:rFonts w:eastAsia="Symbol" w:cs="Symbol" w:ascii="Symbol" w:hAnsi="Symbol"/>
          <w:sz w:val="28"/>
          <w:lang w:val="uk-UA"/>
        </w:rPr>
        <w:t>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145</wp:posOffset>
                </wp:positionH>
                <wp:positionV relativeFrom="paragraph">
                  <wp:posOffset>192405</wp:posOffset>
                </wp:positionV>
                <wp:extent cx="0" cy="450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.15pt" to="21.3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СН-О-С-R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+ 3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О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СН-ОН + R-СООН + R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-СООН + R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СООН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О                       </w:t>
      </w:r>
      <w:r>
        <w:rPr>
          <w:rFonts w:eastAsia="Symbol" w:cs="Symbol" w:ascii="Symbol" w:hAnsi="Symbol"/>
          <w:sz w:val="28"/>
          <w:lang w:val="uk-UA"/>
        </w:rPr>
        <w:t></w:t>
      </w:r>
      <w:r>
        <w:rPr>
          <w:sz w:val="28"/>
          <w:lang w:val="uk-UA"/>
        </w:rPr>
        <w:t xml:space="preserve">                    </w:t>
      </w:r>
      <w:r>
        <w:rPr>
          <w:sz w:val="28"/>
          <w:vertAlign w:val="superscript"/>
          <w:lang w:val="uk-UA"/>
        </w:rPr>
        <w:t>карбонові кислоти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           </w:t>
      </w:r>
      <w:r>
        <w:rPr>
          <w:rFonts w:eastAsia="Symbol" w:cs="Symbol" w:ascii="Symbol" w:hAnsi="Symbol"/>
          <w:sz w:val="28"/>
          <w:lang w:val="uk-UA"/>
        </w:rPr>
        <w:t></w:t>
      </w: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Н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СН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-О-С-R</w:t>
      </w:r>
      <w:r>
        <w:rPr>
          <w:sz w:val="28"/>
          <w:vertAlign w:val="subscript"/>
          <w:lang w:val="uk-UA"/>
        </w:rPr>
        <w:t xml:space="preserve">2                             </w:t>
      </w:r>
      <w:r>
        <w:rPr>
          <w:sz w:val="28"/>
          <w:vertAlign w:val="superscript"/>
          <w:lang w:val="uk-UA"/>
        </w:rPr>
        <w:t>гліцерин</w:t>
      </w:r>
    </w:p>
    <w:p>
      <w:pPr>
        <w:pStyle w:val="Normal"/>
        <w:ind w:firstLine="284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 </w:t>
      </w:r>
      <w:r>
        <w:rPr>
          <w:sz w:val="28"/>
          <w:vertAlign w:val="superscript"/>
          <w:lang w:val="uk-UA"/>
        </w:rPr>
        <w:t>тригліцерин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Гліцерин широко використовується в багатьох галузях промисловості. Основна його кількість витрачається для добування похідних - гліфталевих смол, нітрогліцерину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У харчовій промисловості гліцерин використовують для приготування лікерів та безалкогольних напоїв, у паперовій та шкіровеній - для збереження матеріалів від висихання. Він входить у склад багатьох косметичних препаратів і широко використовується як пом</w:t>
      </w:r>
      <w:r>
        <w:rPr>
          <w:sz w:val="28"/>
        </w:rPr>
        <w:t>'</w:t>
      </w:r>
      <w:r>
        <w:rPr>
          <w:sz w:val="28"/>
          <w:lang w:val="uk-UA"/>
        </w:rPr>
        <w:t>ягчуюча шкіру речовина.</w:t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рбонільні речовини. Альдегіди.</w:t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sz w:val="32"/>
        </w:rPr>
        <w:t xml:space="preserve">Мета: </w:t>
      </w:r>
      <w:r>
        <w:rPr>
          <w:rFonts w:cs="Times New Roman" w:ascii="Times New Roman" w:hAnsi="Times New Roman"/>
          <w:i/>
          <w:sz w:val="32"/>
        </w:rPr>
        <w:t xml:space="preserve">Вивчити властивості альдегідів, їх добування та застосування. Навчитися складати формули ізомерів альдегідів та називати їх по номенклатурі ІЮПАК. </w:t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:</w:t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Будова, номенклатура, ізомерія альдегідів.</w:t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Властивості і добування альдегідів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Карбонільні сполуки містять у молекулі карбоніль</w:t>
        <w:softHyphen/>
        <w:t>ну групу</w:t>
      </w:r>
      <w:r>
        <w:rPr>
          <w:sz w:val="28"/>
          <w:lang w:val="uk-UA"/>
        </w:rPr>
        <w:drawing>
          <wp:inline distT="0" distB="0" distL="0" distR="0">
            <wp:extent cx="657225" cy="495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 Карбонільні сполуки поділяють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альдегіди і кетони.</w:t>
      </w:r>
    </w:p>
    <w:p>
      <w:pPr>
        <w:pStyle w:val="FR2"/>
        <w:spacing w:lineRule="auto" w:line="259" w:before="280" w:after="0"/>
        <w:ind w:left="0" w:firstLine="284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 xml:space="preserve">   </w:t>
      </w:r>
      <w:r>
        <w:rPr>
          <w:b/>
          <w:sz w:val="32"/>
          <w:lang w:val="uk-UA"/>
        </w:rPr>
        <w:t>Альдегіди. Номенклатура, властивості і добування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молекулах альдегідів карбонільна група сполучена з вуглеводневим радикалом і атомом водню (або з двома атомами водню), тобто загальна формула цих сполук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210435" cy="7372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Номенклатура.</w:t>
      </w:r>
      <w:r>
        <w:rPr>
          <w:sz w:val="28"/>
          <w:lang w:val="uk-UA"/>
        </w:rPr>
        <w:t xml:space="preserve"> Назви альдегідів за замісниковою но</w:t>
        <w:softHyphen/>
        <w:t>менклатурою згідно з правилами IUРАК будують з назви відповідного вуглеводню з додаванням закінчення</w:t>
      </w:r>
      <w:r>
        <w:rPr>
          <w:b/>
          <w:sz w:val="28"/>
          <w:lang w:val="uk-UA"/>
        </w:rPr>
        <w:t xml:space="preserve"> -аль. </w:t>
      </w:r>
      <w:r>
        <w:rPr>
          <w:sz w:val="28"/>
          <w:lang w:val="uk-UA"/>
        </w:rPr>
        <w:t>Перед коренем назви записують бічні замісники, зазнача</w:t>
        <w:softHyphen/>
        <w:t>ючи їх положення і кількість. Нумерацію атомів вуглецю починають з вуглецевого атома карбонільної групи. Приклади:</w:t>
      </w:r>
    </w:p>
    <w:p>
      <w:pPr>
        <w:pStyle w:val="Normal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5243195" cy="18643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альдегідів широко використовують тривіальні назви, які аналогічні назвам відповідних органічних кислот. У табл. наве</w:t>
        <w:softHyphen/>
        <w:t>дено назви за замісниковою номенклатурою та тривіальні назви деяких насичених альдегіді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236335" cy="34842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  <w:t>Властивості.</w:t>
      </w:r>
      <w:r>
        <w:rPr>
          <w:sz w:val="28"/>
          <w:lang w:val="uk-UA"/>
        </w:rPr>
        <w:t xml:space="preserve"> Перший член гомологічного ряду насиче</w:t>
        <w:softHyphen/>
        <w:t>них альдегідів НСНО — безбарвний газ, кілька наступних альдегідів — рідини. Вищі альдегіди — тверді речовин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У карбонільній групі зв'язок між атомами кисню і вуглецю сильно полярний: електронна густина зміщена в бік атома кисню    </w:t>
      </w:r>
      <w:r>
        <w:rPr>
          <w:sz w:val="28"/>
          <w:lang w:val="uk-UA"/>
        </w:rPr>
        <w:drawing>
          <wp:inline distT="0" distB="0" distL="0" distR="0">
            <wp:extent cx="809625" cy="323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. Для карбонільних сполук  характерні реакції нуклеофільного приєднання. В цих реакціях нуклеофільні агенти (негативно заряджені частинки) приєднуються до атома вуглецю карбонільної групи, а електрофільні агенти (позитивно заряджені частинки) приєднуються до атома кисню.</w:t>
      </w:r>
    </w:p>
    <w:p>
      <w:pPr>
        <w:pStyle w:val="Normal"/>
        <w:spacing w:lineRule="auto" w:line="300"/>
        <w:ind w:firstLine="284"/>
        <w:jc w:val="both"/>
        <w:rPr/>
      </w:pPr>
      <w:r>
        <w:rPr>
          <w:sz w:val="28"/>
          <w:lang w:val="uk-UA"/>
        </w:rPr>
        <w:tab/>
        <w:t>Вплив атома кисню в карбонільних сполуках пере</w:t>
        <w:softHyphen/>
        <w:t>дається по ланцюгу. Наприклад, у сполуці, що має фраг</w:t>
        <w:softHyphen/>
        <w:t xml:space="preserve">мент </w:t>
      </w:r>
      <w:r>
        <w:rPr>
          <w:sz w:val="28"/>
          <w:lang w:val="uk-UA"/>
        </w:rPr>
        <w:drawing>
          <wp:inline distT="0" distB="0" distL="0" distR="0">
            <wp:extent cx="962025" cy="419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>, внаслідок зміщення електронної густини до кисню атом водню, сполучений з другим вуглецевим атомом, виявлятиме підвищену рухливість — його легко відірвати або замістити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тже, карбонільна група обумовлює високу реакційну здатність альдегідів.</w:t>
      </w:r>
    </w:p>
    <w:p>
      <w:pPr>
        <w:pStyle w:val="Normal"/>
        <w:tabs>
          <w:tab w:val="clear" w:pos="708"/>
          <w:tab w:val="left" w:pos="10348" w:leader="none"/>
        </w:tabs>
        <w:ind w:firstLine="284"/>
        <w:jc w:val="both"/>
        <w:rPr/>
      </w:pPr>
      <w:r>
        <w:rPr>
          <w:sz w:val="28"/>
          <w:lang w:val="uk-UA"/>
        </w:rPr>
        <w:t xml:space="preserve">1. </w:t>
      </w:r>
      <w:r>
        <w:rPr>
          <w:i/>
          <w:sz w:val="28"/>
          <w:lang w:val="uk-UA"/>
        </w:rPr>
        <w:t>Реакції приєднання</w:t>
      </w:r>
      <w:r>
        <w:rPr>
          <w:sz w:val="28"/>
          <w:lang w:val="uk-UA"/>
        </w:rPr>
        <w:t>. Альдегіди легко при</w:t>
        <w:softHyphen/>
        <w:t>єднують ціановодень НСN і гідросульфіт натрію NaНSО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750945" cy="17735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>Продукти приєднання NаНS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— кристалічні речови</w:t>
        <w:softHyphen/>
        <w:t>ни, розчинні у воді. При нагріванні з кислотами вони роз</w:t>
        <w:softHyphen/>
        <w:t>падаються з утворенням вихідного альдегіду. Тому остан</w:t>
        <w:softHyphen/>
        <w:t>ню реакцію використовують для очистки альдегідів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наявності нікелевих або платинових каталізаторів альдегіди приєднують водень і відновлюються до первин</w:t>
        <w:softHyphen/>
        <w:t>них спиртів, наприклад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491355" cy="752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єднуючи спирти, альдегіди утворюють сполуки, що мають назву а ц е т а л і в. Реакція відбувається при наяв</w:t>
        <w:softHyphen/>
        <w:t>ності кислот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05500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" w:after="0"/>
        <w:ind w:left="0" w:right="0" w:firstLine="284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Ацеталі</w:t>
      </w:r>
      <w:r>
        <w:rPr>
          <w:lang w:val="uk-UA"/>
        </w:rPr>
        <w:t xml:space="preserve"> — це прості ефіри двохатомного спирту. Вони легко гідролізуються з утворенням вихідних речовин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2. </w:t>
      </w:r>
      <w:r>
        <w:rPr>
          <w:i/>
          <w:sz w:val="28"/>
          <w:lang w:val="uk-UA"/>
        </w:rPr>
        <w:t>Реакції полімеризації і конденса</w:t>
        <w:softHyphen/>
        <w:t>ції</w:t>
      </w:r>
      <w:r>
        <w:rPr>
          <w:sz w:val="28"/>
          <w:lang w:val="uk-UA"/>
        </w:rPr>
        <w:t>. Ці реакції характерні для альдегідів і обумовлені реакційною здатністю карбонільної групи. Процеси полімеризації розглядаються далі, при вивченні властивостей формальдегіду і ацетальдегіду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ві молекули альдегіду можуть сполучатися одна з одною при наявності лугу з утворенням сполуки з довшим вуглецевим ланцюгом, яка містить альдегідну і гідроксиль</w:t>
        <w:softHyphen/>
        <w:t>ну групи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6975" cy="968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Таку речовину називають </w:t>
      </w:r>
      <w:r>
        <w:rPr>
          <w:i/>
          <w:sz w:val="28"/>
          <w:lang w:val="uk-UA"/>
        </w:rPr>
        <w:t>альдолем</w:t>
      </w:r>
      <w:r>
        <w:rPr>
          <w:sz w:val="28"/>
          <w:lang w:val="uk-UA"/>
        </w:rPr>
        <w:t>. При відщеп</w:t>
        <w:softHyphen/>
        <w:t>ленні молекули води від гідроксибутаналю утворюється альдегід, що містить подвійний зв'язок у ланцюгу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240655" cy="11734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8"/>
          <w:lang w:val="uk-UA"/>
        </w:rPr>
        <w:tab/>
        <w:t xml:space="preserve">Подібні реакції конденсації альдегідів називаються реакціями </w:t>
      </w:r>
      <w:r>
        <w:rPr>
          <w:i/>
          <w:sz w:val="28"/>
          <w:lang w:val="uk-UA"/>
        </w:rPr>
        <w:t>альдольно-кротонової конден</w:t>
        <w:softHyphen/>
        <w:t>сації</w:t>
      </w:r>
      <w:r>
        <w:rPr>
          <w:sz w:val="28"/>
          <w:lang w:val="uk-UA"/>
        </w:rPr>
        <w:t>. При конденсації інших альдегідів реакція також завжди відбувається з участю другого вуглецевого атому однієї з молекул, наприклад:</w:t>
      </w:r>
    </w:p>
    <w:p>
      <w:pPr>
        <w:pStyle w:val="Normal"/>
        <w:spacing w:before="8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930525" cy="14712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firstLine="284"/>
        <w:jc w:val="both"/>
        <w:rPr/>
      </w:pPr>
      <w:r>
        <w:rPr>
          <w:sz w:val="28"/>
          <w:lang w:val="uk-UA"/>
        </w:rPr>
        <w:t xml:space="preserve">3. </w:t>
      </w:r>
      <w:r>
        <w:rPr>
          <w:i/>
          <w:sz w:val="28"/>
          <w:lang w:val="uk-UA"/>
        </w:rPr>
        <w:t>Окислення</w:t>
      </w:r>
      <w:r>
        <w:rPr>
          <w:sz w:val="28"/>
          <w:lang w:val="uk-UA"/>
        </w:rPr>
        <w:t>. Під час окислення альдегідів, яке відбувається дуже легко, утворюються органічні кислоти або їхні солі. Наприклад, під час окислення оцтового альдегіду утворюється оцтова кислота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159760" cy="7512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firstLine="284"/>
        <w:jc w:val="left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Н 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ab/>
        <w:t xml:space="preserve">Якісною реакцією на альдегіди є </w:t>
      </w:r>
      <w:r>
        <w:rPr>
          <w:i/>
          <w:sz w:val="28"/>
          <w:lang w:val="uk-UA"/>
        </w:rPr>
        <w:t>реакція срібно</w:t>
        <w:softHyphen/>
        <w:t>го дзеркала</w:t>
      </w:r>
      <w:r>
        <w:rPr>
          <w:sz w:val="28"/>
          <w:lang w:val="uk-UA"/>
        </w:rPr>
        <w:t xml:space="preserve"> — окислення їх аміачним розчином оксиду срібла при нагріванні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361815" cy="1409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талічне срібло, яке виділяється, вкриває стінки по</w:t>
        <w:softHyphen/>
        <w:t>судини тонким блискучим шаром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льдегіди окислюються також гідроксидом міді (II), який відновлюється до червоно-коричневого оксиду міді (І)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413885" cy="15582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8"/>
          <w:lang w:val="uk-UA"/>
        </w:rPr>
        <w:t xml:space="preserve">4. </w:t>
      </w:r>
      <w:r>
        <w:rPr>
          <w:i/>
          <w:sz w:val="28"/>
          <w:lang w:val="uk-UA"/>
        </w:rPr>
        <w:t>Заміщення кисню карбонільної групи.</w:t>
      </w:r>
      <w:r>
        <w:rPr>
          <w:sz w:val="28"/>
          <w:lang w:val="uk-UA"/>
        </w:rPr>
        <w:t xml:space="preserve"> Атом кисню в молекулі альдегіду може бути заміще</w:t>
        <w:softHyphen/>
        <w:t>ний на галоген під дією галогенідів фосфору РС1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 або РВr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, наприклад:</w:t>
      </w:r>
    </w:p>
    <w:p>
      <w:pPr>
        <w:pStyle w:val="Normal"/>
        <w:spacing w:before="2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808855" cy="9099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jc w:val="both"/>
        <w:rPr/>
      </w:pPr>
      <w:r>
        <w:rPr>
          <w:sz w:val="28"/>
          <w:lang w:val="uk-UA"/>
        </w:rPr>
        <w:tab/>
        <w:t>Під дією гідроксиламіну N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альдегіди карбо</w:t>
        <w:softHyphen/>
        <w:t>нільний кисень заміщується на оксімідну групу = N - ОН:</w:t>
      </w:r>
    </w:p>
    <w:p>
      <w:pPr>
        <w:pStyle w:val="Normal"/>
        <w:spacing w:before="20" w:after="0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005070" cy="6680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0" w:after="0"/>
        <w:ind w:left="0" w:right="0" w:firstLine="284"/>
        <w:jc w:val="both"/>
        <w:rPr>
          <w:lang w:val="uk-UA"/>
        </w:rPr>
      </w:pPr>
      <w:r>
        <w:rPr>
          <w:lang w:val="uk-UA"/>
        </w:rPr>
        <w:tab/>
        <w:t>Азотовмісна органічна сполука, що утворюється, на</w:t>
        <w:softHyphen/>
        <w:t>лежить до о к с и м і в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5. </w:t>
      </w:r>
      <w:r>
        <w:rPr>
          <w:i/>
          <w:sz w:val="28"/>
          <w:lang w:val="uk-UA"/>
        </w:rPr>
        <w:t>Взаємодія з галогенами</w:t>
      </w:r>
      <w:r>
        <w:rPr>
          <w:sz w:val="28"/>
          <w:lang w:val="uk-UA"/>
        </w:rPr>
        <w:t>. Як уже зазнача</w:t>
        <w:softHyphen/>
        <w:t>лось, атом водню біля другого вуглецевого атома вугле</w:t>
        <w:softHyphen/>
        <w:t>водневого ланцюга альдегідів має підвищену рухливість. Під час взаємодії альдегідів з хлором чи бромом цей водневий атом легко заміщується на галоген, наприклад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312285" cy="7480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Добування.</w:t>
      </w:r>
      <w:r>
        <w:rPr>
          <w:sz w:val="28"/>
          <w:lang w:val="uk-UA"/>
        </w:rPr>
        <w:t xml:space="preserve"> 1. Альдегіди утворюються під час окислен</w:t>
        <w:softHyphen/>
        <w:t>ня або каталітичного дегідрування (відщеплення водню) первинних спиртів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928235" cy="7473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751580" cy="8185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8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аталітичне дегідрування спирту відбувається при наявності металічної міді.</w:t>
      </w:r>
    </w:p>
    <w:p>
      <w:pPr>
        <w:pStyle w:val="FR1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льдегіди можна добути гідролізом дигалогенопохідних алканів, наприклад:</w:t>
      </w:r>
    </w:p>
    <w:p>
      <w:pPr>
        <w:pStyle w:val="Normal"/>
        <w:ind w:firstLine="284"/>
        <w:jc w:val="center"/>
        <w:rPr>
          <w:i/>
          <w:i/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222115" cy="7740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180" w:after="0"/>
        <w:ind w:left="0" w:firstLine="284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3. Альдегіди утворюються під час взаємодії алкенів з оксидом вуглецю (II) і воднем (</w:t>
      </w:r>
      <w:r>
        <w:rPr>
          <w:rFonts w:cs="Times New Roman" w:ascii="Times New Roman" w:hAnsi="Times New Roman"/>
          <w:i/>
          <w:sz w:val="28"/>
        </w:rPr>
        <w:t>оксосинтез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351020" cy="7251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ксосинтез відбувається при наявності каталізато</w:t>
        <w:softHyphen/>
        <w:t>рів — комплексних сполук кобальту під тиском 5-10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60" w:after="0"/>
      <w:ind w:left="1418" w:right="1134" w:firstLine="283"/>
    </w:pPr>
    <w:rPr>
      <w:sz w:val="28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60" w:after="0"/>
      <w:ind w:left="40" w:firstLine="3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natali</dc:creator>
  <dc:description/>
  <cp:keywords/>
  <dc:language>en-US</dc:language>
  <cp:lastModifiedBy>natali</cp:lastModifiedBy>
  <dcterms:modified xsi:type="dcterms:W3CDTF">2014-11-07T07:33:00Z</dcterms:modified>
  <cp:revision>1</cp:revision>
  <dc:subject/>
  <dc:title>Лекція № 9</dc:title>
</cp:coreProperties>
</file>