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ind w:left="0" w:firstLine="709"/>
        <w:jc w:val="both"/>
        <w:rPr/>
      </w:pPr>
      <w:bookmarkStart w:id="0" w:name="bookmark96"/>
      <w:bookmarkEnd w:id="0"/>
      <w:r>
        <w:rPr>
          <w:color w:val="000000"/>
          <w:sz w:val="28"/>
          <w:szCs w:val="28"/>
        </w:rPr>
        <w:t xml:space="preserve">Основні елементи системи фінансово-економічної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Механізми забезпечення фінансово-економічної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Концептуальні основи стратегічного та інноваційного управління </w:t>
      </w:r>
      <w:r>
        <w:rPr>
          <w:color w:val="000000"/>
          <w:sz w:val="28"/>
          <w:szCs w:val="28"/>
        </w:rPr>
        <w:t xml:space="preserve">фінансово-економічною </w:t>
      </w:r>
      <w:r>
        <w:rPr>
          <w:color w:val="000000"/>
          <w:spacing w:val="-5"/>
          <w:sz w:val="28"/>
          <w:szCs w:val="28"/>
        </w:rPr>
        <w:t xml:space="preserve">безпекою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ереваги стратегічного підходу до управління </w:t>
      </w:r>
      <w:r>
        <w:rPr>
          <w:color w:val="000000"/>
          <w:sz w:val="28"/>
          <w:szCs w:val="28"/>
        </w:rPr>
        <w:t>фінансово-економічною</w:t>
      </w:r>
      <w:r>
        <w:rPr>
          <w:color w:val="000000"/>
          <w:spacing w:val="-5"/>
          <w:sz w:val="28"/>
          <w:szCs w:val="28"/>
        </w:rPr>
        <w:t xml:space="preserve"> безпекою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Основні принципи стратегічного та інноваційного управління фінансово-економічною безпекою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Основи економічного механізму стратегічного та інноваційного управління фінансово-економічною безпекою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Засади мотиваційного механізму стратегічного та інноваційного управління фінансово-економічною безпекою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Основи організаційного та правового механізму управління фінансово-економічною безпекою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Організаційно-адміністративні механізми стратегічного та інноваційного управління економічною безпекою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Діагностика зовнішнього середовища непрямого впливу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Діагностика зовнішнього середовища безпосереднього впливу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Діагностика внутрішнього середовища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Теоретико-методичні основи стратегічного аналізу економічної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SWOT-аналіз економічної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тратегічний баланс потенціалу забезпечення безпеки підприємства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Портфельний аналіз у розробці стратегій забезпечення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Сутність аналізу портфеля бізнесів та його основні етап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Матриця Бостонської консультаційної групи «зростання – частка ринку» для оцінки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Матриця «привабливість – конкурентоспроможність» («McKincey» – «General Еlectric») для оцінки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Сутність і принципи розробки стратегії забезпечення економічної безпеки підприємства.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04:00Z</dcterms:created>
  <dc:creator>pc</dc:creator>
  <dc:description/>
  <cp:keywords/>
  <dc:language>en-US</dc:language>
  <cp:lastModifiedBy>pc</cp:lastModifiedBy>
  <dcterms:modified xsi:type="dcterms:W3CDTF">2020-09-15T21:04:00Z</dcterms:modified>
  <cp:revision>3</cp:revision>
  <dc:subject/>
  <dc:title/>
</cp:coreProperties>
</file>