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Способи розроблення стратегії забезпечення економічної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Корпоративн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Ділові стратегії, їх сутність і особливості в забезпеченні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функціональних стратегій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Забезпечення безпеки підприємства через розробку конкурентних стратегій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и стратегій забезпечення економічної безпеки підприємства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оль інноваційної політики підприємства у формуванні його економічної безпеки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Аналіз інноваційних можливостей посилення безпеки підприємства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Інноваційні форми фінансування економічної безпеки підприєм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зробка місії та системи стратегічних цілей у сфері фінансово-економічної безпек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Типи, зміст і взаємозв’язок функціональних стратегій на підприємстві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ричний аналіз портфеля бізнесу підприєм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икористання матриці БКГ при виборі стратегії на підприємстві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ористання матриці GE / Mk Kinsey при виборі стратегії на підприємстві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Комплексне забезпечення процесу реалізації стратегії підприємств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іст, напрями і методи стратегічного контрол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ування в системі стратегічного менеджмен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нники впливу на вибір стратегії підприємства.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04:00Z</dcterms:created>
  <dc:creator>pc</dc:creator>
  <dc:description/>
  <cp:keywords/>
  <dc:language>en-US</dc:language>
  <cp:lastModifiedBy>pc</cp:lastModifiedBy>
  <dcterms:modified xsi:type="dcterms:W3CDTF">2020-09-15T21:05:00Z</dcterms:modified>
  <cp:revision>3</cp:revision>
  <dc:subject/>
  <dc:title/>
</cp:coreProperties>
</file>