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грудня 2017 року № 11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редакції наказу Міністерства фінансів України від 21.12.20 2018 року № 1074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і рекомендації з перевірки порівнянності показників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 </w:t>
      </w:r>
      <w:r>
        <w:rPr/>
        <w:t>фінансової звітності суб'єктів державного сектор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, що порівнюють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івнювальні показ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№ 1-дс «Баланс» (додаток 1 до Національного положення (стандарту) бухгалтерського обліку в державному секторі 101 «Подання фінансової звітності», затвердженого наказом Міністерства фінансів України від 28 грудня 2009 року № 1541, зареєстрованого в Міністерстві юстиції України 28 січня 2010 року за № 103/17398 (у редакції наказу Міністерства фінансів України від 24 грудня 2010 року № 1629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00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01 мінус рядок 1002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01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11 мінус рядок 1012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02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21 мінус рядок 1022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04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41 мінус рядок 1042, графи 3 і 4, у разі якщо довгострокові біологічні активи оцінюються за первісною варт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09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000, 1010, 1020, 1030, 1040, 1050, 1060, 109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1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111 і 1112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60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161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75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176 - 1177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9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100, 1110, 1120, 1125, 1130, 1135, 1140, 1145, 1150, 1155, 1160, 1165, 1170, 1175, 118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30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095, 1195, 120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49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400 - 1450, графи 3 і 4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59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500 - 1575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80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495, 1595, 1600, 1700, графи 3 і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№ 2-дс «Звіт про фінансові результати» (додаток 2 до Національного положення (стандарту) бухгалтерського обліку в державному секторі 101 «Подання фінансової звітності», затвердженого наказом Міністерства фінансів України від 28 грудня 2009 року № 1541, зареєстрованого в Міністерстві юстиції України 28 січня 2010 року </w:t>
              <w:br/>
              <w:t>за № 103/17398 (у редакції наказу Міністерства фінансів України від 24 гру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року № 1629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080, графа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010 - 205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170, графа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090 - 213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20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080, 217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290, графа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210 - 225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340, графа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300 - 231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38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290, 234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39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рядок 2200 мінус рядок 238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52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420 - 251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54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541 - 2544, графи 3 -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58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581 - 2583, графи 3 -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60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530, 2540, 2550, 2560, 2570, 2580, 2590, графи 3 -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78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610, 2620, 2630, 2640, 2650, 2660, 2670, 2680, 2690, 2700, 2710, графи 3-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79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рядок 2600 мінус рядок 2780, графи 3 -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89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сума рядків 2820 - 286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89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рядок 2290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85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 рядок 180 графа 12 плюс рядок 260 графа 12 плюс рядок 1140 графа 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№ 3-дс «Звіт про рух грошових коштів» (додаток 3 до Національного положення (стандарту) бухгалтерського обліку в державному секторі 101 «Подання фінансової звітності», затвердженого наказом Міністерства фінансів України від 28 грудня 2009 року № 1541, зареєстрованого в Міністерстві юстиції України 28 січня 2010 року </w:t>
              <w:br/>
              <w:t>за № 103/17398 (у редакції наказу Міністерства фінансів України від 24 гру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року № 1629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09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сума рядків 3000, 3005, 3010, 3015, 3020, 3025, 3030, 3040, 3045, 309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19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сума рядків 3100, 3110, 3115, 3120, 3125, 3130, 3180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19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рядок 3095 мінус рядок 319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24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сума рядків 3200 - 3235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29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сума рядків 3245 - 3285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29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рядок 3240 мінус рядок 329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34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сума рядків 3300 - 334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39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сума рядків 3350 - 3385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395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рядок 3345 мінус рядок 3390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40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сума рядків 3195, 3295, 3395, 3050 мінус рядок 3135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405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160, 1165, 1170, 1175,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425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160, 1165, 1170, 1175, графа 4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425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с, рядок 3400 плюс рядок 3405 плюс рядок 3410 мінус рядок 3415 плюс або мінус рядок 3420, графа 3</w:t>
            </w:r>
          </w:p>
        </w:tc>
      </w:tr>
      <w:tr>
        <w:trPr>
          <w:trHeight w:val="17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№ 4-дс «Звіт про власний капітал» (додаток 4 до Національного положення (стандарту) бухгалтерського обліку в державному секторі 101 «Подання фінансової звітності», затвердженого наказом Міністерства фінансів України від 28 грудня 2009 року № 1541, зареєстрованого в Міністерстві юстиції України 28 січня 2010 року </w:t>
              <w:br/>
              <w:t>за № 103/17398 (у редакції наказу Міністерства фінансів України від 24 г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року № 1629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400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 рядки 1400 - 1450, графа 3, відповідно (з урахуванням вписуваних гра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400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4-дс (за попередній рік), рядок 4310, графи 3 - 8 відповідно (з урахуванням вписуваних гра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409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 (на 31 грудня звітного року), рядки 1400 - 1450, графа 3 відповідно (якщо у звітному періоді не встановлено помилок за минулі роки) (з урахуванням вписуваних рядк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409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4-дс, алгебраїчна сума рядків 4000 - 4030, графи 3 - 8 відпові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4200, графа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дс, рядок 2390, графа 3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4000 - 4310, графа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4-дс, рядки 4000 - 4310, алгебраїчна сума граф 3 - 8 відповідно (з урахуванням вписуваних гра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4300, графи 3 -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4-дс, алгебраїчна сума рядків 4100 - 4290, графи 3 - 9 відповідно (з урахуванням вписуваних гра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4310, графи 3 -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4-дс, алгебраїчна сума рядків 4090 і 4300, графи 3 - 9 відповідно (з урахуванням вписуваних гра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4310, графи 3 -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ки 1400 - 1450, графа 4 відповідно (з урахуванням вписуваних рядків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№ 5-дс «Примітки до річної фінансової звітності», затверджена наказом Міністерства фінансів України від 29 листопада 2017 року № 977, зареєстрованим в Міністерстві юстиції України від 20 грудня 2017 року за № 1539/31407 (у редакції наказу Міністерства фінансів України від 27 листопада 2018 року № 94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010 - 180, графа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010 - 180, графа 3, плюс або мінус графа 5, мінус графа 7, плюс графа 9, плюс або мінус графа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010 - 180, графа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010 - 180, графа 4, плюс або мінус графа 6, мінус графа 8, плюс графа 10, мінус або плюс графа 11, плюс графа 12, плюс або мінус графа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01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ки 1011 і 1012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010, графи 15 і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ки 1011 і 1012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8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ки 1001 плюс 1011 і рядки1002 плюс 1012 графа 3 відпові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80, графи 15 і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ки 1001 плюс 1011 і рядки1002 плюс 1012 графа 4 відпові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рядків 020 - 170, графи 3 і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01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рядків 020 - 170, графи 4 і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02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80, графи 3 -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алгебраїчна сума рядків 010 - 170, графи 3 - 16 відпові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200 - 260, графа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200 - 260, графа 3, плюс або мінус графа 5, мінус графа 7, плюс графа 9, плюс або мінус графа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6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ки 1021 1022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60, графи 15 і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ки 1021 і 1022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260, графи 3 -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200 - 250, графа 3 -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50, графа 3 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300 - 340, графа 3 -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5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30,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350, графа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30,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500, графи 3 -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360 - 490, графи 3 -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500, графа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50 плюс рядок 1060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580, графи 3 -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530 - 570, графи 3 -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580, графа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110,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580, графа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155,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0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500 - 1520,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1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530 - 1575,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2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700, графа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00, графа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500 - 1520,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10, графа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530 - 1575,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20, графа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700,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5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100,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6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сума рядків 1120 - 1150, графа 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7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160, графи 3 і 4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7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ма № 5-дс, алгебраїчна сума рядків 671 – 676, графи 3 і 4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8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165, графи 3 і 4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680, графи 3 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ма № 5-дс, алгебраїчна сума рядків 681 – 682, графи 3 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76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алгебраїчна сума рядків 770 - 850 і 860 - 910,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92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алгебраїчна сума рядків 930 і 940,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03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ок 970 плюс рядок 980 мінус рядок 990 мінус рядок 1000 мінус рядок 1010 мінус 1020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030, графа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1031 - 1032,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40, графи 3 -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1141 - 1144, графа 3 -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40, графа 3 мінус графа 4 плюс графа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40,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40, графа 10 мінус графа 11 плюс графа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, рядок 1040,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1140 - 1144, графа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1140 - 1144 графа 3 плюс графа 5 мінус графа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1140 - 1144, графа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 рядки 1140 - 1144 графа 4 мінус графа 7 плюс графа 8 плюс або мінус графа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1140 - 1144, графа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 рядки 1140 - 1144 графа 12 плюс графа 13 плюс або мінус графа 14 мінус графа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50, графи 3 -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 сума рядків 1151 - 1153 графи 3 - 16 відпові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50, графа 3 плюс графа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 рядок 1090 графа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50 графа 10 плюс графа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дс рядок 1090 граф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1150 - 1153, графа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1150 - 1153 графа 3 плюс графа 5 мінус графа 6 плюс або мінус графа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1150 - 1153, графа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1150 - 1153 графа 12 плюс графа 13 плюс або мінус графа 14 мінус графа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190, графа 3 -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1140 і 1150, графа 3 -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200, графа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1210, 1213, 1214, 1215, 1216, 1217, 1218, 1219, графа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1210 - 1219, графа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1210 - 1219, графа 4 помножити на графу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220, графа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1230, 1233, 1234, 1235, 1236, 1237, 1238, 1239, графа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1230 - 1239, графа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1230 - 1239, графа 4 помножити на графу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240, графа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1200 і 1220, графа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к 1400, графи 3 -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сума рядків 1310, 1320, 1330, 1340, 1350, 1360, 1370, 1380, 1390, графи 3 -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и 1310 - 1390, графа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5-дс, рядки 1310 - 1390, графа 3 плюс графа 4 мінус графа 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53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иректор Департаменту прогнозування доходів бюдж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та методології бухгалтерського обліку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Ю. П. Романюк</w:t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5:00Z</dcterms:created>
  <dc:creator>Користувач Windows</dc:creator>
  <dc:description/>
  <dc:language>en-US</dc:language>
  <cp:lastModifiedBy>Irina</cp:lastModifiedBy>
  <cp:lastPrinted>2018-12-14T12:50:00Z</cp:lastPrinted>
  <dcterms:modified xsi:type="dcterms:W3CDTF">2020-09-16T03:45:00Z</dcterms:modified>
  <cp:revision>2</cp:revision>
  <dc:subject/>
  <dc:title/>
</cp:coreProperties>
</file>