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Лекція 10. Особливості підготовки і розробки музичних анімаційн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, організація концертів, вечорів відпочинк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Види </w:t>
      </w:r>
      <w:r>
        <w:rPr>
          <w:sz w:val="28"/>
          <w:lang w:val="uk-UA"/>
        </w:rPr>
        <w:t>музич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анімаційних програм. Фестиваль і карнавал як об’єкти анімаційної діяльності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lang w:val="uk-UA"/>
        </w:rPr>
        <w:t>Організація концертів і вечорів відпочинку. Танцювально-розважальні і конкурсно-ігрові програми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lang w:val="uk-UA"/>
        </w:rPr>
        <w:t>Стадії і процес розробки нов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музично-танцюваль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>анімаційних програм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4.</w:t>
      </w:r>
      <w:r>
        <w:rPr>
          <w:sz w:val="28"/>
          <w:lang w:val="uk-UA"/>
        </w:rPr>
        <w:t>Принципи і методи</w:t>
      </w:r>
      <w:r>
        <w:rPr>
          <w:lang w:val="uk-UA"/>
        </w:rPr>
        <w:t xml:space="preserve"> </w:t>
      </w:r>
      <w:r>
        <w:rPr>
          <w:sz w:val="28"/>
          <w:lang w:val="uk-UA"/>
        </w:rPr>
        <w:t>музичної і танцювальної</w:t>
      </w:r>
      <w:r>
        <w:rPr>
          <w:lang w:val="uk-UA"/>
        </w:rPr>
        <w:t xml:space="preserve"> </w:t>
      </w:r>
      <w:r>
        <w:rPr>
          <w:sz w:val="28"/>
          <w:lang w:val="uk-UA"/>
        </w:rPr>
        <w:t>туристично-анімаційної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1. Види </w:t>
      </w:r>
      <w:r>
        <w:rPr>
          <w:b/>
          <w:sz w:val="28"/>
          <w:lang w:val="uk-UA"/>
        </w:rPr>
        <w:t>музичних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анімаційних програ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Фестиваль і карнавал як об’єкти анімаційної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і анімаційні програми можна згрупувати у декілька вид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b/>
          <w:sz w:val="28"/>
          <w:szCs w:val="28"/>
          <w:lang w:val="uk-UA"/>
        </w:rPr>
        <w:t>театралізована частина свята (</w:t>
      </w:r>
      <w:r>
        <w:rPr>
          <w:sz w:val="28"/>
          <w:szCs w:val="28"/>
          <w:lang w:val="uk-UA"/>
        </w:rPr>
        <w:t>масова вистава, яка вписується в сценічний майданчик</w:t>
      </w:r>
      <w:r>
        <w:rPr>
          <w:b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b/>
          <w:sz w:val="28"/>
          <w:szCs w:val="28"/>
          <w:lang w:val="uk-UA"/>
        </w:rPr>
        <w:t>концерт (</w:t>
      </w:r>
      <w:r>
        <w:rPr>
          <w:sz w:val="28"/>
          <w:szCs w:val="28"/>
          <w:lang w:val="uk-UA"/>
        </w:rPr>
        <w:t>звітні, святкові, ювілейні, тематичні, літературні, музичні, гумористичні, клоунадні</w:t>
      </w:r>
      <w:r>
        <w:rPr>
          <w:b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b/>
          <w:sz w:val="28"/>
          <w:szCs w:val="28"/>
          <w:lang w:val="uk-UA"/>
        </w:rPr>
        <w:t>театралізований концерт (</w:t>
      </w:r>
      <w:r>
        <w:rPr>
          <w:sz w:val="28"/>
          <w:szCs w:val="28"/>
          <w:lang w:val="uk-UA"/>
        </w:rPr>
        <w:t>складається виключно з номерів з театральними елементами</w:t>
      </w:r>
      <w:r>
        <w:rPr>
          <w:b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/>
      </w:pPr>
      <w:r>
        <w:rPr>
          <w:b/>
          <w:sz w:val="28"/>
          <w:szCs w:val="28"/>
          <w:lang w:val="uk-UA"/>
        </w:rPr>
        <w:t>театралізований вечір (</w:t>
      </w:r>
      <w:r>
        <w:rPr>
          <w:sz w:val="28"/>
          <w:szCs w:val="28"/>
          <w:lang w:val="uk-UA"/>
        </w:rPr>
        <w:t>зустріч творчих колективів з глядачами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цювально-розважальні і конкурсно-ігрові про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стива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нав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атралізованою частиною свята</w:t>
      </w:r>
      <w:r>
        <w:rPr>
          <w:sz w:val="28"/>
          <w:szCs w:val="28"/>
          <w:lang w:val="uk-UA"/>
        </w:rPr>
        <w:t xml:space="preserve"> може бути масова вистава, яка, на відміну від свята, завжди вписується в певний сценічний майданчик, локалізується чіткими межами, припускає розділення мас на виконавців і глядач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Саме слово «фестиваль» походить від французького слова festival, що означає «святковий».</w:t>
      </w:r>
      <w:r>
        <w:rPr>
          <w:sz w:val="28"/>
          <w:szCs w:val="28"/>
          <w:lang w:val="uk-UA"/>
        </w:rPr>
        <w:t xml:space="preserve"> За визначенням енциклопедичного словника, фестиваль – масове святкування, музичні виступи, показ досягнень естрадного, кіно- та циркового мистец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музичних фестивалів</w:t>
      </w:r>
      <w:r>
        <w:rPr>
          <w:sz w:val="28"/>
          <w:szCs w:val="28"/>
          <w:lang w:val="uk-UA"/>
        </w:rPr>
        <w:t xml:space="preserve"> належать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 (концерти) етнічної музик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 (концерти) класичної музик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 (концерти) сучасної муз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фестивалів сучасних субкультур</w:t>
      </w:r>
      <w:r>
        <w:rPr>
          <w:sz w:val="28"/>
          <w:szCs w:val="28"/>
          <w:lang w:val="uk-UA"/>
        </w:rPr>
        <w:t xml:space="preserve"> належа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 та паради представників нетрадиційної сексуальної орієн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естивалі кох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зноманітні свята субкультур (Хіпі, Панк, Рок та ін.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нофестивал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 (покази) сучасної м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гастрономічних фестивалів</w:t>
      </w:r>
      <w:r>
        <w:rPr>
          <w:sz w:val="28"/>
          <w:szCs w:val="28"/>
          <w:lang w:val="uk-UA"/>
        </w:rPr>
        <w:t xml:space="preserve"> належа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, пов’язані зі збором урожаю (Свято виноград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, пов’язані певною національною стравою (Фестиваль бринзи);</w:t>
      </w:r>
    </w:p>
    <w:p>
      <w:pPr>
        <w:pStyle w:val="Normal"/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, присвячені певному напою («Октоберфест», Свято молодого вина (Грузі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спортивних фестивалів</w:t>
      </w:r>
      <w:r>
        <w:rPr>
          <w:sz w:val="28"/>
          <w:szCs w:val="28"/>
          <w:lang w:val="uk-UA"/>
        </w:rPr>
        <w:t xml:space="preserve"> належать:</w:t>
      </w:r>
    </w:p>
    <w:p>
      <w:pPr>
        <w:pStyle w:val="Normal"/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стивалі, пов’язані зі святкуванням спортивних подій (відкриття – закриття Олімпійських ігор);</w:t>
      </w:r>
    </w:p>
    <w:p>
      <w:pPr>
        <w:pStyle w:val="Normal"/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ізноманітних чемпіонатів (Чемпіонати світу з футболу, хокею та ін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рнавал </w:t>
      </w:r>
      <w:r>
        <w:rPr>
          <w:b/>
          <w:sz w:val="28"/>
          <w:szCs w:val="28"/>
          <w:lang w:val="uk-UA"/>
        </w:rPr>
        <w:t>- це святкове дійство, спрямоване на отримання насолоди від неформального спілкування в умовах гри, театралізації, більшої, ніж у повсякденному житті, свободи д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</w:t>
      </w:r>
      <w:r>
        <w:rPr>
          <w:smallCap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функцій туризму є гедоністична функція. Вона передбачає створення позитивної, життєрадісної, святкової атмосфери подорожі чи відпочинку, яка дозволяє туристу відчути себе щасливим хоча б на час мандрівки. Немає в світі події, що більше ніж карнавал, відповідала б цій фун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жання отримати насолоду обумовлено одним з основних безумовних рефлексів людини. Якщо людина хоч раз відчула справжню насолоду від фізіологічного чи психологічного (духовного) процесу чи дії, то вона обов'язково намагатиметься повернути ці відчуття ще і щ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ння психофізіологічної сутності індивіда використовують організатори дозвілля в шоу-бізнесі, індустрії розваг, ресторанному та туристичному бізнесі. Практика показує, що саме професійно організовані розважально-видовищні заходи приносять їх організаторам найвищі прибутки, оскільки вони приваблюють велику кількість глядачів або учасників Число учасників великих шоу інколи сягає кількох мільйонів</w:t>
      </w:r>
      <w:r>
        <w:rPr>
          <w:smallCap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Це можуть бути спортивні, митецькі, фольклорні акції, технічні шоу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ями карнавалу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ення принципово нового, незаполітизованого </w:t>
      </w:r>
      <w:r>
        <w:rPr>
          <w:bCs/>
          <w:sz w:val="28"/>
          <w:szCs w:val="28"/>
          <w:lang w:val="uk-UA"/>
        </w:rPr>
        <w:t xml:space="preserve">свята, яке б </w:t>
      </w:r>
      <w:r>
        <w:rPr>
          <w:sz w:val="28"/>
          <w:szCs w:val="28"/>
          <w:lang w:val="uk-UA"/>
        </w:rPr>
        <w:t xml:space="preserve">активізувало культурно-дозвіллєву діяльність не лише </w:t>
      </w:r>
      <w:r>
        <w:rPr>
          <w:bCs/>
          <w:sz w:val="28"/>
          <w:szCs w:val="28"/>
          <w:lang w:val="uk-UA"/>
        </w:rPr>
        <w:t xml:space="preserve">москвичів </w:t>
      </w:r>
      <w:r>
        <w:rPr>
          <w:sz w:val="28"/>
          <w:szCs w:val="28"/>
          <w:lang w:val="uk-UA"/>
        </w:rPr>
        <w:t>і росіян, але й гостей з інших краї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повноцінне входження у світовий карнавальний ру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426" w:firstLine="283"/>
        <w:rPr>
          <w:sz w:val="28"/>
          <w:szCs w:val="28"/>
        </w:rPr>
      </w:pPr>
      <w:r>
        <w:rPr>
          <w:sz w:val="28"/>
          <w:szCs w:val="28"/>
          <w:lang w:val="uk-UA"/>
        </w:rPr>
        <w:t>реклама національного виробни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Лозунг заходу "Карнавали не живуть у тоталітарній державі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а ідея карнавалу така ж, як у давньоримського свята Сатурналій - повернення у "золотий вік", у царство гармонії і крас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світі існує декілька великих карнавалів, одним з найяскравіших є </w:t>
      </w:r>
      <w:r>
        <w:rPr>
          <w:b/>
          <w:bCs/>
          <w:sz w:val="28"/>
          <w:szCs w:val="28"/>
          <w:lang w:val="uk-UA"/>
        </w:rPr>
        <w:t xml:space="preserve">Карнавал у Ріо-де-Жанейро. </w:t>
      </w:r>
      <w:r>
        <w:rPr>
          <w:sz w:val="28"/>
          <w:szCs w:val="28"/>
          <w:lang w:val="uk-UA"/>
        </w:rPr>
        <w:t>Він складається з двох частин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firstLine="709"/>
        <w:rPr/>
      </w:pPr>
      <w:r>
        <w:rPr>
          <w:sz w:val="28"/>
          <w:szCs w:val="28"/>
          <w:lang w:val="uk-UA"/>
        </w:rPr>
        <w:t>- народний карнавал, що стихійно проходить на вулицях і площах Ріо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firstLine="709"/>
        <w:rPr/>
      </w:pPr>
      <w:r>
        <w:rPr>
          <w:sz w:val="28"/>
          <w:szCs w:val="28"/>
          <w:lang w:val="uk-UA"/>
        </w:rPr>
        <w:t>- офіційний, що відбувається на спеціально збудованому самбодром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леко не всі бажаючі можуть потрапити на самбодром: декому не вистачає коштів на квиток, багатьом - самого квитка, а дехто (таких достатньо) просто не бажає бути споглядальником карнавального шоу на самбодромі. Останні сповідують стрижневий принцип Карнавалу - "Нема споглядальників, усі учасники". Саме тому масовість народного карнавалу не можна порівняти з масовістю офіційного. Хоча підрахунки вести дуже важко, оскільки туристи, що приїхали не за путівками, знімають приватні квартири, кімнати, кутки, а багато з них взагалі не наймають житло. Програма народного свята складається з виступів шкіл самби, що не потрапили на офіційний карнавал, стихійних театралізацій, масових танців, ігор, конкур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народного, офіційний карнавал має чітку програму, сценарій, команду професійних режисерів, техніків, художник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sz w:val="28"/>
          <w:lang w:val="uk-UA"/>
        </w:rPr>
        <w:t>Організація концертів і вечорів відпочинку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нцювально-розважальні і конкурсно-ігрові прогр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рт - одна з форм культурно-дозвіллєв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у і проведення концертів можна вважати однією з важливих функцій діяльності туристського аніматора, яка спрямована на формування емоційного стан туристів, реалізацію їх творчого потенціалу, розвиток ціннісно-орієнтованих процесів спілкування, створення невимушеної обстановки, встановлення тісних контактів, зняття стресових ситуаці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церт від італ. - змагання.</w:t>
      </w:r>
      <w:r>
        <w:rPr>
          <w:sz w:val="28"/>
          <w:szCs w:val="28"/>
          <w:lang w:val="uk-UA"/>
        </w:rPr>
        <w:t xml:space="preserve"> Звичайно ж, на сцені не відбувається явної боротьби, в якій хтось повинен перемогти, хтось програти, але глибинний підтекст слова зберігається. Адже кожен виконавець, що вийшов на сцену, чекає визнання, оплесків і не хоче виглядати гірше за інших. </w:t>
      </w:r>
      <w:r>
        <w:rPr>
          <w:b/>
          <w:sz w:val="28"/>
          <w:szCs w:val="28"/>
          <w:lang w:val="uk-UA"/>
        </w:rPr>
        <w:t>Забезпечити успіх кожному виконавцеві - найголовніше педагогічне і режисерське завдання організатора концерту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Нині існує ряд класифікацій концерту. </w:t>
      </w:r>
      <w:r>
        <w:rPr>
          <w:b/>
          <w:sz w:val="28"/>
          <w:szCs w:val="28"/>
          <w:lang w:val="uk-UA"/>
        </w:rPr>
        <w:t>За цільовим призначенням концерти прийнято підрозділяти на наступні види: звітні, святкові, ювілейні. Концерти підрозділяються також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місцем постановки: стаціонарні (виступ на звичній сцені), виїзні або гастрольн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складу учасників : в програмі можуть бути задіяні дорослі, діти, професійні виконавці, виконавці-любител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числу учасників : сольні(виступ одного виконавця), групові(виступ однієї групи виконавців), змішані(виступ в одній концертній програмі окремих солістів, груп, ансамблі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складу аудиторії, для якої концерти проводяться, - доросла, дитяча, зміш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 змістом концерти бувають: тематичні </w:t>
      </w:r>
      <w:r>
        <w:rPr>
          <w:sz w:val="28"/>
          <w:szCs w:val="28"/>
          <w:lang w:val="uk-UA"/>
        </w:rPr>
        <w:t xml:space="preserve">(присвячені одній темі), </w:t>
      </w:r>
      <w:r>
        <w:rPr>
          <w:b/>
          <w:sz w:val="28"/>
          <w:szCs w:val="28"/>
          <w:lang w:val="uk-UA"/>
        </w:rPr>
        <w:t xml:space="preserve">політемні </w:t>
      </w:r>
      <w:r>
        <w:rPr>
          <w:sz w:val="28"/>
          <w:szCs w:val="28"/>
          <w:lang w:val="uk-UA"/>
        </w:rPr>
        <w:t xml:space="preserve">(з різними тематичними блоками і напрямами), </w:t>
      </w:r>
      <w:r>
        <w:rPr>
          <w:b/>
          <w:sz w:val="28"/>
          <w:szCs w:val="28"/>
          <w:lang w:val="uk-UA"/>
        </w:rPr>
        <w:t>театралізова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кладаються виключно з музичних номерів з театральними елемент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атичні концерти у свою чергу, підрозділяються на сюжетні і безсюжетн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лежно від числа жанрів концерти підрозділяю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дножанрові: літературні, хореографічні, музичні, поетичні, гумористичні, клоунадні і т. ін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атожанрові, або збірні: використовуються різні жанри: пісні, вірші, проза, танці, циркові номери, уривки із спектаклів і т. д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принципи організації збірного концерту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отрібний строгий облік часу проведення усіх номерів і концерту в цілому. Якщо концертна програма розростається, то доречно зробити концерт в двох відділеннях, з перервою для глядач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Організаційні і технічні моменти повинні передувати розстановці номері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Слід уникати одноманітності в розстановці номерів по їх жанру, настро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ажливо забезпечити постановку кожного номера концерту у вигідних для виконавця умова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ання програми треба робити з урахуванням наростання глядацького інтересу (найбільш видовищні, динамічні, яскраві номери слід розподіляти ближче до фіналу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церт повинен розпочинатися з ефектного номера, щоб відразу захопити увагу глядач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Доцільне подання деяких номерів єдиним концертним блоком в програмі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Дуже важливе дотримання розвитку, динаміки концертної програ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ий концерт будується за тими ж законами, що і збірний, але його номери розкривають яку-небудь одну тему і дотримуються ї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атралізований концерт</w:t>
      </w:r>
      <w:r>
        <w:rPr>
          <w:sz w:val="28"/>
          <w:szCs w:val="28"/>
          <w:lang w:val="uk-UA"/>
        </w:rPr>
        <w:t xml:space="preserve"> - це найбільш видовищний, яскравий, масштабний, важкий за задумом, організації і втіленню вид концертної фор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зиція </w:t>
      </w:r>
      <w:r>
        <w:rPr>
          <w:sz w:val="28"/>
          <w:szCs w:val="28"/>
          <w:lang w:val="uk-UA"/>
        </w:rPr>
        <w:t xml:space="preserve">(від італ. - складання, зв'язування, складання, з'єднання). Енциклопедії трактують термін «композиція» по-різному, але загальний сенс формулювань приблизно такий: композиція - </w:t>
      </w:r>
      <w:r>
        <w:rPr>
          <w:b/>
          <w:sz w:val="28"/>
          <w:szCs w:val="28"/>
          <w:lang w:val="uk-UA"/>
        </w:rPr>
        <w:t>ця складна єдність різних компонентів, яка досягається в процесі творч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 «композиції» є присутнім у будь-якому вигляді мистецтва: в живописі, скульптурі, музиці, романі, фільмі, а також в театрально-анімаційній вистав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зиції бувають одножанрові </w:t>
      </w:r>
      <w:r>
        <w:rPr>
          <w:sz w:val="28"/>
          <w:szCs w:val="28"/>
          <w:lang w:val="uk-UA"/>
        </w:rPr>
        <w:t xml:space="preserve">(літературні, музичні, хореографічні) і </w:t>
      </w:r>
      <w:r>
        <w:rPr>
          <w:b/>
          <w:sz w:val="28"/>
          <w:szCs w:val="28"/>
          <w:lang w:val="uk-UA"/>
        </w:rPr>
        <w:t xml:space="preserve">різножанрові </w:t>
      </w:r>
      <w:r>
        <w:rPr>
          <w:sz w:val="28"/>
          <w:szCs w:val="28"/>
          <w:lang w:val="uk-UA"/>
        </w:rPr>
        <w:t xml:space="preserve">(літературно-музичні, музично-хореографічні і т. д.). За задумом композиції бувають сюжетні (увесь матеріал вибудовується у рамках заданого сюжету за законами драматургії) і </w:t>
      </w:r>
      <w:r>
        <w:rPr>
          <w:b/>
          <w:sz w:val="28"/>
          <w:szCs w:val="28"/>
          <w:lang w:val="uk-UA"/>
        </w:rPr>
        <w:t xml:space="preserve">безсюжетні </w:t>
      </w:r>
      <w:r>
        <w:rPr>
          <w:sz w:val="28"/>
          <w:szCs w:val="28"/>
          <w:lang w:val="uk-UA"/>
        </w:rPr>
        <w:t>(організації матеріалу, що мають свою логіку, згідно з індивідуальним авторським задумом). Безсюжетні композиції створюються за принципом калейдоскопа номерів або різних матеріалів, що складають усю композицію, вибудовуються завдяки вдало знайденому наскрізному драматургічному ходу - наскрізному художньому прийому, на якому тримаються усі епізоди сценарію, складові частини композиції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 роботі над композицією, пов'язаною з видовищними формами, завжди допомагає знання основних прийомів монтажу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аралельний прийом</w:t>
      </w:r>
      <w:r>
        <w:rPr>
          <w:sz w:val="28"/>
          <w:szCs w:val="28"/>
          <w:lang w:val="uk-UA"/>
        </w:rPr>
        <w:t xml:space="preserve"> зіставлення різнорідного матеріалу передбачає паралельний одночасний розвиток і показ двох ліні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онтрастний прийом</w:t>
      </w:r>
      <w:r>
        <w:rPr>
          <w:sz w:val="28"/>
          <w:szCs w:val="28"/>
          <w:lang w:val="uk-UA"/>
        </w:rPr>
        <w:t xml:space="preserve"> монтажу два уривки, два матеріали протиставляються один одном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Логічний прийом монтажу</w:t>
      </w:r>
      <w:r>
        <w:rPr>
          <w:sz w:val="28"/>
          <w:szCs w:val="28"/>
          <w:lang w:val="uk-UA"/>
        </w:rPr>
        <w:t xml:space="preserve"> матеріалу припускає логічний, природний перехід з одного уривка в інший відповідно до логіки поді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Ретроспективний прийом</w:t>
      </w:r>
      <w:r>
        <w:rPr>
          <w:sz w:val="28"/>
          <w:szCs w:val="28"/>
          <w:lang w:val="uk-UA"/>
        </w:rPr>
        <w:t xml:space="preserve"> з будь-якого епізоду композиції відводить глядача в той або інший епізод минулог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рийом рефрену</w:t>
      </w:r>
      <w:r>
        <w:rPr>
          <w:sz w:val="28"/>
          <w:szCs w:val="28"/>
          <w:lang w:val="uk-UA"/>
        </w:rPr>
        <w:t xml:space="preserve"> служить своєрідним нагадуванням якої-небудь важливої думки, якого-небудь настрою, почутт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Асоціативний прийом</w:t>
      </w:r>
      <w:r>
        <w:rPr>
          <w:sz w:val="28"/>
          <w:szCs w:val="28"/>
          <w:lang w:val="uk-UA"/>
        </w:rPr>
        <w:t>: епізоди стикуються один з одним так, щоб викликати у глядача ті або інші асоціації. Складність полягає в тому, що глядачі в залі мають різний досвід, емоційну чуйність, культуру сприйняття. В той же час цей прийом дає великий простір для роботи власної уяви, фантазії глядач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Анімаційно-театралізовані вечори</w:t>
      </w:r>
      <w:r>
        <w:rPr>
          <w:sz w:val="28"/>
          <w:szCs w:val="28"/>
          <w:lang w:val="uk-UA"/>
        </w:rPr>
        <w:t xml:space="preserve"> — це зустріч творчих колективів з глядачами. Поступово слово «вечір» придбало жанрове забарвлення, розвинувся різновид тематичного вечора відпочинку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ечори розрізняють за змістом, структурі, методиці проведення. Виходячи з цих основних ознак - змістовної, структурної і жанрової - вечори можна підрозділити на наступні вид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оціально-значимого змісту;</w:t>
      </w:r>
    </w:p>
    <w:p>
      <w:pPr>
        <w:pStyle w:val="Normal"/>
        <w:shd w:fill="FFFFFF" w:val="clear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исвячені ювілею школи, інституту, університету, підприємства, фірми, підсумкам роботи організації, конференції і т. д.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морально-етичного зміст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літературні, музичні, танцювальні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портивні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озважальні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лежно від внутрішньої логіки і структури побудови анімаційно-театралізовані вечори діляться на наступні тип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атичній спрямовано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йній спрямованос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чори відпочи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тематичному вечорі</w:t>
      </w:r>
      <w:r>
        <w:rPr>
          <w:sz w:val="28"/>
          <w:szCs w:val="28"/>
          <w:lang w:val="uk-UA"/>
        </w:rPr>
        <w:t xml:space="preserve"> акцент робиться на використання різноманітних засобів і прийомів виразності : поезія, музика, кінофрагменти, хореографічні номери; присвячення певній темі. Тематичний вечір порівнюють із спектаклем, слово ведучого набуває особливого образного значення і звучання.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733" w:leader="none"/>
          <w:tab w:val="left" w:pos="676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вечори</w:t>
      </w:r>
      <w:r>
        <w:rPr>
          <w:i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відрізняються оперативністю, достовірністю інформації, точністю, пізнавальною спрямованістю. Подібні вечори організовують при проведенні конференцій, виставок, ділових зустріч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 відпочинку</w:t>
      </w:r>
      <w:r>
        <w:rPr>
          <w:sz w:val="28"/>
          <w:szCs w:val="28"/>
          <w:lang w:val="uk-UA"/>
        </w:rPr>
        <w:t xml:space="preserve"> має певне емоційне забарвлення, схвильовану інтонацію ведення, яскравість засобів виразності, характеризується як релаксаційний вечі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нією із специфічних рис вечора, що відрізняють його від концерту, композиції, конкурсної програми, є використання спеціально продуманих і включених в канву дії </w:t>
      </w:r>
      <w:r>
        <w:rPr>
          <w:b/>
          <w:sz w:val="28"/>
          <w:szCs w:val="28"/>
          <w:lang w:val="uk-UA"/>
        </w:rPr>
        <w:t>прийомів активізації аудиторії.</w:t>
      </w:r>
      <w:r>
        <w:rPr>
          <w:sz w:val="28"/>
          <w:szCs w:val="28"/>
          <w:lang w:val="uk-UA"/>
        </w:rPr>
        <w:t xml:space="preserve"> Особливо ефективні прийоми </w:t>
      </w:r>
      <w:r>
        <w:rPr>
          <w:b/>
          <w:sz w:val="28"/>
          <w:szCs w:val="28"/>
          <w:lang w:val="uk-UA"/>
        </w:rPr>
        <w:t>новизни і співучасті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 допомогою прийому новизни аудиторія легше сприймає нові факти, відомості, повідомлення. За допомогою прийому співучасті глядачі залучаються до бесіди, конкурсу, співу, гри. Цей прийом особливо хороший в дитячій, підлітковій і молодіжній аудиторії, що не терпить пасивної форми поведінки. Вони стають не просто глядачами, а глядачами-учасник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маційно-театралізовані вечори виконують </w:t>
      </w:r>
      <w:r>
        <w:rPr>
          <w:b/>
          <w:sz w:val="28"/>
          <w:szCs w:val="28"/>
          <w:lang w:val="uk-UA"/>
        </w:rPr>
        <w:t xml:space="preserve">гедоністичну функцію </w:t>
      </w:r>
      <w:r>
        <w:rPr>
          <w:sz w:val="28"/>
          <w:szCs w:val="28"/>
          <w:lang w:val="uk-UA"/>
        </w:rPr>
        <w:t>(викликають у глядачів почуття насолоди від видовища) і комунікативну функцію (створюють можливість спілкування дітей, підлітків, молоді, людей літнього ві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жлива риса анімаційно-театралізованого вечора, що відрізняє його від концерту, вистави, мітингу, - включення в його сценарій деталей, фактів і матеріалів місцевого значення: документів, виступів реальних герої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Анімаційно-театралізований вечір вимагає продуманого застосування різноманітних </w:t>
      </w:r>
      <w:r>
        <w:rPr>
          <w:b/>
          <w:sz w:val="28"/>
          <w:szCs w:val="28"/>
          <w:lang w:val="uk-UA"/>
        </w:rPr>
        <w:t>прийомів втілення змісту матеріалу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Це свого роду художньо-образний коментар до дії, що відбувається на сцені, і озвученого документального матеріалу. </w:t>
      </w:r>
      <w:r>
        <w:rPr>
          <w:b/>
          <w:sz w:val="28"/>
          <w:szCs w:val="28"/>
          <w:lang w:val="uk-UA"/>
        </w:rPr>
        <w:t>Суть театралізації</w:t>
      </w:r>
      <w:r>
        <w:rPr>
          <w:sz w:val="28"/>
          <w:szCs w:val="28"/>
          <w:lang w:val="uk-UA"/>
        </w:rPr>
        <w:t xml:space="preserve"> - в цілеспрямованій організації дії. Для цього придумується наскрізний художній хід, сюжетна лінія. Як наскрізні ведучі вечора часто використовуються персонажі: герої казок, мультиплікаційних і художніх фільмів, книг, історичні діяч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 xml:space="preserve">Танцювально-розважальні і конкурсно-ігрові програми. </w:t>
      </w:r>
      <w:r>
        <w:rPr>
          <w:sz w:val="28"/>
          <w:lang w:val="uk-UA"/>
        </w:rPr>
        <w:t>Одній з масових форм проведення дозвілля туристів в готелях, на туристських базах, в кемпінгах і будинках відпочинку є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дискотеки</w:t>
      </w:r>
      <w:r>
        <w:rPr>
          <w:lang w:val="uk-UA"/>
        </w:rPr>
        <w:t xml:space="preserve"> </w:t>
      </w:r>
      <w:r>
        <w:rPr>
          <w:sz w:val="28"/>
          <w:lang w:val="uk-UA"/>
        </w:rPr>
        <w:t>або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танцювальні вечори</w:t>
      </w:r>
      <w:r>
        <w:rPr>
          <w:sz w:val="28"/>
          <w:lang w:val="uk-UA"/>
        </w:rPr>
        <w:t>, в основі яких закладена єдність естетичних і технічних компонентів, розважального і пізнавального матеріалу. Для дискотеки має бути підготовлений зал, спеціально обладнаний для танці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 підготовці дискотеки, танцювального вечора необхід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т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ити сценарій або сценарний пл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вид дискотеки, танцювального вечора, склад аудитор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ірити професійну готовність ведучого(дискжоке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lang w:val="uk-UA"/>
        </w:rPr>
        <w:t>визначити особливості приміщення, відповідність гігієнічним і протипожежним заход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ірити наявність і якість наявної необхідної апаратур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lang w:val="uk-UA"/>
        </w:rPr>
        <w:t>визначити тривалість диско-вечора, виходячи з умов проведення: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танцювальний вечір</w:t>
      </w:r>
      <w:r>
        <w:rPr>
          <w:lang w:val="uk-UA"/>
        </w:rPr>
        <w:t xml:space="preserve"> </w:t>
      </w:r>
      <w:r>
        <w:rPr>
          <w:sz w:val="28"/>
          <w:lang w:val="uk-UA"/>
        </w:rPr>
        <w:t>- 40-50 хвилин;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 xml:space="preserve">театралізований вечір </w:t>
      </w:r>
      <w:r>
        <w:rPr>
          <w:sz w:val="28"/>
          <w:lang w:val="uk-UA"/>
        </w:rPr>
        <w:t>(з використанням ілюстративних матеріалів, слайдів, відеофрагментів)</w:t>
      </w:r>
      <w:r>
        <w:rPr>
          <w:lang w:val="uk-UA"/>
        </w:rPr>
        <w:t xml:space="preserve"> </w:t>
      </w:r>
      <w:r>
        <w:rPr>
          <w:sz w:val="28"/>
          <w:lang w:val="uk-UA"/>
        </w:rPr>
        <w:t>- 2 години;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 xml:space="preserve">сюжетно-ігровий вечір </w:t>
      </w:r>
      <w:r>
        <w:rPr>
          <w:sz w:val="28"/>
          <w:lang w:val="uk-UA"/>
        </w:rPr>
        <w:t>(з включенням в програму конкурсів, вікторин, ігрових елементів, виконавських номерів) - 2,5 години.</w:t>
      </w:r>
    </w:p>
    <w:p>
      <w:pPr>
        <w:pStyle w:val="Normal"/>
        <w:shd w:fill="FFFFFF" w:val="clear"/>
        <w:ind w:left="426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з підготовки і розробки сценарію дискотеки притягую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се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(дискжокей), що має професійні знання і навички в організації диско-прог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ансьє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н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опера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нічний персонал, що допомагає підготувати і провести дискоте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Центральною фігурою дискотеки є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едучий або дискжокей</w:t>
      </w:r>
      <w:r>
        <w:rPr>
          <w:sz w:val="28"/>
          <w:lang w:val="uk-UA"/>
        </w:rPr>
        <w:t>. Він повине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узичні знання, акторські і організаторські здібності, талант імпровіз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комунікабельною, енергійною, темпераментною людиною, здатною захопити і запалити оточення, створити в залі живу, невимушену атмосфе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роль коментатора, знавця популярної муз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апаратурою, мікроф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ти на інструментах, мати хорошу дикцію, мати чітку, відлагоджену мову, звучний гол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lang w:val="uk-UA"/>
        </w:rPr>
        <w:t>уміти вмить реагувати на настрій учасників дискотеки і перебудовуватися по ходу дії відповідно до настрою аудиторії, її запитів і реа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Танцювально-розважальна дискотека: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вдання дискжокея - зробити програму веселою і цікавою для присутніх, уміло коментуючи музику і вставляючи розважальні тексти в перервах між музикою і танцями, використовуючи спеціальні тексти-заготівл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Тематична дискотека</w:t>
      </w:r>
      <w:r>
        <w:rPr>
          <w:lang w:val="uk-UA"/>
        </w:rPr>
        <w:t xml:space="preserve"> </w:t>
      </w:r>
      <w:r>
        <w:rPr>
          <w:sz w:val="28"/>
          <w:lang w:val="uk-UA"/>
        </w:rPr>
        <w:t>- це танцювальний вечір, де головним стержнем стає коментар до музичного матеріалу, в якому підноситься інформація про виконавців, музичні напрями. Дискжокей, коментуючи музичний матеріал, повинен мати свій погляд, своє судження, свою оригінальну думку, якими він може ділитися з оточенням, викликати їх на бесіду, своєрідний діало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иско-театр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ипускає копіткий підготовчий етап, розробку спеціального сценарію, виступ акторів-виконавців, наявність великого приміщення, різноманітних технічних засобів, декорацій, світлового, колірного і художнього оформлення, використання слайдової і кіноосвітлювальної техніки, проведення попередніх репети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Конкурсно-ігрові, розважальні і шоу-програми</w:t>
      </w:r>
      <w:r>
        <w:rPr>
          <w:lang w:val="uk-UA"/>
        </w:rPr>
        <w:t xml:space="preserve"> </w:t>
      </w:r>
      <w:r>
        <w:rPr>
          <w:sz w:val="28"/>
          <w:lang w:val="uk-UA"/>
        </w:rPr>
        <w:t>- це своєрідне спортивне протиборство, де змагаються в дотепності, винахідливості, кмітливість учасники і уболівальники. Основним елементом конкурсно-ігрових програм є гра. Конкурсно-ігрові програми</w:t>
        <w:tab/>
        <w:t>носять</w:t>
        <w:tab/>
        <w:t>розважальний, інтелектуальний і пізнавальний характер, мають елемент змагальності, користуються великою популярністю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лідовність етапів роботи над конкурсно-ігровою програмо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val="uk-UA"/>
        </w:rPr>
        <w:t>Формування команди організаторів : виконавців, освітлювачів, музикан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лювання (вибір) теми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val="uk-UA"/>
        </w:rPr>
        <w:t>Визначення числа учасників для проведення конкурсів, ігор, атракціо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val="uk-UA"/>
        </w:rPr>
        <w:t>Вирішення питань, пов'язаних з приміщенням, оформленням, забезпеченням технікою, світлом; матеріальними можливостя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>Вибір групи помічників для проведення іг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uk-UA"/>
        </w:rPr>
        <w:t>Організація роботи з підготовки заходу (вигадування різних конкурсів і завдань командам, написання тексту усієї прогр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гадування завдань вимагає від організаторів і сценаристів мобілізації фантазії і дотепності, творчого підходу. Конкурси мають бути продумані в усіх подробицях, деталях, з урахуванням можливостей команд, часу на їх підготовку, проміжків між виконанням завдань, рішенням жюрі і поясненнями ведучого, особливостей майданч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lang w:val="uk-UA"/>
        </w:rPr>
        <w:t>Стадії і процес розробки нових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узично-танцювальних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анімаційних програ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Група фахівців-аніматорів повинна розуміти, що анімаційні програми проходять певні стадії свого життєвого циклу. Для того, щоб вижити на ринку культурно-дозвіллєвих послуг, необхідно постійно розробляти нові анімаційні програми, створювати оригінальні святкові шоу, театралізовані вистави, організувавши роботу по певних </w:t>
      </w:r>
      <w:r>
        <w:rPr>
          <w:b/>
          <w:sz w:val="28"/>
          <w:szCs w:val="28"/>
          <w:lang w:val="uk-UA"/>
        </w:rPr>
        <w:t>стаді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енерування ідей.</w:t>
      </w:r>
      <w:r>
        <w:rPr>
          <w:sz w:val="28"/>
          <w:szCs w:val="28"/>
          <w:lang w:val="uk-UA"/>
        </w:rPr>
        <w:t xml:space="preserve"> Головним джерелом ідей нових анімаційних програм є самі фахівці-аніматори, режисери, сценаристи, постанов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ідбір ідей.</w:t>
      </w:r>
      <w:r>
        <w:rPr>
          <w:sz w:val="28"/>
          <w:szCs w:val="28"/>
          <w:lang w:val="uk-UA"/>
        </w:rPr>
        <w:t xml:space="preserve"> Мета відбору - знайти нові ідеї, наповнені фантазією, новизною, актуальністю, неординарністю, злободенніст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ка, постановка і апробація анімаційних програм у дії.</w:t>
      </w:r>
      <w:r>
        <w:rPr>
          <w:sz w:val="28"/>
          <w:szCs w:val="28"/>
          <w:lang w:val="uk-UA"/>
        </w:rPr>
        <w:t xml:space="preserve"> Анімаційна програма наповнюється новими ігровими елементами, музичними і літературними композиціями, театральними атрибутами, декораціями, костюмами. Проводиться репетиційне зайняття, і тільки тоді робиться перевірка, апробація програми на турис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наліз анімаційної програми після проведення.</w:t>
      </w:r>
      <w:r>
        <w:rPr>
          <w:sz w:val="28"/>
          <w:szCs w:val="28"/>
          <w:lang w:val="uk-UA"/>
        </w:rPr>
        <w:t xml:space="preserve"> Після проведення анімаційних програм необхідно проаналізувати роботу аніматорів на сценічному майданчику, визначити міру професіоналізму, самовіддачі, задоволення потреб клієнтів в створенні гарного настрою на відпочи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ерціалізація анімаційних програм.</w:t>
      </w:r>
      <w:r>
        <w:rPr>
          <w:sz w:val="28"/>
          <w:szCs w:val="28"/>
          <w:lang w:val="uk-UA"/>
        </w:rPr>
        <w:t xml:space="preserve"> Розроблена нова програма впроваджується на ринок послуг розваги. Фахівці-аніматори повинні регулярно оновлювати послуги, що представляються, впроваджувати нові ігрові елементи, постійно розробляти ідеї нових прогр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новні характеристики анімаційних програ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Доступність сприйняття</w:t>
      </w:r>
      <w:r>
        <w:rPr>
          <w:sz w:val="28"/>
          <w:szCs w:val="28"/>
          <w:lang w:val="uk-UA"/>
        </w:rPr>
        <w:t xml:space="preserve"> показує, наскільки анімаційна програма доступна з точки зору сприйняття різними віковими категоріями туристів, їх соціального положення, пори року, місця проведе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Атмосфера сприйняття</w:t>
      </w:r>
      <w:r>
        <w:rPr>
          <w:sz w:val="28"/>
          <w:szCs w:val="28"/>
          <w:lang w:val="uk-UA"/>
        </w:rPr>
        <w:t>. Анімаційна програма сприймається через чуттєві відчуття туриста, його настрій і емоційний ф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заємодія туристів з фахівцями-аніматорами.</w:t>
      </w:r>
      <w:r>
        <w:rPr>
          <w:sz w:val="28"/>
          <w:szCs w:val="28"/>
          <w:lang w:val="uk-UA"/>
        </w:rPr>
        <w:t xml:space="preserve"> Фахівці-аніматори є головною ланкою в системі обслуговування, вони повинні ретельно продумати сюжет анімаційної програми і участь туристів в кожній фазі її проведення, від початкової стадії до укладенн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заємодія туристів між собою в процесі участі в анімаційній програмі.</w:t>
      </w:r>
      <w:r>
        <w:rPr>
          <w:sz w:val="28"/>
          <w:szCs w:val="28"/>
          <w:lang w:val="uk-UA"/>
        </w:rPr>
        <w:t xml:space="preserve"> Туристи не лише сприймають програму візуально, вони стають частиною представлення, проявляючи активність в участі, ініціативу у дії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Безпосередня участь туристів в програмі і вплив на їх емоції.</w:t>
      </w:r>
      <w:r>
        <w:rPr>
          <w:sz w:val="28"/>
          <w:szCs w:val="28"/>
          <w:lang w:val="uk-UA"/>
        </w:rPr>
        <w:t xml:space="preserve"> Включення туристів в систему дії підвищує рівень задоволеності побаченим і почутим, створює гарний настрій і емоційний підйом, знижує можливу прискіпливість до інших видів по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важливих принципів анімаційної діяльності є опора на самодіяльність і активну участь туристів в анімаційних заходах не лише в якості глядачів, але і учасників, організаторів, ініціативних активістів. Туристські установи можуть розраховувати на успіх тільки за умови, якщо будуть тісно пов'язані з туристами, розвиваючи у них ініціативу, інтерес, активність, ентузіа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lang w:val="uk-UA"/>
        </w:rPr>
        <w:t>Принципи і методи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музичної і танцювальної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уристично-анімаційної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сновною особливістю масово-ігрових анімаційних заходів є те, що виконавцями сценарного задуму стають туристи. Це і визначає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асадничі принципи організації анімаційн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Принцип обов'язковості участі: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жен турист може заспівати, танцювати, прочитати байку, вірші, прийняти участь в заход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Принцип співтворчості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зайнятті драматичним мистецтвом є одним із засадничих. Без співтворчості немає колективу, команди, працюючої творчої трупи. Співтворчість фахівців-аніматорів і туристів складається при виконанні вправ, етюдів по розвитку акторських здібностей. Воно формується також в процесі літературної обробки матеріалів, обговорення загальних проблем, пропозицій, написання сценарію. Генеральні репетиції спектаклів - це результат ефективної співтворчості фахівців-аніматорів і турис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Принцип затребуваності</w:t>
      </w:r>
      <w:r>
        <w:rPr>
          <w:lang w:val="uk-UA"/>
        </w:rPr>
        <w:t xml:space="preserve"> </w:t>
      </w:r>
      <w:r>
        <w:rPr>
          <w:sz w:val="28"/>
          <w:lang w:val="uk-UA"/>
        </w:rPr>
        <w:t>в творчій роботі фахівців-аніматорів і туристів припускає, що здібності і уміння кожного туриста мають бути використані в процесі творчої захоплюючої справи шляхом прояву їх фантазії, вигадки, змагальності, створення нови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Принцип індивідуального підходу</w:t>
      </w:r>
      <w:r>
        <w:rPr>
          <w:sz w:val="28"/>
          <w:lang w:val="uk-UA"/>
        </w:rPr>
        <w:t>: необхідно підбирати матеріал під можливості кожного туриста, писати ролі для тих, кому в готовому матеріалі не знаходиться потрібного епізоду. Виконувати своєрідне творче замовлення, яке дасть можливість виразити психологічну, особову особливість того або іншого туриста. Фахівець-аніматор зобов'язаний створити такі умови, щоб кожен турист почував себе комфортно, випробовував емоційні переживання, відчував успі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Принцип інсценування і імпровізації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йчастіше зустрічається саме в анімаційній практиці. Туристам майже завжди хочеться спробувати свої сили в акторській роботі, зіграти цікаву роль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>Для реалізації анімаційних програм використовуються наступні</w:t>
      </w:r>
      <w:r>
        <w:rPr>
          <w:b/>
          <w:sz w:val="28"/>
          <w:lang w:val="uk-UA"/>
        </w:rPr>
        <w:t xml:space="preserve"> мето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Метод гри і ігрового тренінгу</w:t>
      </w:r>
      <w:r>
        <w:rPr>
          <w:sz w:val="28"/>
          <w:lang w:val="uk-UA"/>
        </w:rPr>
        <w:t>: гра багаторазово повторюється в житті і стає її виховним тренінгом. Ігри використовуються на додаток до основної анімаційної програми як розважальна форма, активізуюча туристів, така, що виводить їх з пасивного споглядання заходу, що театралізується. У грі туристи виражають свою оригінальну суть, неповторну індивідуальні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етод театралізації</w:t>
      </w:r>
      <w:r>
        <w:rPr>
          <w:sz w:val="28"/>
          <w:lang w:val="uk-UA"/>
        </w:rPr>
        <w:t>. Культурне дозвілля туристів має нескінченну безліч сюжетів і соціальних ролей. Неформальне спілкування туристів може проходити в таких формах, як «блакитний вогник», вечір знайомств при свічках, посиденьки, вечір української кухні, бал іменинників, карнавал. Метод театралізації реалізується через костюмування, особливу мову спілкування, обряди, ритуали, традиції, різноманітні сюжети жи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Метод змагання</w:t>
      </w:r>
      <w:r>
        <w:rPr>
          <w:sz w:val="28"/>
          <w:lang w:val="uk-UA"/>
        </w:rPr>
        <w:t>. Змагання - це спосіб розвитку творчих сил, стимулювання до пошуку, відкриття, досягнення перемог над соб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Метод рівноправного духовного контакту</w:t>
      </w:r>
      <w:r>
        <w:rPr>
          <w:lang w:val="uk-UA"/>
        </w:rPr>
        <w:t xml:space="preserve"> </w:t>
      </w:r>
      <w:r>
        <w:rPr>
          <w:sz w:val="28"/>
          <w:lang w:val="uk-UA"/>
        </w:rPr>
        <w:t>заснований на демократичному, гуманізованому спілкуванні, на спільній діяльності туриста і фахівця-аніматора як рівноправних членів творчих об'єднань, де немає підлеглих і виконавц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етод імпровізації</w:t>
      </w:r>
      <w:r>
        <w:rPr>
          <w:i/>
          <w:sz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lang w:val="uk-UA"/>
        </w:rPr>
        <w:t>У імпровізації закладений механізм імітаційної поведінки. Імпровізація базується на синдромі наслідування із застосуванням свого авторського початку, індивідуальної позиції, особистого бачення і настро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та завдан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арнавал? Чим він приваблює людей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карнава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зильський карнава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карнавалу в Україні і Рос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ідвищення зацікавленості глядача масового свя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концерту. Яке його основне завданн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концертів Виз знаєт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инципи організації збірного концер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композиція концерту»? Які її вид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основні прийоми монтажу концер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анімаційно-театралізованого вечора. Їх класифікаці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стадії розробки нових музично-танцювальних анімаційних прогр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анімаційних програм Ви знаєт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обхідно зробити для підготовки дискотеки, танцювального вечор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диск-жоке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над конкурсно-ігровою програм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рганізації анімаційної діяльно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еалізації анімаційних прог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33:00Z</dcterms:created>
  <dc:creator>user</dc:creator>
  <dc:description/>
  <cp:keywords/>
  <dc:language>en-US</dc:language>
  <cp:lastModifiedBy>user</cp:lastModifiedBy>
  <dcterms:modified xsi:type="dcterms:W3CDTF">2020-09-05T17:22:00Z</dcterms:modified>
  <cp:revision>2</cp:revision>
  <dc:subject/>
  <dc:title/>
</cp:coreProperties>
</file>