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Матерія, атом‚ молекула‚ хімічний елемент, електронна структура‚ проста, складна речовина‚ 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носна атомна (молекулярна) маса‚ молярна маса, хімічний зв’я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Закон збереження маси енергії; сталості складу; кратних відношень; закону еквівалентів; закону Авогадро; Бойля – Маріотта; Гей – Люсака; Шарля; об’єднаного закону газового стану; рівняння Менделєєва-Клапейр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носна густина газів. Розрахунок відносної молекулярної маси речов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Оборотні і необоротні реакції. Принцип Ле-Шательє. Фізичний зміст константи рівноваги хімічної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>Швидкість хімічної реакції. Фактори, які впливають на швидкість хімічної реакції. Температурний коефіцієнт хімічної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Окисник, відновник. Наведіть приклади. Ступінь окислення (вища, нижча). Окислення. Відн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Окисно-відновні реакції. Групи окисно-відновних реакцій.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еорія електролітичної дисоціації. Ступінь електролітичної дисоціації, константа електролітичної дисоці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кон розбавлення Оствальда. Сильні і слабкі електрол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ктивність йонів. Іонний добутк води. Водневий показник (рН). Методи визначення 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i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енасичений, насичений, перенасичений, розбавлений, концентрований розчин.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Способи вираження концентрації розчи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ложення металів в періодичній системі елементів. Будова атомів металів. Фізико-хімічні властивості металів (дати характеристику двом метала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ложення неметалів в періодичній системі елементів. Будова атомів неметалів. Характеристика елементів головної підгрупи V групи (підгрупи азоту). Хімічні власт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ітроген. Фізичні та хімічні властивості. Одерж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моніак. Лабораторні та промислові способи одержання. Фізичні та хімічні властив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полуки азоту. Солі амонію, оксиди азоту. Азотиста кислота. Нітратна кисл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осфор. Фізичні та хімічні властивості. Застосування. Сполуки фосф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угообіг азоту і фосфору в природі. Азотні і фосфорні добр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ласи неорганічних сполук. Приклади, графічні формули. 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П</w:t>
      </w:r>
      <w:r>
        <w:rPr>
          <w:b/>
          <w:bCs/>
          <w:caps/>
          <w:lang w:val="uk-UA"/>
        </w:rPr>
        <w:t>итання з практики</w:t>
      </w:r>
    </w:p>
    <w:p>
      <w:pPr>
        <w:pStyle w:val="Normal"/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lang w:val="uk-UA"/>
        </w:rPr>
        <w:t>Одержання гідроксиду Mg(OH)</w:t>
      </w:r>
      <w:r>
        <w:rPr>
          <w:vertAlign w:val="subscript"/>
          <w:lang w:val="uk-UA"/>
        </w:rPr>
        <w:t>2</w:t>
      </w:r>
      <w:r>
        <w:rPr>
          <w:lang w:val="uk-UA"/>
        </w:rPr>
        <w:t>, його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iCs/>
          <w:lang w:val="uk-UA"/>
        </w:rPr>
        <w:t>Одержання гідроксиду Al(OH)</w:t>
      </w:r>
      <w:r>
        <w:rPr>
          <w:iCs/>
          <w:vertAlign w:val="subscript"/>
          <w:lang w:val="uk-UA"/>
        </w:rPr>
        <w:t>3</w:t>
      </w:r>
      <w:r>
        <w:rPr>
          <w:iCs/>
          <w:lang w:val="uk-UA"/>
        </w:rPr>
        <w:t xml:space="preserve"> і Ni(OH)</w:t>
      </w:r>
      <w:r>
        <w:rPr>
          <w:iCs/>
          <w:vertAlign w:val="subscript"/>
          <w:lang w:val="uk-UA"/>
        </w:rPr>
        <w:t>2</w:t>
      </w:r>
      <w:r>
        <w:rPr>
          <w:iCs/>
          <w:lang w:val="uk-UA"/>
        </w:rPr>
        <w:t xml:space="preserve">, </w:t>
      </w:r>
      <w:r>
        <w:rPr>
          <w:lang w:val="uk-UA"/>
        </w:rPr>
        <w:t>їх власти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lang w:val="uk-UA"/>
        </w:rPr>
      </w:pPr>
      <w:r>
        <w:rPr>
          <w:iCs/>
          <w:lang w:val="uk-UA"/>
        </w:rPr>
        <w:t>Одержання оцтової кисл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iCs/>
          <w:lang w:val="uk-UA"/>
        </w:rPr>
      </w:pPr>
      <w:r>
        <w:rPr>
          <w:iCs/>
          <w:lang w:val="uk-UA"/>
        </w:rPr>
        <w:t>Одержання карбонат та гідрокарбонат каль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iCs/>
          <w:lang w:val="uk-UA"/>
        </w:rPr>
        <w:t>Одержання ацетату плюмбуму Pb(OH)CH</w:t>
      </w:r>
      <w:r>
        <w:rPr>
          <w:iCs/>
          <w:vertAlign w:val="subscript"/>
          <w:lang w:val="uk-UA"/>
        </w:rPr>
        <w:t>3</w:t>
      </w:r>
      <w:r>
        <w:rPr>
          <w:iCs/>
          <w:lang w:val="uk-UA"/>
        </w:rPr>
        <w:t>CO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плив концентрації реагуючих речовин на швидкість реакції в гомогенній систе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плив температури на швидкість реакції в гомогенній систе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плив концентрації реагентів на хімічну рівнова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Вплив каталізатора на швидкість ре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Визначення  реакції середовища розчинів за допомогою  індикаторів.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2:00Z</dcterms:created>
  <dc:creator>Marina</dc:creator>
  <dc:description/>
  <cp:keywords/>
  <dc:language>en-US</dc:language>
  <cp:lastModifiedBy>Marina</cp:lastModifiedBy>
  <dcterms:modified xsi:type="dcterms:W3CDTF">2013-10-14T07:14:00Z</dcterms:modified>
  <cp:revision>1</cp:revision>
  <dc:subject/>
  <dc:title>1</dc:title>
</cp:coreProperties>
</file>