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екція 3.  ФОРМАЛЬНА КІНЕТИКА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 Л А Н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поняття формальної кіне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асифікація хімічних реакці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нульов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перш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друг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кції п-ог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лежність швидклсті від температури. Енергія активації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ьне існування систем та речовин в певних умовах залежить не тільки від термодинамічних, а ще й від кінетичних закономір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інетичним критерієм реакційної здатн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є швидкість реакції, яка в свою чергу, визначається багатьма фактор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Хімічна кінетик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становлює закони, що визначають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хімічних процесів і з’ясовує роль різних факторів, що впливають на швидкість і механізм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омірності кінетики хімічних процесів суттєво залежать від фазового складу системи. Тому розрізняють: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)гомогенні процеси —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хідні речовини і продукти реакції знаходяться в одній і тій же фазі. Сфера реакції — весь об’єм систем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2)гетерогенні процеси —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гуючі речовини знаходяться в різних фазах. Сфера реакції — поверхня розділу фаз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сновні понятт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ормальної хімічної кінетики  є швидкість, константа швидкості хімічної реакції, порядок та молекулярні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Швидкість хімічної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ірюють числом молекул (або молей) даної речовини, що реагують в одиницю часу в одиниці об’є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Середн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швидкість хімічної реакції можна визначити за зміною концентрації речовини за час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)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ількість речовини відповіно початкова (в момент часу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 та в момент часу τ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; V об’єм; ∆С ,∆τ - відповіно зміна концентрації речовини та зміна часу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Істинна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записується у вигляді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ількість речовини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- концентрація речовини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V об’є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нак «+» для продуктів реакції, знак «-» — для вихідних речовин, щоб швидкість мала позитивне знач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й постулат хімічної кінетики —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кон діючих мас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— визначає залежність швидкості від концентрації розчину реагуючих речов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Швидкість хімічної реакції пропорційна  добутку концентрацій реагуючих речовин, взятих у деяких степен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приклад, якщо реагують речовини А і В, то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V = k ∙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n1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∙ 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 xml:space="preserve">n2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ефіцієнт пропорційност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ля кожної реакції при сталій температурі є величиною сталою і назива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ою швидкості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она чисельно рівна швидкості реакції в умовах, коли концентрації кожної з вихідних речовин рівні одиниці. Залежить від тих самих факторів, що і швидкість, крім одного — концентрації. Вона не залежить від концентрації. Визначення константи швидкості — одна з основних задач кінетичного експерименту, тому що вона відображає кількість активних зіткнень між молекулами, що вступають в реакцію, тобто механізм хімічної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казники ступені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, до яких піднесені значення концентрації відповідних речовин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, називаю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ом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відповідною речовиною. Загальний порядок рівний сумі порядків реакцій за кожною речовиною, або сумі порядків ступенів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аніше вважалося, що порядок реакції просто рівний стехіометричному коефіцієнту, з яким входить дана речовина в хімічну реакцію. Проте, це буває дуже рідко. Стехіометричні коефіцієнти можуть бути досить великими, порядок же реакції не перевищує трьо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гальний вигляд рівняння (3), що пов’язує швидкість хімічної реакції, константу швидкості та концентрації реагуючих речовин А і В, що піднесені до певних показників степені (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 називається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інетичним рівня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імічні реакції класифікують за числом молекул, що беруть участь у елементарному акті хімічної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Число частинок (молекул, радикалів, атомів), що беруть участь у елементарній реакції, або в елементарному акті хімічної реакції, називається молекулярністю реак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ким чином, розрізняють моно-, бі-, тримолекулярні реакції. Молекулярність реакції завжди цілочисельна, позитивна і не перевищує трьо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реакції може бути і не цілочисельним і не співпадати ні з сумою стехіометричних коефіцієнтів хімічних рівнянь реакції, ні з молекулярністю окремих її елементарних стад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ок реакції відбиває сумарну кінетичну залежність швидкості всієї багатостадійної реакції від концентрації реагуючих речовин, а молекулярність — механізм елементарних стадій складного проце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зв’язку з цим порядок і молекулярність співпадають лише для простих за механізмом реакці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реакцій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ульов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носять такі, що мають кінетичне рівняння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кції цього порядку 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5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час реакції;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агуючої речовини відповідно початкова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Час 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ля реакцій цього порядку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              (4.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початкова концентрація реагуючої речовини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 нульового поря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перш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характерне кінетичне рівняння: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акції цього порядку визначається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(4.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напіврозкладу визначає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(4.9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руг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ають таке кінетичне рівняння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      (4.1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падку, коли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тобто вихідні концентрації реагуючих речовин рівні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кладає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падку, кол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тобто вихідні концентрації реагуючих речовин різні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а швидкості реакції другого порядк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ається за рівнянням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, b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вихідні концентрації речовин А, В;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човин А і В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еакції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ретього поряд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 випадку кол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станта швидк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аєтьс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             (4.13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напіврозклад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     (4.14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випадку, кол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нстанта швидк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аховується за рівнянням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a, b, d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вихідні концентрації реагуючих речовин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центрації речовин в момент час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видкість хімічної реакції залежить також ві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температу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приблизної оцінки впливу температури на характер перебігу хімічної реакції користуються емпірично встановлени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равилом Ван-Гоффа: при підвищенні температури на 10°С, швидкість реакції зростає приблизно у 2-4 раз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    (4.16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швидкість реакції при температур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температурний коефіцієнт реакції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ільш того, температурну залежність швидкості хімічної реакції можна визначити за допомого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рівняння Арреніус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що повязує підвищення швидкості з енергією активації реакції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7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енергія активації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газова стала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температу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розрахунку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енергії активації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овують рівнянн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4.18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константа швидкості реакції відповідно при температур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газова стала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— температура реакці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1:00Z</dcterms:created>
  <dc:creator>Worker</dc:creator>
  <dc:description/>
  <cp:keywords/>
  <dc:language>en-US</dc:language>
  <cp:lastModifiedBy>ропр</cp:lastModifiedBy>
  <dcterms:modified xsi:type="dcterms:W3CDTF">2020-09-18T20:14:00Z</dcterms:modified>
  <cp:revision>4</cp:revision>
  <dc:subject/>
  <dc:title/>
</cp:coreProperties>
</file>