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  <w:lang w:val="ru-RU"/>
        </w:rPr>
        <w:t>СТРАТЕГІЧНИЙ ТА ІННОВАЦІЙНИЙ МЕНЕДЖМЕНТ У СФЕРІ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333333"/>
          <w:shd w:fill="FFFFFF" w:val="clear"/>
          <w:lang w:val="ru-RU"/>
        </w:rPr>
        <w:t>ФІНАНСОВО-ЕКОНОМІЧНОЇ БЕЗПЕКИ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е.н. Лепьохін Олександр Васильович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Кафедра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фінансів, банківської справи та страхування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5 корпус, ауд. 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4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</w:rPr>
        <w:t>lepekhyn@ukr.net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>Телефон:</w:t>
      </w:r>
      <w:r>
        <w:rPr>
          <w:b/>
        </w:rPr>
        <w:t xml:space="preserve"> </w:t>
      </w:r>
      <w:r>
        <w:rPr>
          <w:i/>
          <w:iCs/>
          <w:lang w:val="uk-UA"/>
        </w:rPr>
        <w:t>067-555-37-37</w:t>
      </w:r>
    </w:p>
    <w:p>
      <w:pPr>
        <w:pStyle w:val="Normal"/>
        <w:rPr/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 (</w:t>
      </w:r>
      <w:r>
        <w:rPr>
          <w:i/>
          <w:iCs/>
          <w:lang w:val="uk-UA"/>
        </w:rPr>
        <w:t>067-555-37-37</w:t>
      </w:r>
      <w:r>
        <w:rPr>
          <w:bCs/>
          <w:i/>
          <w:iCs/>
          <w:lang w:val="uk-UA"/>
        </w:rPr>
        <w:t>).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23"/>
        <w:gridCol w:w="1330"/>
        <w:gridCol w:w="1331"/>
        <w:gridCol w:w="1745"/>
        <w:gridCol w:w="1229"/>
        <w:gridCol w:w="1611"/>
      </w:tblGrid>
      <w:tr>
        <w:trPr>
          <w:trHeight w:val="239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правління фінансово-економічною безпекою</w:t>
            </w:r>
          </w:p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гістр</w:t>
            </w:r>
          </w:p>
        </w:tc>
      </w:tr>
      <w:tr>
        <w:trPr>
          <w:trHeight w:val="239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>
          <w:trHeight w:val="2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0-2021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 семес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Рік навчання</w:t>
            </w:r>
            <w:r>
              <w:rPr>
                <w:rFonts w:eastAsia="Times New Roman"/>
                <w:b/>
                <w:lang w:val="uk-UA"/>
              </w:rPr>
              <w:t xml:space="preserve"> – 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2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22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46</w:t>
            </w:r>
          </w:p>
        </w:tc>
      </w:tr>
      <w:tr>
        <w:trPr>
          <w:trHeight w:val="2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Calibri"/>
                <w:lang w:val="uk-UA"/>
              </w:rPr>
              <w:t>https://moodle.znu.edu.ua/course/view.php?id=6278</w:t>
            </w:r>
          </w:p>
        </w:tc>
      </w:tr>
      <w:tr>
        <w:trPr>
          <w:trHeight w:val="250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–</w:t>
            </w: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 xml:space="preserve">за розкладом викладачів кафедр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val="uk-UA"/>
              </w:rPr>
              <w:t>–</w:t>
            </w: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в дні практичних занять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–</w:t>
            </w: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за попередньою домовленістю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Default"/>
        <w:ind w:firstLine="709"/>
        <w:jc w:val="both"/>
        <w:rPr/>
      </w:pPr>
      <w:r>
        <w:rPr>
          <w:i/>
          <w:lang w:val="uk-UA"/>
        </w:rPr>
        <w:t>Метою курсу «Стратегічний та інноваційний менеджмент у сфері фінансово-економічної безпеки» є</w:t>
      </w:r>
      <w:r>
        <w:rPr>
          <w:i/>
          <w:color w:val="000000"/>
          <w:lang w:val="uk-UA"/>
        </w:rPr>
        <w:t xml:space="preserve"> формування знань щодо теоретичних і практичних засад стратегічного та інноваційного управління розвитком системи фінансово-економічної безпеки підприємства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онцепція менеджменту - це система ідей, принципів, уявлень, що зумовлюють мету функціонування організації, механізми взаємодії суб’єкта та об’єкта управління, характер відносин між окремими ланками його внутрішньої структури, а також визначають необхідний ступінь урахування впливу зовнішнього середовища на розвиток підприємства. Майбутнім фахівцям у сфері управління фінансово-економічною безпекою потрібні глибокі знання у сфері менеджменту. Курс включає теоретичні основи стратегічного й інноваційного менеджменту у забезпеченні фінансово-економічної безпеки підприємства. </w:t>
      </w:r>
    </w:p>
    <w:p>
      <w:pPr>
        <w:pStyle w:val="Normal"/>
        <w:autoSpaceDE w:val="false"/>
        <w:ind w:right="29" w:firstLine="709"/>
        <w:jc w:val="both"/>
        <w:rPr/>
      </w:pPr>
      <w:r>
        <w:rPr>
          <w:i/>
          <w:lang w:val="ru-RU"/>
        </w:rPr>
        <w:t>Тому основними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завданнями курсу «Стратегічний та інноваційний менеджмент у сфері фінансово-економічної безпеки» є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ознайомити студентів із значущістю та сутністю стратегічного управління в забезпеченні розвитку системи фінансово-економічної безпеки підприємства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i/>
          <w:color w:val="000000"/>
          <w:lang w:val="uk-UA"/>
        </w:rPr>
        <w:t xml:space="preserve">сформувати </w:t>
      </w:r>
      <w:r>
        <w:rPr>
          <w:rFonts w:eastAsia="TimesNewRomanPSMT;MS Mincho"/>
          <w:i/>
          <w:lang w:val="uk-UA"/>
        </w:rPr>
        <w:t xml:space="preserve">у студентів сукупність </w:t>
      </w:r>
      <w:r>
        <w:rPr>
          <w:i/>
          <w:color w:val="000000"/>
          <w:lang w:val="uk-UA"/>
        </w:rPr>
        <w:t xml:space="preserve">теоретичних знань і практичних навичок розроблення стратегії забезпечення фінансово-економічної безпеки підприємства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i/>
          <w:color w:val="000000"/>
          <w:lang w:val="uk-UA"/>
        </w:rPr>
        <w:t xml:space="preserve">сформувати </w:t>
      </w:r>
      <w:r>
        <w:rPr>
          <w:rFonts w:eastAsia="TimesNewRomanPSMT;MS Mincho"/>
          <w:i/>
          <w:lang w:val="uk-UA"/>
        </w:rPr>
        <w:t xml:space="preserve">у студентів </w:t>
      </w:r>
      <w:r>
        <w:rPr>
          <w:i/>
          <w:color w:val="000000"/>
          <w:lang w:val="uk-UA"/>
        </w:rPr>
        <w:t xml:space="preserve">вміння обґрунтовувати та використовувати інноваційні підходи в управлінні системою фінансово-економічної безпеки підприємства. 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/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астосовувати знання основ стратегічного управління й аналізу стратегій розвитку конкурентних переваг підприємства в межах забезпечення системи безпеки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иконувати стратегічний аналіз фінансово-економічної безпеки підприємства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икористовувати методи обґрунтування стратегічних управлінських рішень з питань забезпечення безпеки підприємства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астосовувати знання стратегічного управління потенціалом підприємства для розробки стратегії забезпечення безпеки підприємства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розробляти інноваційні проекти підвищення рівня безпеки підприєм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>
          <w:i/>
          <w:i/>
          <w:lang w:val="uk-UA"/>
        </w:rPr>
      </w:pPr>
      <w:r>
        <w:rPr>
          <w:i/>
          <w:lang w:val="uk-UA"/>
        </w:rPr>
        <w:t>використовувати засоби активізації інноваційного розвитку в забезпеченні фінансово-економічної безпеки підприємства.</w:t>
      </w:r>
    </w:p>
    <w:p>
      <w:pPr>
        <w:pStyle w:val="Style14"/>
        <w:spacing w:before="0" w:after="0"/>
        <w:ind w:firstLine="426"/>
        <w:jc w:val="both"/>
        <w:rPr>
          <w:rFonts w:eastAsia="Times New Roman"/>
          <w:b/>
          <w:b/>
          <w:bCs/>
          <w:i/>
          <w:i/>
          <w:color w:val="000000"/>
          <w:kern w:val="2"/>
          <w:sz w:val="28"/>
          <w:lang w:val="uk-UA"/>
        </w:rPr>
      </w:pPr>
      <w:r>
        <w:rPr>
          <w:rFonts w:eastAsia="Times New Roman"/>
          <w:b/>
          <w:bCs/>
          <w:i/>
          <w:color w:val="00000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i/>
          <w:iCs/>
          <w:color w:val="000000"/>
          <w:lang w:val="uk-UA"/>
        </w:rPr>
        <w:t xml:space="preserve">Конспекти лекцій,  методичні рекомендації до практичних занять розміщені на платформі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 </w:t>
      </w:r>
      <w:hyperlink r:id="rId3">
        <w:r>
          <w:rPr>
            <w:rStyle w:val="InternetLink"/>
            <w:rFonts w:eastAsia="Calibri"/>
            <w:lang w:val="uk-UA"/>
          </w:rPr>
          <w:t>https://moodle.znu.edu.ua/course/view.php?id=6278</w:t>
        </w:r>
      </w:hyperlink>
      <w:r>
        <w:rPr>
          <w:rFonts w:eastAsia="Calibri"/>
          <w:lang w:val="uk-UA"/>
        </w:rPr>
        <w:t>.</w:t>
      </w:r>
    </w:p>
    <w:p>
      <w:pPr>
        <w:pStyle w:val="Normal"/>
        <w:ind w:firstLine="72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оточн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6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Поточний контроль передбачає такі </w:t>
      </w:r>
      <w:r>
        <w:rPr>
          <w:b/>
          <w:i/>
          <w:iCs/>
          <w:lang w:val="uk-UA"/>
        </w:rPr>
        <w:t>теоретичні</w:t>
      </w:r>
      <w:r>
        <w:rPr>
          <w:i/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lang w:val="ru-RU"/>
        </w:rPr>
        <w:t>підготовка та презентація доповіді за результатами самостійної  роботи</w:t>
      </w:r>
      <w:r>
        <w:rPr>
          <w:i/>
          <w:iCs/>
          <w:lang w:val="uk-UA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сне опитування на практичному занятті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iCs/>
          <w:lang w:val="uk-UA"/>
        </w:rPr>
        <w:t>атестаційні  тести за пройденим матеріалом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iCs/>
          <w:lang w:val="uk-UA"/>
        </w:rPr>
        <w:t xml:space="preserve">Поточний контроль передбачає таке </w:t>
      </w:r>
      <w:r>
        <w:rPr>
          <w:b/>
          <w:i/>
          <w:iCs/>
          <w:lang w:val="uk-UA"/>
        </w:rPr>
        <w:t>практичне</w:t>
      </w:r>
      <w:r>
        <w:rPr>
          <w:i/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iCs/>
          <w:lang w:val="uk-UA"/>
        </w:rPr>
      </w:pPr>
      <w:r>
        <w:rPr>
          <w:i/>
        </w:rPr>
        <w:t>розв’язання ситуаційних вправ</w:t>
      </w:r>
      <w:r>
        <w:rPr>
          <w:i/>
          <w:iCs/>
          <w:lang w:val="uk-UA"/>
        </w:rPr>
        <w:t>.</w:t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ідсумков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4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lang w:val="uk-UA"/>
        </w:rPr>
        <w:t>залікова робота містить д</w:t>
      </w:r>
      <w:r>
        <w:rPr>
          <w:i/>
          <w:lang w:val="ru-RU" w:eastAsia="ja-JP"/>
        </w:rPr>
        <w:t>ва теоретичних питання (оцінюються по 15 балів) і тести підсумкового контроля (оцінюється у 10 балів).</w:t>
      </w:r>
    </w:p>
    <w:p>
      <w:pPr>
        <w:pStyle w:val="Normal"/>
        <w:ind w:left="720" w:hanging="0"/>
        <w:jc w:val="both"/>
        <w:rPr>
          <w:i/>
          <w:i/>
          <w:iCs/>
          <w:lang w:val="uk-UA" w:eastAsia="ja-JP"/>
        </w:rPr>
      </w:pPr>
      <w:r>
        <w:rPr>
          <w:i/>
          <w:iCs/>
          <w:lang w:val="uk-UA" w:eastAsia="ja-JP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506"/>
        <w:gridCol w:w="2019"/>
        <w:gridCol w:w="1923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від загальної оцінки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Поточний контроль</w:t>
            </w:r>
            <w:r>
              <w:rPr>
                <w:b/>
                <w:bCs/>
                <w:sz w:val="23"/>
                <w:szCs w:val="23"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1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1 і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1 і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2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3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4 і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</w:tc>
      </w:tr>
      <w:tr>
        <w:trPr>
          <w:trHeight w:val="5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ru-RU"/>
              </w:rPr>
              <w:t xml:space="preserve">Підготовка та презентація доповіді за результатами самостійної роботи за темою №3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lang w:val="uk-UA"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4 і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  <w:t>Атестація за розділом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4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7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ru-RU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5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8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6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9 і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</w:tc>
      </w:tr>
      <w:tr>
        <w:trPr>
          <w:trHeight w:val="5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ru-RU"/>
              </w:rPr>
              <w:t xml:space="preserve">Підготовка та презентація доповіді за результатами самостійної роботи за темою №6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lang w:val="uk-UA"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9 і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/>
                <w:sz w:val="23"/>
                <w:szCs w:val="23"/>
                <w:lang w:val="uk-UA"/>
              </w:rPr>
              <w:t>Атестація за розділом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ідсумковий контроль</w:t>
            </w:r>
            <w:r>
              <w:rPr>
                <w:b/>
                <w:bCs/>
                <w:sz w:val="23"/>
                <w:szCs w:val="23"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0</w:t>
            </w:r>
            <w:r>
              <w:rPr>
                <w:sz w:val="23"/>
                <w:szCs w:val="23"/>
                <w:lang w:val="uk-UA"/>
              </w:rPr>
              <w:t>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52"/>
        <w:gridCol w:w="2868"/>
        <w:gridCol w:w="209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 вид занятт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ема занятт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нтрольний захі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1 і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Лекція №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ратегічний менеджмент як реалізація цільового підхо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1 і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рактичне заняття №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ієнтація стратегічного управління на визначення, обґрунтовування та реалізацію довгострокових цілей організації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sz w:val="22"/>
                <w:szCs w:val="22"/>
                <w:lang w:val="uk-UA"/>
              </w:rPr>
              <w:t>Принципи стратегічного управління (СУ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Теоретичне опитування за темою №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ru-RU"/>
              </w:rPr>
              <w:t>Підготовка та презентація доповіді за результатами самостійної роботи за темою №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Лекція №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ільовий підхід в управлінн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рактичн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няття №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uk-UA"/>
              </w:rPr>
              <w:t>Спільні складові стратегічного управління будь-якого типу: цілі, взаємозв’язок з середовищем, стратегії, способи їх виконання та коригування. Моделі стратегічного управлін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Теоретичне опитування за темою №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ru-RU"/>
              </w:rPr>
              <w:t>Підготовка та презентація доповіді за результатами самостійної роботи за темою №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містовий модуль 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4 і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Лекції №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тність та особливості стратегічного управління у сфері фінансово-економічної безпе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4 і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рактичн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заняття №3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Характеристика основних груп факторів, що визначають мету в управлінн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Теоретичне опитування за темою №3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ідготовка та презентація доповіді за результатами самостійної роботи за темою №3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дивідуальне завд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Атестація №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Атестаційні  те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містовий модуль 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 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Лекція №4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тність та особливості інноваційного менеджменту у сфері фінансово-економічної безпе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рактичн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няття №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истемний підхід в інноваційному менеджменті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Система інноваційного менеджмен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Теоретичне опитування за темою №4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ru-RU"/>
              </w:rPr>
              <w:t>Підготовка та презентація доповіді за результатами самостійної роботи за темою №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містовий модуль 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Тиждень  8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Лекція №5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истема стратегій підприємства та місце у ній стратегії фінансово-економічної безпе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Тиждень 8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рактичн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заняття №5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Базові корпоративні стратегії у відповідності до фаз життєвого циклу підприємств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uk-UA"/>
              </w:rPr>
              <w:t>Ділові стратегії підприєм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Теоретичне опитування за темою №5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ru-RU"/>
              </w:rPr>
              <w:t>Підготовка та презентація доповіді за результатами самостійної роботи за темою №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містовий модуль 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9 і 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Лекція №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інансово-економічний механізм забезпечення стратегічного та інноваційного менеджменту </w:t>
            </w:r>
            <w:r>
              <w:rPr>
                <w:i/>
                <w:sz w:val="22"/>
                <w:szCs w:val="22"/>
                <w:lang w:val="uk-UA"/>
              </w:rPr>
              <w:t>на підприємств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9 і 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рактичн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няття №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плив агентів зовнішнього та внутрішнього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ередовища на виробничий та операційний цикли організаці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Теоретичне опитування за темою №6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Підготовка та презентація доповіді за результатами самостійної роботи за темою №6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дивідуальне завд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иждень 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Атестація №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Атестаційні  те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Василенко В.О., Шматько В.Г. Інноваційний менеджмент : навч. посіб. </w:t>
      </w:r>
      <w:r>
        <w:rPr>
          <w:i/>
        </w:rPr>
        <w:t>К. : Центр навчальної літератури, 2005. 4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Василенко В.А., Ткаченко Т.І. Стратегічне управління : навч. посіб. </w:t>
      </w:r>
      <w:r>
        <w:rPr>
          <w:i/>
        </w:rPr>
        <w:t xml:space="preserve">К. : ЦУЛ, 2003. 39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Дудар Т.Г., Мельниченко В.В. Інноваційний менеджмент : навч. посіб. </w:t>
      </w:r>
      <w:r>
        <w:rPr>
          <w:i/>
        </w:rPr>
        <w:t xml:space="preserve">К. : Центр учбової літератури, 2009. 25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Михайлова Л.І, Гуторов О.І., Турчіна С.Г., Шарко І.О. Інноваційний менеджмент : навч. посібник. Київ : Центр учбової літератури, 2015. 23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Ілляшенко С.М. Інноваційний менеджмент : підручник. </w:t>
      </w:r>
      <w:r>
        <w:rPr>
          <w:i/>
        </w:rPr>
        <w:t>Суми : Університетська книга, 2010. 33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Кіндрацька Г.І. Стратегічний менеджмент : навч. посіб. </w:t>
      </w:r>
      <w:r>
        <w:rPr>
          <w:i/>
        </w:rPr>
        <w:t xml:space="preserve">К.: Знання, 2006. 36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Краснокутська Н.В. Інноваційний менеджмент : навч.-метод. посіб. для самост. вивч. дисципліни. </w:t>
      </w:r>
      <w:r>
        <w:rPr>
          <w:i/>
        </w:rPr>
        <w:t>К. : КНЕУ, 2005. 2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Мартиненко М.М., Ігнатьєва І.В. Стратегічний менеджмент : підручник. </w:t>
      </w:r>
      <w:r>
        <w:rPr>
          <w:i/>
        </w:rPr>
        <w:t xml:space="preserve">К. : Каравела, 2006. 32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Михайлова Л.І., Турчіна С.Г. Інноваційний менеджмент : навч. посіб. </w:t>
      </w:r>
      <w:r>
        <w:rPr>
          <w:i/>
        </w:rPr>
        <w:t xml:space="preserve">К. : Центр учбової літератури, 2007. 24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іщенко А.П. Стратегічне управління : навч. посіб. К. : Центр навчальної літератури, 2004. 33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Нємцов В.Д., Довгань Л.Є. Стратегічний менеджмент : навч. посіб.  </w:t>
      </w:r>
      <w:r>
        <w:rPr>
          <w:i/>
        </w:rPr>
        <w:t xml:space="preserve">К. : ТОВ «УВПК «ЕксОб», 2004. 56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Ніколалюк С.І., Никифорчук Д.Й. Безпека суб’єктів підприємницької діяльності : курс лекцій / Серія: Бібліотека оперативного працівника. К. : КНТ, 2005. 32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Осовська Г.В. Стратегічний менеджмент : навч. посіб. </w:t>
      </w:r>
      <w:r>
        <w:rPr>
          <w:i/>
        </w:rPr>
        <w:t xml:space="preserve">К. : Кондор, 2003. 196 с. 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uk-UA"/>
        </w:rPr>
        <w:t>Отенко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uk-UA"/>
        </w:rPr>
        <w:t xml:space="preserve">І.П. Економічна безпека підприємства : навчальний посібник. Х. : Вид. ХНЕУ, 2012. 25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i/>
          <w:lang w:val="ru-RU"/>
        </w:rPr>
        <w:t xml:space="preserve">Шершньова З.Є. Стратегічне управління : підручник. </w:t>
      </w:r>
      <w:r>
        <w:rPr>
          <w:i/>
        </w:rPr>
        <w:t xml:space="preserve">К. : КНЕУ, 2004. 699 с. </w:t>
      </w:r>
    </w:p>
    <w:p>
      <w:pPr>
        <w:pStyle w:val="Normal"/>
        <w:rPr>
          <w:b/>
          <w:b/>
          <w:bCs/>
          <w:i/>
          <w:i/>
          <w:color w:val="000000"/>
          <w:sz w:val="28"/>
          <w:lang w:val="uk-UA"/>
        </w:rPr>
      </w:pPr>
      <w:r>
        <w:rPr>
          <w:b/>
          <w:bCs/>
          <w:i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Відвідування занять є обов’язковим компонентом навчання. За об’єктивних причин (наприклад, хвороба, міжнародне стажування) навчання може відбуватись в он-лайн формі за погодженням із керівником курсу. Усі контрольні заходи повинні бути виконані та здані до початку залікового тижня у зазначені терміни, роботи, які здаються із порушенням термінів без поважних причин, оцінюються на нижчу оцінку (-1 бал). Перескладання заліку відбувається із дозволу деканату за наявності поважних причин (наприклад, лікарняний).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плагіат. Використання будь-якої інформації (текст, фото, ілюстрації тощо) мають бути правильно процитовані з посиланням на автора! Якщо ви не впевнені, що таке плагіат, фабрикація, фальсифікація, порадьтеся з викладачем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 xml:space="preserve">Використання мобільних телефонів, планшетів та інших гаджетів під час лекційних та практичних занять дозволяється виключно у навчальних цілях (для уточнення певних даних, отримання довідкової інформації тощо). Студент повинен активувати режим «без звуку» до початку заняття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>Під час виконання заходів контролю (контрольних тестів, заліку)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Базовою платформою для комунікації викладача зі студентами є Moodle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Важливі повідомлення загального характеру – зокрема, оголошення про терміни подання контрольних робіт, регулярно розміщуються викладачем на форумі курсу. Для персональних запитів використовується сервіс приватних повідомлень. Відповіді на запити студентів подаються викладачем впродовж п</w:t>
      </w:r>
      <w:r>
        <w:rPr>
          <w:i/>
          <w:iCs/>
          <w:color w:val="000000"/>
          <w:lang w:val="ru-RU"/>
        </w:rPr>
        <w:t xml:space="preserve">’яти </w:t>
      </w:r>
      <w:r>
        <w:rPr>
          <w:i/>
          <w:iCs/>
          <w:color w:val="000000"/>
          <w:lang w:val="uk-UA"/>
        </w:rPr>
        <w:t xml:space="preserve">робочих днів. Для оперативного отримання повідомлень про оцінки та нову інформацію, розміщену на сторінці курсу у Moodle, будь ласка, переконайтеся, що адреса електронної пошти, зазначена у вашому профайлі на Moodle, є актуальною, та регулярно перевіряйте папку «Спам». 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Якщо за технічних причин доступ до Moodle є неможливим, або ваше питання потребує термінового розгляду, направляйте текст на електронну адресу </w:t>
      </w:r>
      <w:r>
        <w:rPr>
          <w:i/>
        </w:rPr>
        <w:t>lepekhyn</w:t>
      </w:r>
      <w:r>
        <w:rPr>
          <w:i/>
          <w:lang w:val="ru-RU"/>
        </w:rPr>
        <w:t>@</w:t>
      </w:r>
      <w:r>
        <w:rPr>
          <w:i/>
        </w:rPr>
        <w:t>ukr</w:t>
      </w:r>
      <w:r>
        <w:rPr>
          <w:i/>
          <w:lang w:val="ru-RU"/>
        </w:rPr>
        <w:t>.</w:t>
      </w:r>
      <w:r>
        <w:rPr>
          <w:i/>
        </w:rPr>
        <w:t>net</w:t>
      </w:r>
      <w:r>
        <w:rPr>
          <w:i/>
          <w:iCs/>
          <w:color w:val="000000"/>
          <w:lang w:val="uk-UA"/>
        </w:rPr>
        <w:t>, або текстове повідомлення за допомогою сервісів Viber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0-2021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0-2021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5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6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7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9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 xml:space="preserve">(Воронков В. В., 1 корп., 29 каб., тел. 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>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ЕКОНОМІЧНИЙ ФАКУЛЬ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3">
    <w:name w:val="Обычный (веб) Знак"/>
    <w:qFormat/>
    <w:rPr>
      <w:rFonts w:ascii="Times" w:hAnsi="Times" w:cs="Times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departments/economy/kafedri/kafedra_finansiv_ta_kreditu" TargetMode="External"/><Relationship Id="rId3" Type="http://schemas.openxmlformats.org/officeDocument/2006/relationships/hyperlink" Target="https://moodle.znu.edu.ua/course/view.php?id=6278" TargetMode="External"/><Relationship Id="rId4" Type="http://schemas.openxmlformats.org/officeDocument/2006/relationships/hyperlink" Target="https://tinyurl.com/ya6yk4ad" TargetMode="External"/><Relationship Id="rId5" Type="http://schemas.openxmlformats.org/officeDocument/2006/relationships/hyperlink" Target="https://tinyurl.com/y6wzzlu3" TargetMode="External"/><Relationship Id="rId6" Type="http://schemas.openxmlformats.org/officeDocument/2006/relationships/hyperlink" Target="https://tinyurl.com/y9tve4lk" TargetMode="External"/><Relationship Id="rId7" Type="http://schemas.openxmlformats.org/officeDocument/2006/relationships/hyperlink" Target="https://tinyurl.com/y9pkmmp5" TargetMode="External"/><Relationship Id="rId8" Type="http://schemas.openxmlformats.org/officeDocument/2006/relationships/hyperlink" Target="https://tinyurl.com/ycds57la" TargetMode="External"/><Relationship Id="rId9" Type="http://schemas.openxmlformats.org/officeDocument/2006/relationships/hyperlink" Target="https://tinyurl.com/y8gbt4xs" TargetMode="External"/><Relationship Id="rId10" Type="http://schemas.openxmlformats.org/officeDocument/2006/relationships/hyperlink" Target="https://tinyurl.com/ycyfws9v" TargetMode="External"/><Relationship Id="rId11" Type="http://schemas.openxmlformats.org/officeDocument/2006/relationships/hyperlink" Target="https://tinyurl.com/yd6bq6p9" TargetMode="External"/><Relationship Id="rId12" Type="http://schemas.openxmlformats.org/officeDocument/2006/relationships/hyperlink" Target="https://tinyurl.com/y9r5dpwh" TargetMode="External"/><Relationship Id="rId13" Type="http://schemas.openxmlformats.org/officeDocument/2006/relationships/hyperlink" Target="https://tinyurl.com/ydhcsagx" TargetMode="External"/><Relationship Id="rId14" Type="http://schemas.openxmlformats.org/officeDocument/2006/relationships/hyperlink" Target="http://library.znu.edu.ua/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0:33:00Z</dcterms:created>
  <dc:creator>cheryl reed</dc:creator>
  <dc:description/>
  <cp:keywords/>
  <dc:language>en-US</dc:language>
  <cp:lastModifiedBy>pc</cp:lastModifiedBy>
  <cp:lastPrinted>2020-09-08T23:04:00Z</cp:lastPrinted>
  <dcterms:modified xsi:type="dcterms:W3CDTF">2020-09-19T18:57:00Z</dcterms:modified>
  <cp:revision>4</cp:revision>
  <dc:subject/>
  <dc:title>ПОВНА НАЗВА ДИСЦИПЛІНИ</dc:title>
</cp:coreProperties>
</file>