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ТА ЗАВДАННЯ НАВЧАЛЬНОГО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Arial Narrow" w:ascii="Arial Narrow" w:hAnsi="Arial Narrow"/>
          <w:b/>
          <w:sz w:val="28"/>
        </w:rPr>
        <w:tab/>
      </w:r>
      <w:r>
        <w:rPr>
          <w:b/>
          <w:sz w:val="28"/>
          <w:szCs w:val="28"/>
        </w:rPr>
        <w:t xml:space="preserve">Мета курсу: </w:t>
      </w:r>
      <w:r>
        <w:rPr>
          <w:bCs/>
          <w:sz w:val="28"/>
        </w:rPr>
        <w:t>полягає в тому, щоб дати студентам комплекс знань по отриманню та властивостям фізіологічно активних речовин</w:t>
      </w:r>
      <w:r>
        <w:rPr>
          <w:sz w:val="28"/>
        </w:rPr>
        <w:t>, необхідних для розуміння сучасних медичних проблем. Курс повинен дати уявлення про токсичні властивості фізіологічно активних речовин, вивчити механізми детоксикації та біодеградації ксенобіотиків, механізмів репарації ДН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Основна увага при викладанні дисципліни приділяєтьс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вчанню студента використовувати теоретичні знання в рішенні практичних завдань; самостійно працювати з науковою літературою, аналізувати явища та виділяти закономірності при проведенні синтезу, виділення та ідентифікації хімічних сполук. </w:t>
      </w:r>
      <w:r>
        <w:rPr>
          <w:sz w:val="28"/>
          <w:szCs w:val="28"/>
          <w:u w:val="single"/>
        </w:rPr>
        <w:t>Особлива увага приділяється</w:t>
      </w:r>
      <w:r>
        <w:rPr>
          <w:sz w:val="28"/>
          <w:szCs w:val="28"/>
        </w:rPr>
        <w:t xml:space="preserve"> використанню знань та навичок для самостійного вирішення науково-дослідницьких задач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Такий напрямок дозволить майбутнім фахівцям в галузі хімії </w:t>
      </w:r>
      <w:r>
        <w:rPr>
          <w:sz w:val="28"/>
          <w:szCs w:val="28"/>
          <w:u w:val="single"/>
        </w:rPr>
        <w:t>застосовувати</w:t>
      </w:r>
      <w:r>
        <w:rPr>
          <w:sz w:val="28"/>
          <w:szCs w:val="28"/>
        </w:rPr>
        <w:t xml:space="preserve"> теоретичні знання органічної хімії для рішення конкретних науково-дослідницьких задач добування та дослідження фізіологічно активних сполук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5" w:after="0"/>
        <w:rPr>
          <w:sz w:val="28"/>
          <w:szCs w:val="28"/>
        </w:rPr>
      </w:pPr>
      <w:r>
        <w:rPr>
          <w:b/>
          <w:sz w:val="28"/>
          <w:szCs w:val="28"/>
        </w:rPr>
        <w:tab/>
        <w:t>Завдання курс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теоретичних основ отриманню фізіологічно активних речови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8" w:leader="none"/>
        </w:tabs>
        <w:spacing w:lineRule="auto" w:line="360" w:before="5" w:after="0"/>
        <w:ind w:left="3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вчення класичних способів синтезу і властивостей різних фізіологічно активних органічних сполук;</w:t>
      </w:r>
    </w:p>
    <w:p>
      <w:pPr>
        <w:pStyle w:val="TextBody"/>
        <w:numPr>
          <w:ilvl w:val="0"/>
          <w:numId w:val="4"/>
        </w:numPr>
        <w:rPr/>
      </w:pPr>
      <w:r>
        <w:rPr/>
        <w:t>встановлення взаємозв'язку між будовою, реакційною – здатністю і властивостями органічних сполук в тому об'ємі, який необхідний для подальшого вивчення і розуміння основних біологічних процесів, які відбуваються на молекулярному рівні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08"/>
          <w:tab w:val="left" w:pos="288" w:leader="none"/>
        </w:tabs>
        <w:spacing w:lineRule="auto" w:line="360"/>
        <w:rPr/>
      </w:pPr>
      <w:r>
        <w:rPr/>
        <w:t>ВИМОГИ ДО ЗНАНЬ ТА ВМІНЬ</w:t>
      </w:r>
    </w:p>
    <w:p>
      <w:pPr>
        <w:pStyle w:val="Normal"/>
        <w:rPr/>
      </w:pPr>
      <w:r>
        <w:rPr>
          <w:b/>
          <w:bCs/>
          <w:sz w:val="28"/>
        </w:rPr>
        <w:t>За підсумками вивчення курсу студент повинен знати</w:t>
      </w:r>
      <w:r>
        <w:rPr>
          <w:b/>
          <w:bCs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Основні положення та правила хімії фізіологічно активних речовин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Електронну будову  фізіологічно активних органічних сполук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Типи хімічних реакцій, які використовують для синтезу фізіологічно активних речовин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Основні класи  фізіологічно активних органічних сполук та їх властивості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Номенклатура органічних сполук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Якісний аналіз фізіологічно активних органічних речовин по функціональних групах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8"/>
        </w:rPr>
      </w:pPr>
      <w:r>
        <w:rPr>
          <w:sz w:val="28"/>
        </w:rPr>
        <w:t>Значення фізіологічно активних органічних сполук в біологічних та екологічних процесах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</w:rPr>
        <w:t>Особливості біохімічних взаємодій між рослинами та рослинами, рослинами та тваринами, тваринами та тваринами;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8"/>
          <w:szCs w:val="28"/>
        </w:rPr>
      </w:pPr>
      <w:r>
        <w:rPr>
          <w:sz w:val="28"/>
        </w:rPr>
        <w:t>Механізми детоксикації та біодеградації ксенобіотиків; механізми репарації ДН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повинен вміт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Виконувати хімічний експеримент в межах практикуму з органічної хімії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ояснити явище, закономірності і процеси, що спостерігаються при взаємодії фізіологічно активних органічних сполу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роводити аналіз фізіологічно активних органічних речовин за функціональними група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Використовувати при роботі довідкову і учбову літератур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Використовувати знання і навички, одержані під час вивчення спеціальних дисциплін і в подальшій трудовій діяльності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0:00Z</dcterms:created>
  <dc:creator>Worker</dc:creator>
  <dc:description/>
  <cp:keywords/>
  <dc:language>en-US</dc:language>
  <cp:lastModifiedBy>Worker</cp:lastModifiedBy>
  <dcterms:modified xsi:type="dcterms:W3CDTF">2014-11-10T06:51:00Z</dcterms:modified>
  <cp:revision>1</cp:revision>
  <dc:subject/>
  <dc:title>II</dc:title>
</cp:coreProperties>
</file>