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я 1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«</w:t>
      </w:r>
      <w:r>
        <w:rPr>
          <w:b/>
          <w:sz w:val="28"/>
          <w:szCs w:val="28"/>
          <w:lang w:val="uk-UA"/>
        </w:rPr>
        <w:t>біотехнологія</w:t>
      </w:r>
      <w:r>
        <w:rPr>
          <w:sz w:val="28"/>
          <w:szCs w:val="28"/>
          <w:lang w:val="uk-UA"/>
        </w:rPr>
        <w:t xml:space="preserve">» був введений в 1917 р угорським інженером Карлом Терекі. Він сказав, що біотехнологія це всі види робіт, при яких з сировинних матеріалів за допомогою живих організмів виробляють ті чи інші продукти. З того моменту </w:t>
      </w:r>
      <w:r>
        <w:rPr>
          <w:b/>
          <w:sz w:val="28"/>
          <w:szCs w:val="28"/>
          <w:lang w:val="uk-UA"/>
        </w:rPr>
        <w:t>БТ</w:t>
      </w:r>
      <w:r>
        <w:rPr>
          <w:sz w:val="28"/>
          <w:szCs w:val="28"/>
          <w:lang w:val="uk-UA"/>
        </w:rPr>
        <w:t xml:space="preserve"> стала пов’язана з дослідами в області промислового виробництва товарів за участі живих організмів біологічних систем і процес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для розвитку біотехнології стали такі революційні відкриття і розроб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аз ролі нуклеїнових кислот в зберіганні і передачі спадкової інформації в біологічних систем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овка універсального генетичного к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тя механізмів регуляції функціонування генів в процесі життя 1 покоління організм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і розробка нових технологій культивування мікроорганізмів, клітин і твар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методів генетичної інженерії, за допомогою якої можна створити нові форми організмів, які будуть придатними для виробництва  у промислових масштаб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Т</w:t>
      </w:r>
      <w:r>
        <w:rPr>
          <w:sz w:val="28"/>
          <w:szCs w:val="28"/>
          <w:lang w:val="uk-UA"/>
        </w:rPr>
        <w:t xml:space="preserve"> це не що інше як набір технічних прийомів і процесів, основаних на використанні для цих цілей біологічних об’єктів. </w:t>
      </w:r>
      <w:r>
        <w:rPr>
          <w:b/>
          <w:sz w:val="28"/>
          <w:szCs w:val="28"/>
          <w:lang w:val="uk-UA"/>
        </w:rPr>
        <w:t>БТ</w:t>
      </w:r>
      <w:r>
        <w:rPr>
          <w:sz w:val="28"/>
          <w:szCs w:val="28"/>
          <w:lang w:val="uk-UA"/>
        </w:rPr>
        <w:t xml:space="preserve"> по суті зводиться до використання мікроорганізмів тваринних і рослинних клітин з ціллю отримання корисних продукті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uk-UA"/>
        </w:rPr>
        <w:t xml:space="preserve">БТ </w:t>
      </w:r>
      <w:r>
        <w:rPr>
          <w:sz w:val="28"/>
          <w:szCs w:val="28"/>
          <w:lang w:val="uk-UA"/>
        </w:rPr>
        <w:t>напрямки мають на меті створення і впроваджен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х БАР чи лікарських препаратів, які використовуються в охороні здоров’я чи для діагностики, профілактики і лікування хвороб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чні засоби захисту сг культур від збудників хворіб і шкідників, бактеріальних добрив і РРР, нових сортів рослин, які будуть стійкі до різних поганих умов; нових порід тварин з корисними властивост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них кормових добавок для підвищення продуктивності твари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х біоінженерних методів для отримання високоефективних препаратів різного призначення, які викор в сг і ветеринар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х технологій створення і отримання цінних продуктів для харчової, хімічної і мікробіологічної промислов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х технологій переробки сг, промислових і побутових відходів для отримання продуктів які можуть бути використанні у інших сферах господарства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технологія – міждисциплінарна область науково-технічного прогресу, яка виникла на стику біологічних, хімічних і технічних знань і створена для створення нових біотехнологічних процесів, які в більшості випадків будуть створюватись при низьких темп, потребувати невелику кількість енергії і утворені на дешевих субстратах, які використовуються в якості первинної сировини.</w:t>
      </w:r>
    </w:p>
    <w:p>
      <w:pPr>
        <w:pStyle w:val="Normal"/>
        <w:ind w:firstLine="1260"/>
        <w:jc w:val="both"/>
        <w:rPr/>
      </w:pPr>
      <w:r>
        <w:rPr>
          <w:b/>
          <w:sz w:val="28"/>
          <w:szCs w:val="28"/>
          <w:lang w:val="uk-UA"/>
        </w:rPr>
        <w:t xml:space="preserve">БТ </w:t>
      </w:r>
      <w:r>
        <w:rPr>
          <w:sz w:val="28"/>
          <w:szCs w:val="28"/>
          <w:lang w:val="uk-UA"/>
        </w:rPr>
        <w:t xml:space="preserve">включає багато традиційних процесів: пивоваріння, в-во сира, вина, хлібопекарство, виготовлення пряних соусів і способи утилізації відходів. 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 практичного використання б досягнень в меншій мірі буде визначатись науковими і технічними умовами, а більше буде залежати від таких факторів, як капіталовкладення різних галузей промисловості, покращення технологічних схем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Т </w:t>
      </w:r>
      <w:r>
        <w:rPr>
          <w:sz w:val="28"/>
          <w:szCs w:val="28"/>
          <w:lang w:val="uk-UA"/>
        </w:rPr>
        <w:t xml:space="preserve">застосовує метод, які були запозичені з хімії, мікробіології, біохім,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ім.. технології, і комп’ютерної техніки з метою створення нових розробок, розвитку і оптимального використання процесів, в яких каталітичні процеси відіграють важливу роль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 xml:space="preserve">Головна причина успіху </w:t>
      </w:r>
      <w:r>
        <w:rPr>
          <w:b/>
          <w:sz w:val="28"/>
          <w:szCs w:val="28"/>
          <w:lang w:val="uk-UA"/>
        </w:rPr>
        <w:t>БТ</w:t>
      </w:r>
      <w:r>
        <w:rPr>
          <w:sz w:val="28"/>
          <w:szCs w:val="28"/>
          <w:lang w:val="uk-UA"/>
        </w:rPr>
        <w:t xml:space="preserve"> пов’язана з швидким прогресом молекулярної біології і розробкою технології рекомбінантних молекул ДНК. Але не зважаючи на плюси в розвитку технології рекомбінантних молекул ДНК потрібно мати на увазі, що є небезпека зв’язана з втручанням людини у природу.</w:t>
      </w:r>
    </w:p>
    <w:p>
      <w:pPr>
        <w:pStyle w:val="Normal"/>
        <w:ind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бір БТ об’єктів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ланкою БТ процесу є біологічний об’єкт, який може здійснювати модифікацію вихідної сировини і створювати той чи інший продукт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сті таких об’єктів можуть виступати клітини мікроорганізмів, тварин рослин, транс генні тв і росл., а також багатокомпонентні ферментні системи клітин і окремі ферменти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для більшості БТ виробництв є мікробний синтез, тобто синтез різних БАР за допомогою мікроорганізмів. Незалежно від природи об’єкта, первинним етапом розробки будь-якого БТ процесу є отримання чистих культур організмів, клітин чи тканин. Світ мікроорганізмів дуже різноманітний на даний момент охарактеризовано більше 100 тис. різних видів. До числа перших відносять кишкову паличку, сінну паличку, пекарські дріжджі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ий підхід заключається у виділенні потрібного мікроорганізму з природних умов. Тобто вибирають зразки матеріалу і проводять його посів в селективне середовище і забезпечують розвиток того мікроорг який цікавить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м етапом є виділення чистої культури з подальшим диференціально-діагностичним вивченням ізольованого мікрорг і при потребі з визначенням його продукційної здатності.</w:t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критерієм при виборі БТ об’єкту є здатність синтезувати цільовий продукт.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  <w:lang w:val="uk-UA"/>
        </w:rPr>
        <w:t>В загальних умовах мікрорг. маю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ти високою швидкістю рос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илізувати необхідні для їх життєдіяльності субстра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резистентними до зовнішньої мікрофлори, бути конкурентоспроможним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перше одноклітинні мікроорг. Мають більшу швидкість росту і синтетичних процесів, ніж вищі мікроор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о-друге важливе місце в БТ розробках мають фото синтезуючі мікроорг., які використовують для своєї життєдіяльності сонце. Частина з них (ціанобактерії) в якості С утилізує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а деякі засвоюють атмосферний азот. Фото синтезуючі мкроорг. Перспективні як продуценти аміаку, водню, білку і органічних сполук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-третє важливими  для БТ є термофільні мікроорганізми які ростуть при 60-80 С. Серед термофілів є продуценти спиртів, амінокислот, ферментів, молекулярного водню. Крім того швидкість їх росту і активність в 1,5 – 2 рази вища ніж у мезофіл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07:00Z</dcterms:created>
  <dc:creator>natali</dc:creator>
  <dc:description/>
  <cp:keywords/>
  <dc:language>en-US</dc:language>
  <cp:lastModifiedBy>natali</cp:lastModifiedBy>
  <dcterms:modified xsi:type="dcterms:W3CDTF">2014-10-18T11:08:00Z</dcterms:modified>
  <cp:revision>4</cp:revision>
  <dc:subject/>
  <dc:title/>
</cp:coreProperties>
</file>