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іть тип вердикту: наведені спікером та документальні дані відповідають дійсност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, характерні для фактчек-дослідж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актчек: трактування терміну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дослідж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для перевірки інформації про люд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для пошуку інформації про май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інформації за ступенем і достовірності да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етапи проведення факт чек-дослідж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матеріалу у форматі фактчек-дослідж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вердикт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овиди фактчеку за формо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іть тип вердикту: наведені спікером та документальні дані у цілому відповідають дійсності, але містять незначні неточності/помилки, які не впливають на загальну карти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чна заява як основн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дослідж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ніпуляції: до розуміння поняття й причини пошире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дова доказової ба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жерела верифікації дани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і ресурси для верифікації да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и неправдивості інформації та маніпуляції фак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арактеризуйте поняття «фей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и достовірної інформа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і бази даних для фактчек-досліджень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rFonts w:cs="Open Sans;Arial"/>
      <w:b/>
      <w:bCs/>
      <w:color w:val="000000"/>
      <w:sz w:val="20"/>
      <w:szCs w:val="20"/>
    </w:rPr>
  </w:style>
  <w:style w:type="character" w:styleId="A1">
    <w:name w:val="A1"/>
    <w:qFormat/>
    <w:rPr>
      <w:rFonts w:cs="Open Sans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;Times New Roman" w:cs="Open San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14:00Z</dcterms:created>
  <dc:creator>Юлия</dc:creator>
  <dc:description/>
  <cp:keywords/>
  <dc:language>en-US</dc:language>
  <cp:lastModifiedBy>Юлия</cp:lastModifiedBy>
  <cp:lastPrinted>2020-09-15T22:02:00Z</cp:lastPrinted>
  <dcterms:modified xsi:type="dcterms:W3CDTF">2020-09-21T19:35:00Z</dcterms:modified>
  <cp:revision>14</cp:revision>
  <dc:subject/>
  <dc:title/>
</cp:coreProperties>
</file>