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бройний конфлікт у розрізі міжнародного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українського законодавства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утрішньо переміщені особи, зниклі безвісті, інші конфліктно-чутливі групи та їх правовий стату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Мова ворожнечі і стереотипізація у ЗМІ: як уникат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идія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професійних стандартів під час висвітлення воєнних конфлікті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і комунікації. Роль ЗМІ у поширенні життєво важливої гуманітарної інформації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сихологія інтерв'ю. Як спілкуватися з людьми з травматичним досвідо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мерть і насильство в журналістських матеріалах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концепція прав людини: європейські стандар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а людини та журналістська ет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вітлення питань інвалідності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леми етнонаціональної та мовної дискримінац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вітлення питань сексуальної орієнтації та гендерної ідентичності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дитини та літніх людей у засобах масової інформац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леми інших вразливих груп (ВІЛ-</w:t>
      </w:r>
      <w:r>
        <w:rPr>
          <w:sz w:val="28"/>
          <w:szCs w:val="28"/>
          <w:lang w:val="uk-UA"/>
        </w:rPr>
        <w:t>позитивні</w:t>
      </w:r>
      <w:r>
        <w:rPr>
          <w:sz w:val="28"/>
          <w:szCs w:val="28"/>
        </w:rPr>
        <w:t>, наркозалежні, секс-працівники, ув'язнені) у медіа-просторі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захисники, правозахисні організації: рекомендації журналістам щодо співпраці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а людини та професійні права журналісті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р інформації та пошук героя матеріа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оми розповідання історій про вразливі груп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зуалізація та редагування журналістської інформації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Виконання норм міжнародного гуманітарного пра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збройних конфліктів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rFonts w:cs="Open Sans;Arial"/>
      <w:b/>
      <w:bCs/>
      <w:color w:val="000000"/>
      <w:sz w:val="20"/>
      <w:szCs w:val="20"/>
    </w:rPr>
  </w:style>
  <w:style w:type="character" w:styleId="A1">
    <w:name w:val="A1"/>
    <w:qFormat/>
    <w:rPr>
      <w:rFonts w:cs="Open Sans;Arial"/>
      <w:color w:val="000000"/>
      <w:sz w:val="20"/>
      <w:szCs w:val="20"/>
    </w:rPr>
  </w:style>
  <w:style w:type="character" w:styleId="Style15">
    <w:name w:val="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;Times New Roman" w:cs="Open San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14:00Z</dcterms:created>
  <dc:creator>Юлия</dc:creator>
  <dc:description/>
  <cp:keywords/>
  <dc:language>en-US</dc:language>
  <cp:lastModifiedBy>Юлия</cp:lastModifiedBy>
  <cp:lastPrinted>2020-09-15T22:02:00Z</cp:lastPrinted>
  <dcterms:modified xsi:type="dcterms:W3CDTF">2020-09-22T05:46:00Z</dcterms:modified>
  <cp:revision>15</cp:revision>
  <dc:subject/>
  <dc:title/>
</cp:coreProperties>
</file>