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keepNext w:val="true"/>
        <w:keepLines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bookmarkStart w:id="0" w:name="bookmark0"/>
      <w:r>
        <w:rPr>
          <w:rStyle w:val="22"/>
          <w:b/>
          <w:bCs/>
          <w:sz w:val="28"/>
          <w:szCs w:val="28"/>
        </w:rPr>
        <w:t>Тема  . ТОТАЛЬНЕ УПРАВЛІННЯ ГРОШИМА В СИСТЕМІ ЗБЕРЕЖЕННЯ КОРПОРАТИВНИХ ІНТЕРЕСІВ</w:t>
      </w:r>
      <w:bookmarkEnd w:id="0"/>
    </w:p>
    <w:p>
      <w:pPr>
        <w:pStyle w:val="212"/>
        <w:keepNext w:val="true"/>
        <w:keepLines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bookmarkStart w:id="1" w:name="bookmark1"/>
      <w:r>
        <w:rPr>
          <w:rStyle w:val="22"/>
          <w:b/>
          <w:bCs/>
          <w:sz w:val="28"/>
          <w:szCs w:val="28"/>
        </w:rPr>
        <w:t>Зміст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утність і призначення системи тотального управління гро</w:t>
        <w:softHyphen/>
        <w:t>шима (ТСМ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14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кремі положення концепції т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5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Управління дебіторською заборгованістю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bookmarkStart w:id="2" w:name="bookmark2"/>
      <w:r>
        <w:rPr>
          <w:rStyle w:val="22"/>
          <w:b/>
          <w:bCs/>
          <w:sz w:val="28"/>
          <w:szCs w:val="28"/>
        </w:rPr>
        <w:t>6.1. Сутність і призначення системи тотального управління грошима (ТСМ)</w:t>
      </w:r>
      <w:bookmarkEnd w:id="2"/>
    </w:p>
    <w:p>
      <w:pPr>
        <w:pStyle w:val="TextBody"/>
        <w:shd w:fill="auto" w:val="clear"/>
        <w:tabs>
          <w:tab w:val="clear" w:pos="708"/>
          <w:tab w:val="left" w:pos="5833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Економічні, правові, соціальні відносини між власниками акціо</w:t>
        <w:softHyphen/>
        <w:t>нерного капіталу, менеджерами, працівниками, органами управлін</w:t>
        <w:softHyphen/>
        <w:t>ня та іншими заінтересованими сторонами утворюються у межах системи корпоративного управління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Цілями якісного корпоративного управління є підвищення ефек</w:t>
        <w:softHyphen/>
        <w:t>тивності функціонування корпорації і створення балансу інтересів зацікавлених сторін. їх досягнення стимулює добробут і розвиток суспільства, форму і підтримує ділове середовище, максимізує ефе</w:t>
        <w:softHyphen/>
        <w:t>ктивність господарювання і прибутковість інвестицій, забезпечує довгострокове економічне зростання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Дотримання вимог міжнародних стандартів і загальноприйнятих принципів гарантує відповідальність інтересів корпорації й ефекти</w:t>
        <w:softHyphen/>
        <w:t xml:space="preserve">вного захисту прав інвесторів, економічних агентів і суспільства. Однією з передових концепцій сучасного менеджменту, кількість прихильників якої постійно збільшується, є система тотального управління грошима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  <w:lang w:val="en-US" w:eastAsia="en-US"/>
        </w:rPr>
        <w:t>Tota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ash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anagement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ТСМ). Ця концепція базується на пріоритеті грошових потоків над усіма іншими об'єктами фінансового управління. Застосування ТСМ у практиці корпоративного управління сприятиме підвищенню добробуту власників корпорації та покращенню економічних і ділових стосунків з агентами ринку, які мають власні інтереси в корпоративних відно</w:t>
        <w:softHyphen/>
        <w:t>синах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 xml:space="preserve">Батьком концепції тотального управління грошима по праву вважається </w:t>
      </w:r>
      <w:r>
        <w:rPr>
          <w:sz w:val="28"/>
          <w:szCs w:val="28"/>
          <w:lang w:eastAsia="ru-RU"/>
        </w:rPr>
        <w:t xml:space="preserve">Альфред </w:t>
      </w:r>
      <w:r>
        <w:rPr>
          <w:sz w:val="28"/>
          <w:szCs w:val="28"/>
        </w:rPr>
        <w:t>М. Кінг, який вперше дав наукове обґрунту</w:t>
        <w:softHyphen/>
        <w:t xml:space="preserve">вання методу ТСМ у своїй книзі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Total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Cash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Management</w:t>
      </w:r>
      <w:r>
        <w:rPr>
          <w:sz w:val="28"/>
          <w:szCs w:val="28"/>
          <w:lang w:eastAsia="en-US"/>
        </w:rPr>
        <w:t xml:space="preserve">». </w:t>
      </w:r>
      <w:r>
        <w:rPr>
          <w:sz w:val="28"/>
          <w:szCs w:val="28"/>
        </w:rPr>
        <w:t>Основна ідея роботи Кінга полягає у тому, що в цілях управління компанією перевага повинна надаватися грошовим потокам. Серед вітчизня</w:t>
      </w:r>
      <w:r>
        <w:rPr>
          <w:sz w:val="28"/>
          <w:szCs w:val="28"/>
          <w:lang w:val="ru-RU" w:eastAsia="ru-RU"/>
        </w:rPr>
        <w:t xml:space="preserve">них </w:t>
      </w:r>
      <w:r>
        <w:rPr>
          <w:sz w:val="28"/>
          <w:szCs w:val="28"/>
        </w:rPr>
        <w:t xml:space="preserve">науковців розглядають концепцію ТСМ Володимир </w:t>
      </w:r>
      <w:r>
        <w:rPr>
          <w:sz w:val="28"/>
          <w:szCs w:val="28"/>
          <w:lang w:val="ru-RU" w:eastAsia="ru-RU"/>
        </w:rPr>
        <w:t xml:space="preserve">Савчук, </w:t>
      </w:r>
      <w:r>
        <w:rPr>
          <w:sz w:val="28"/>
          <w:szCs w:val="28"/>
        </w:rPr>
        <w:t>Олексій Шевчук.</w:t>
      </w:r>
    </w:p>
    <w:p>
      <w:pPr>
        <w:pStyle w:val="TextBody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Суть ТСМ полягає у практичній реалізації таких двох принципових положень: </w:t>
      </w:r>
    </w:p>
    <w:p>
      <w:pPr>
        <w:pStyle w:val="TextBody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всі аспекти діяльності підприємства повинні залу</w:t>
        <w:softHyphen/>
        <w:t xml:space="preserve">чати наявні в розпорядженні грошові ресурси; 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>кожен працівник підприємства може впливати на стан грошових ресурсів, застосо</w:t>
        <w:softHyphen/>
        <w:t>вуючи деякі прості правила щодня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Досить часто менеджери корпорацій не усвідомлюють винятко</w:t>
        <w:softHyphen/>
        <w:t>вої важливості грошей. На їх думку, грошима повинні займатися виключно бухгалтери та інші фінансисти. Вони не розуміють, що гроші є абсолютно ліквідним активом. Маючи гроші, підприємство може вирішити абсолютно всі проблеми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Успіх впровадження ТСМ полягає в системності дій, обумовле</w:t>
        <w:softHyphen/>
        <w:t>них основними стратегічними установками ТСМ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збільшувати об'єм грошових коштів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95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ути упевненим, що наявні грошові кошти використовуються оптимальним чином.</w:t>
      </w:r>
    </w:p>
    <w:p>
      <w:pPr>
        <w:pStyle w:val="TextBody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ані стратегічні установки можуть бути втілені в життя тільки у разі поділу ТСМ на окремі блоки з відповідним делегуванням відповідальності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1320" w:firstLine="72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ru-RU" w:eastAsia="ru-RU"/>
        </w:rPr>
        <w:t xml:space="preserve">6.1. </w:t>
      </w:r>
      <w:r>
        <w:rPr>
          <w:sz w:val="28"/>
          <w:szCs w:val="28"/>
        </w:rPr>
        <w:t>Основні блоки концепції ТСМ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Системність концепції ТСМ виявляється у тому, що додатковий ефект може створюватися на стику між блоками. Тобто, удоскона</w:t>
      </w:r>
      <w:r>
        <w:rPr>
          <w:sz w:val="28"/>
          <w:szCs w:val="28"/>
          <w:lang w:val="ru-RU" w:eastAsia="ru-RU"/>
        </w:rPr>
        <w:t xml:space="preserve">лення в одному з </w:t>
      </w:r>
      <w:r>
        <w:rPr>
          <w:sz w:val="28"/>
          <w:szCs w:val="28"/>
        </w:rPr>
        <w:t>напрямів можуть викликати зміни в інших таким чином, шо інтегральний ефект виявиться або більшим, або меншим суми двох окремих ефектів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1280" w:firstLine="720"/>
        <w:jc w:val="left"/>
        <w:rPr>
          <w:sz w:val="28"/>
          <w:szCs w:val="28"/>
        </w:rPr>
      </w:pPr>
      <w:bookmarkStart w:id="3" w:name="bookmark3"/>
      <w:r>
        <w:rPr>
          <w:rStyle w:val="22"/>
          <w:b/>
          <w:bCs/>
          <w:sz w:val="28"/>
          <w:szCs w:val="28"/>
        </w:rPr>
        <w:t>6.2. Окремі положення концепції ТСМ</w:t>
      </w:r>
      <w:bookmarkEnd w:id="3"/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Зупинимося на деяких положеннях, що пропонує концепція ТСМ, і які мають практичний інтерес. Управляючи запасами, мене</w:t>
        <w:softHyphen/>
        <w:t>джери повинні розробити технологію оцінки допустимого розміру знижок за критерієм максимального підсумкового грошового пото</w:t>
        <w:softHyphen/>
        <w:t>ку, випробувати її в процесі практичної діяльності і потім зробити внутрішнім стандартом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Так, намагаючись максимально повною мірою задовольнити клі</w:t>
        <w:softHyphen/>
        <w:t>єнтів, корпорація незмінно нарощує обсяги запасів. Питання управ</w:t>
        <w:softHyphen/>
        <w:t>ління запасами є актуальним з точки зору практично будь-якого бі</w:t>
        <w:softHyphen/>
        <w:t>знесу. Для багатьох корпорацій характерним є надлишок запасів та їх неоптимальний склад. Особливо наявність надмірного залишку властива вітчизняним управлінцям з їх переважно старою парадиг</w:t>
        <w:softHyphen/>
        <w:t xml:space="preserve">мою управління </w:t>
      </w: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>як можна більше придбати, щоб було спокійніше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Справа в тому, що запаси принципово мають тенденцію до зрос</w:t>
        <w:softHyphen/>
        <w:t>тання. Такий закон бізнесу. Але це зростання може бути виправда</w:t>
        <w:softHyphen/>
        <w:t>не тільки адекватним збільшенням обсягу продаж так, щоб обіговість запасів не знижувалась. В ідеальному для фінансиста вигляді обсяг товарів на складі повинен дорівнювати нулю. Практично це значить, що середній період оборотності товарних запасів стано</w:t>
        <w:softHyphen/>
        <w:t>вить один-два дні. Така система управління запасами називається «якраз у строк».</w:t>
      </w:r>
    </w:p>
    <w:p>
      <w:pPr>
        <w:pStyle w:val="TextBody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сновні проблемні питання, які повинна вирішити в частині ско</w:t>
        <w:softHyphen/>
        <w:t>рочення запасів система ТС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5" w:leader="none"/>
        </w:tabs>
        <w:spacing w:lineRule="auto" w:line="240"/>
        <w:ind w:left="20" w:right="20" w:firstLine="720"/>
        <w:rPr/>
      </w:pPr>
      <w:r>
        <w:rPr>
          <w:sz w:val="28"/>
          <w:szCs w:val="28"/>
        </w:rPr>
        <w:t>досягнення компромісу між обсягом товарних запасів та рівнем обслуговування клієнті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птимізація обсягу закупівлі партії товарі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0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провадження системи обліку та контролю запасів, яка працює в режимі реального часу і реальної цінності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94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вибір системи обліку запасів, яка найбільше підходить для підприємства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en-US" w:eastAsia="en-US"/>
        </w:rPr>
        <w:t>LIFO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en-US" w:eastAsia="en-US"/>
        </w:rPr>
        <w:t>FIFO</w:t>
      </w:r>
      <w:r>
        <w:rPr>
          <w:sz w:val="28"/>
          <w:szCs w:val="28"/>
          <w:lang w:val="ru-RU" w:eastAsia="en-US"/>
        </w:rPr>
        <w:t>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безперервна оцінка реальної вартості запасів на складі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одаж або списання застарілих товарів на склад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троль за витратами, пов'язаними з товарними запас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4" w:leader="none"/>
        </w:tabs>
        <w:spacing w:lineRule="auto" w:line="240"/>
        <w:ind w:left="120" w:right="20" w:firstLine="720"/>
        <w:rPr/>
      </w:pPr>
      <w:r>
        <w:rPr>
          <w:sz w:val="28"/>
          <w:szCs w:val="28"/>
        </w:rPr>
        <w:t>оптимізація об'єму запасних частин до виробничого обладнан</w:t>
        <w:softHyphen/>
        <w:t>н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120" w:right="20" w:firstLine="720"/>
        <w:rPr/>
      </w:pPr>
      <w:r>
        <w:rPr>
          <w:sz w:val="28"/>
          <w:szCs w:val="28"/>
        </w:rPr>
        <w:t>аналіз можливості впровадити сучасні управлінські прийоми регулювання запасі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/>
        <w:ind w:left="120" w:right="20" w:firstLine="720"/>
        <w:rPr>
          <w:sz w:val="28"/>
          <w:szCs w:val="28"/>
        </w:rPr>
      </w:pPr>
      <w:r>
        <w:rPr>
          <w:sz w:val="28"/>
          <w:szCs w:val="28"/>
        </w:rPr>
        <w:t>оптимізація асортименту продукції з точки зору скорочення об</w:t>
        <w:softHyphen/>
        <w:t>сягу запасів.</w:t>
      </w:r>
    </w:p>
    <w:p>
      <w:pPr>
        <w:pStyle w:val="TextBody"/>
        <w:shd w:fill="auto" w:val="clear"/>
        <w:spacing w:lineRule="auto" w:line="240"/>
        <w:ind w:left="120" w:right="20" w:firstLine="720"/>
        <w:rPr/>
      </w:pPr>
      <w:r>
        <w:rPr>
          <w:sz w:val="28"/>
          <w:szCs w:val="28"/>
        </w:rPr>
        <w:t xml:space="preserve">ТСМ </w:t>
      </w: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>процес постійний. Важко переоцінити важливість збалан</w:t>
        <w:softHyphen/>
        <w:t>сованого повсякденного управління грошима. Перекоси в одну (аг</w:t>
        <w:softHyphen/>
        <w:t>ресивну) або іншу (інертну) сторони можуть викликати негативні наслідки для компанії в цілому.</w:t>
      </w:r>
    </w:p>
    <w:p>
      <w:pPr>
        <w:pStyle w:val="TextBody"/>
        <w:shd w:fill="auto" w:val="clear"/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Наприклад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120" w:right="20" w:firstLine="720"/>
        <w:rPr/>
      </w:pPr>
      <w:r>
        <w:rPr>
          <w:sz w:val="28"/>
          <w:szCs w:val="28"/>
        </w:rPr>
        <w:t>Затримка платежів постачальникам може ускладнити взаємовідносини з ними, що у свою чергу призведе до необхідності поси</w:t>
        <w:softHyphen/>
        <w:t>лення контролю закупівель та продукції, що закуповуєтьс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81" w:leader="none"/>
        </w:tabs>
        <w:spacing w:lineRule="auto" w:line="240"/>
        <w:ind w:left="120" w:right="20" w:firstLine="720"/>
        <w:rPr>
          <w:sz w:val="28"/>
          <w:szCs w:val="28"/>
        </w:rPr>
      </w:pPr>
      <w:r>
        <w:rPr>
          <w:sz w:val="28"/>
          <w:szCs w:val="28"/>
        </w:rPr>
        <w:t>Через занадто агресивну систему заходів щодо збору грошей від клієнтів можна втратити довіру покупців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52" w:leader="none"/>
        </w:tabs>
        <w:spacing w:lineRule="auto" w:line="240"/>
        <w:ind w:left="120" w:right="20" w:firstLine="720"/>
        <w:rPr/>
      </w:pPr>
      <w:r>
        <w:rPr>
          <w:sz w:val="28"/>
          <w:szCs w:val="28"/>
        </w:rPr>
        <w:t>Несвоєчасність та недостовірність інформації, яка міститься у фінансових звітах, може спричинити втрату довіри до фінансового від</w:t>
        <w:softHyphen/>
        <w:t>ділу та призвести до управлінських помилок, зроблених на їх основі.</w:t>
      </w:r>
    </w:p>
    <w:p>
      <w:pPr>
        <w:pStyle w:val="TextBody"/>
        <w:shd w:fill="auto" w:val="clear"/>
        <w:spacing w:lineRule="auto" w:line="240"/>
        <w:ind w:left="120" w:right="20" w:firstLine="720"/>
        <w:rPr>
          <w:sz w:val="28"/>
          <w:szCs w:val="28"/>
        </w:rPr>
      </w:pPr>
      <w:r>
        <w:rPr>
          <w:sz w:val="28"/>
          <w:szCs w:val="28"/>
        </w:rPr>
        <w:t>Повсякденне управління грошима пов'язане з розв'язанням та</w:t>
        <w:softHyphen/>
        <w:t>ких основних задач та проблемних питан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120" w:firstLine="720"/>
        <w:rPr/>
      </w:pPr>
      <w:r>
        <w:rPr>
          <w:sz w:val="28"/>
          <w:szCs w:val="28"/>
        </w:rPr>
        <w:t>оперативне бюджетування денних платеж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щоденні звіти по грошових кошт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120" w:firstLine="720"/>
        <w:rPr/>
      </w:pPr>
      <w:r>
        <w:rPr>
          <w:sz w:val="28"/>
          <w:szCs w:val="28"/>
        </w:rPr>
        <w:t>раціональне погашення рахунків до спла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виплата заробітної плати та інших винагород працівника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65" w:leader="none"/>
        </w:tabs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відшкодування витрат (на відрядження, представницьких та ін.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120" w:firstLine="720"/>
        <w:rPr/>
      </w:pPr>
      <w:r>
        <w:rPr>
          <w:sz w:val="28"/>
          <w:szCs w:val="28"/>
        </w:rPr>
        <w:t>використання системи електронних переказ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120" w:firstLine="720"/>
        <w:rPr>
          <w:sz w:val="28"/>
          <w:szCs w:val="28"/>
        </w:rPr>
      </w:pPr>
      <w:r>
        <w:rPr>
          <w:sz w:val="28"/>
          <w:szCs w:val="28"/>
        </w:rPr>
        <w:t>використання кредитних карток.</w:t>
      </w:r>
    </w:p>
    <w:p>
      <w:pPr>
        <w:pStyle w:val="TextBody"/>
        <w:shd w:fill="auto" w:val="clear"/>
        <w:spacing w:lineRule="auto" w:line="240"/>
        <w:ind w:left="120" w:right="20" w:firstLine="720"/>
        <w:rPr/>
      </w:pPr>
      <w:r>
        <w:rPr>
          <w:sz w:val="28"/>
          <w:szCs w:val="28"/>
        </w:rPr>
        <w:t>Концепція ТСМ розглядає й таке питання, як створення адекват</w:t>
        <w:softHyphen/>
        <w:t>ної для корпорації реакції конкурентів. Під адекватною реакцією розуміється збентеження, конкурентів у зв'язку з діями корпорації, яка користується принципами ТСМ. Нехай конкурент не притриму</w:t>
        <w:softHyphen/>
        <w:t>ється принципів ТСМ. Це означає, що ефективність своєї діяльності він вимірює за допомогою місячного або квартального звіту про прибуток. Наша корпорація робить цінову знижку на ринку, водно</w:t>
        <w:softHyphen/>
        <w:t>час зменшуючи термін надання відстрочки платежів. Зрозуміло, що обіговість грошей у цьому випадку зростає, хоча чистий (нарахова</w:t>
        <w:softHyphen/>
        <w:t>ний) прибуток знижується. Конкурент також вимушений робити цінові знижки. Але у зв'язку з тим, що для нього критерієм є при</w:t>
      </w:r>
      <w:r>
        <w:rPr>
          <w:sz w:val="28"/>
          <w:szCs w:val="28"/>
          <w:lang w:eastAsia="ru-RU"/>
        </w:rPr>
        <w:t xml:space="preserve">буток, </w:t>
      </w:r>
      <w:r>
        <w:rPr>
          <w:sz w:val="28"/>
          <w:szCs w:val="28"/>
        </w:rPr>
        <w:t>він, природно, збентежений, оскільки прибуток знижується, і вдається до помилок, наприклад, починає неадекватно знижувати витрати за рахунок зменшення заробітної плати менеджерів, і тим самим його фінансовий стан погіршується. Наша корпорація спо</w:t>
        <w:softHyphen/>
        <w:t>кійна, тому що не втратила грошей і їй не потрібно знижувати за</w:t>
        <w:softHyphen/>
        <w:t>робітну плату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В якості технології оцінки ефективності того чи іншого прийому ТСМ можуть бути дії менеджера, який моделює бюджет на місяць або квартал і починає гру з числами, будуючи можливі сценарії. При цьому ці сценарії повинні переслідувати конкретну мету. В розглянутому прикладі мета полягає у визначенні співвідношення цінової знижки і терміну відстрочки платежу таким чином, щоб не допустити зниження грошового потоку за період, що аналізується. І не боятися тимчасового зниження чистого прибутку, в межах ТСМ це менш важливо. Отже тут, як практично в усіх аналогічних ситу</w:t>
        <w:softHyphen/>
        <w:t>аціях, основною технологією прийняття рішення є програма бюджетування, яка дозволяє оцінити грошові наслідки будь-якого управлінського кроку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Говорячи про систему погашення кредиторської заборгованості, слід мати на увазі дві обставини. З одного боку, при регулярній за</w:t>
        <w:softHyphen/>
        <w:t>тримці платежів репутація корпорації може бути безнадійно зіпсо</w:t>
        <w:softHyphen/>
        <w:t xml:space="preserve">ваною. З іншого </w:t>
      </w: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>прострочена кредиторська заборгованість є дода</w:t>
        <w:softHyphen/>
        <w:t>тковим джерелом грошових коштів підприємства. Дивно, але навіть дуже великі компанії часто затівають гру з рахунками до сплати. Очевидно, справжнє мистецтво фінансового управління кредитор</w:t>
        <w:softHyphen/>
        <w:t>ською заборгованістю полягає в тому, щоб відібрати «правильного» кредитора та заплатити йому, і затримати виплату «неправильно</w:t>
        <w:softHyphen/>
        <w:t>му» кредитору на якийсь час, а може й зовсім йому не заплатити. У цьому випадку фінансові директори кажуть: «розвести» кредитора. Найголовніше в тому, що така діяльність з позиції ТСМ не супере</w:t>
        <w:softHyphen/>
        <w:t>чить його основним принципам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Працюючи з банком, слід мати на увазі, що досягти виграшу в часі при отриманні грошей можна за допомогою автоматизованої системи управління грошима. Адже використання системи «Банк-клієнт», яка ґрунтується на електронних розрахунках, дозволяє отримати гроші в той самий день. Це посилює обіговість грошей для забезпечення операційної діяльності, що дає можливість вико</w:t>
        <w:softHyphen/>
        <w:t>ристовувати гроші в процесі інвестиційної та фінансової діяльності з високим ступенем ефективності.</w:t>
      </w:r>
    </w:p>
    <w:p>
      <w:pPr>
        <w:pStyle w:val="TextBody"/>
        <w:shd w:fill="auto" w:val="clear"/>
        <w:tabs>
          <w:tab w:val="clear" w:pos="708"/>
          <w:tab w:val="left" w:pos="3798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</w:rPr>
        <w:t xml:space="preserve">роботі з банком існують дві взаємодоповнюючі мети. Перша </w:t>
      </w: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забезпечити собі необхідне якісне та кваліфіковане обслуговування. Друга </w:t>
      </w: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>можливість постійного доступу до короткострокових кре</w:t>
        <w:softHyphen/>
        <w:t>дитів. у сучасних умовах загальної недовіри (банка до клієнта, клі</w:t>
        <w:softHyphen/>
        <w:t xml:space="preserve">єнта до банку) розраховувати на постійне кредитне джерело для покриття короткострокового дефіциту бюджету досить складно. Проте, необхідна умова ефективного бюджетування </w:t>
      </w: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>це можли</w:t>
        <w:softHyphen/>
        <w:t>вість використання короткострокових кредитів, краще всього у ви</w:t>
        <w:softHyphen/>
        <w:t>гляді кредитних ліній.</w:t>
      </w:r>
    </w:p>
    <w:p>
      <w:pPr>
        <w:pStyle w:val="TextBody"/>
        <w:shd w:fill="auto" w:val="clear"/>
        <w:tabs>
          <w:tab w:val="clear" w:pos="708"/>
          <w:tab w:val="left" w:pos="4249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 системі роботи з банками в рамках ТСМ можуть розглядатися такі проблемні питанн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0" w:leader="none"/>
          <w:tab w:val="left" w:pos="1134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становлення критеріїв, за якими вибирається бан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0" w:leader="none"/>
          <w:tab w:val="left" w:pos="1134" w:leader="none"/>
        </w:tabs>
        <w:spacing w:lineRule="auto" w:line="240"/>
        <w:ind w:left="20" w:right="20" w:firstLine="720"/>
        <w:rPr/>
      </w:pPr>
      <w:r>
        <w:rPr>
          <w:sz w:val="28"/>
          <w:szCs w:val="28"/>
        </w:rPr>
        <w:t>постійний моніторинг стану банку з метою виявлення можли</w:t>
        <w:softHyphen/>
        <w:t>вих негативних аспектів його діяльності, наприклад, зниження лік</w:t>
        <w:softHyphen/>
        <w:t>відності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0" w:leader="none"/>
          <w:tab w:val="left" w:pos="1134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зменшення витрат на банківське обслуговуванн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0" w:leader="none"/>
          <w:tab w:val="left" w:pos="1134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здійснення періодичної звірки банківських рахункі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0" w:leader="none"/>
          <w:tab w:val="left" w:pos="1134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держання кредитної лінії і постійна її підтрим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5" w:leader="none"/>
          <w:tab w:val="left" w:pos="1134" w:leader="none"/>
        </w:tabs>
        <w:spacing w:lineRule="auto" w:line="240"/>
        <w:ind w:left="20" w:right="20" w:firstLine="720"/>
        <w:rPr/>
      </w:pPr>
      <w:r>
        <w:rPr>
          <w:sz w:val="28"/>
          <w:szCs w:val="28"/>
        </w:rPr>
        <w:t>періодичне розміщення тимчасово вільних грошових коштів на строкових банківських депозитах.</w:t>
      </w:r>
    </w:p>
    <w:p>
      <w:pPr>
        <w:pStyle w:val="212"/>
        <w:keepNext w:val="true"/>
        <w:keepLines/>
        <w:shd w:fill="auto" w:val="clear"/>
        <w:spacing w:lineRule="auto" w:line="240" w:before="0" w:after="0"/>
        <w:ind w:left="920" w:firstLine="720"/>
        <w:jc w:val="left"/>
        <w:rPr>
          <w:sz w:val="28"/>
          <w:szCs w:val="28"/>
        </w:rPr>
      </w:pPr>
      <w:bookmarkStart w:id="4" w:name="bookmark4"/>
      <w:r>
        <w:rPr>
          <w:rStyle w:val="22"/>
          <w:b/>
          <w:bCs/>
          <w:sz w:val="28"/>
          <w:szCs w:val="28"/>
        </w:rPr>
        <w:t>6.3. Управління дебіторською заборгованістю</w:t>
      </w:r>
      <w:bookmarkEnd w:id="4"/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Не менш важливим у системі корпоративного управління є пи</w:t>
        <w:softHyphen/>
        <w:t>тання взаємодії з клієнтами, які користуються продуктом, виробле</w:t>
        <w:softHyphen/>
        <w:t>ним корпорацією: Говорячи взагалі, у вітчизняній практиці перева</w:t>
        <w:softHyphen/>
        <w:t xml:space="preserve">жає система продажу кожному, «хто постукає у двері». У разі, якщо мова іде не про роздрібну торгівлю, така практика згубно впливає на фінансовий стан корпорації </w:t>
      </w: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>великі суми на дебіторському ра</w:t>
        <w:softHyphen/>
        <w:t>хунку і дефіцит реальних грошей.</w:t>
      </w:r>
    </w:p>
    <w:p>
      <w:pPr>
        <w:pStyle w:val="TextBody"/>
        <w:shd w:fill="auto" w:val="clear"/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 тому разі, якщо корпорація самостійно реалізує товар з від</w:t>
        <w:softHyphen/>
        <w:t>строченням, їй необхідно подбати про забезпечення заборгованості. Законодавство передбачає такі види</w:t>
      </w:r>
      <w:r>
        <w:rPr>
          <w:sz w:val="28"/>
          <w:szCs w:val="28"/>
          <w:lang w:val="ru-RU" w:eastAsia="ru-RU"/>
        </w:rPr>
        <w:t xml:space="preserve">' </w:t>
      </w:r>
      <w:r>
        <w:rPr>
          <w:sz w:val="28"/>
          <w:szCs w:val="28"/>
        </w:rPr>
        <w:t>забезпечення виконання зо</w:t>
        <w:softHyphen/>
        <w:t xml:space="preserve">бов'язань: неустойка (штраф, пеня), застава, поручительство або гарантія. </w:t>
      </w:r>
      <w:r>
        <w:rPr>
          <w:sz w:val="28"/>
          <w:szCs w:val="28"/>
          <w:lang w:val="ru-RU" w:eastAsia="ru-RU"/>
        </w:rPr>
        <w:t>'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Якими б не були запобіжні засоби (якщо корпорація ще не пере</w:t>
        <w:softHyphen/>
        <w:t>йшла на стовідсоткову передоплату по всіх контрактах), рано чи пі</w:t>
        <w:softHyphen/>
        <w:t>зно виникають борги, які не погашаються вчасно. При: значних об</w:t>
        <w:softHyphen/>
        <w:t>сягах реалізації і достатньо широкому колі покупців неповернення якоїсь частини заборгованості, як правило, планується і «закладається» як частина витрат до бюджету корпорації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Розміри таких неповернень можуть бути відомі з власного досві</w:t>
        <w:softHyphen/>
        <w:t>ду минулих періодів або як середньостатистичний показник по га</w:t>
        <w:softHyphen/>
        <w:t xml:space="preserve">лузі. Американські фінансисти, наприклад, вважають безнадійну заборгованість на рівні </w:t>
      </w:r>
      <w:r>
        <w:rPr>
          <w:sz w:val="28"/>
          <w:szCs w:val="28"/>
          <w:lang w:val="ru-RU" w:eastAsia="ru-RU"/>
        </w:rPr>
        <w:t xml:space="preserve">2-10% </w:t>
      </w:r>
      <w:r>
        <w:rPr>
          <w:sz w:val="28"/>
          <w:szCs w:val="28"/>
        </w:rPr>
        <w:t>(залежно від ступеня ризику в бізнесі та відсотка рентабельності) цілком допустимою. Але це зовсім не означає, що поверненню боргів не варто приділяти увагу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Першим кроком у цьому напрямі має бути з'ясування -тих при</w:t>
        <w:softHyphen/>
        <w:t>чин, через які покупець не платить. Знання цих обставин дозволяє правильно намітити подальші дії. Серед основних чинників, що ви</w:t>
        <w:softHyphen/>
        <w:t>значають причини несплати боргів, можна виділити такі групи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90" w:leader="none"/>
          <w:tab w:val="left" w:pos="1134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rStyle w:val="Style15"/>
          <w:sz w:val="28"/>
          <w:szCs w:val="28"/>
        </w:rPr>
        <w:t>Економічного характеру.</w:t>
      </w:r>
      <w:r>
        <w:rPr>
          <w:sz w:val="28"/>
          <w:szCs w:val="28"/>
        </w:rPr>
        <w:t xml:space="preserve"> Покупець є добросовісним, але тим</w:t>
        <w:softHyphen/>
        <w:t>часово відчуває дефіцит оборотних коштів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95" w:leader="none"/>
          <w:tab w:val="left" w:pos="1134" w:leader="none"/>
        </w:tabs>
        <w:spacing w:lineRule="auto" w:line="240"/>
        <w:ind w:left="20" w:right="20" w:firstLine="720"/>
        <w:rPr/>
      </w:pPr>
      <w:r>
        <w:rPr>
          <w:rStyle w:val="Style15"/>
          <w:sz w:val="28"/>
          <w:szCs w:val="28"/>
        </w:rPr>
        <w:t>«Політичного» характеру.</w:t>
      </w:r>
      <w:r>
        <w:rPr>
          <w:sz w:val="28"/>
          <w:szCs w:val="28"/>
        </w:rPr>
        <w:t xml:space="preserve"> Боржник має кошти, не відмовля</w:t>
        <w:softHyphen/>
        <w:t>ється платити, але не платить вчасно. Затримка в оплаті може бути «нормальною» для даної компанії, наприклад, через монопольне становище на ринку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94" w:leader="none"/>
          <w:tab w:val="left" w:pos="1134" w:leader="none"/>
        </w:tabs>
        <w:spacing w:lineRule="auto" w:line="240"/>
        <w:ind w:left="20" w:firstLine="720"/>
        <w:rPr/>
      </w:pPr>
      <w:r>
        <w:rPr>
          <w:rStyle w:val="Style15"/>
          <w:sz w:val="28"/>
          <w:szCs w:val="28"/>
        </w:rPr>
        <w:t>Форс-мажорні обставини.</w:t>
      </w:r>
      <w:r>
        <w:rPr>
          <w:sz w:val="28"/>
          <w:szCs w:val="28"/>
        </w:rPr>
        <w:t xml:space="preserve"> Дія непереборних сил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90" w:leader="none"/>
          <w:tab w:val="left" w:pos="1134" w:leader="none"/>
        </w:tabs>
        <w:spacing w:lineRule="auto" w:line="240"/>
        <w:ind w:left="20" w:right="20" w:firstLine="720"/>
        <w:rPr/>
      </w:pPr>
      <w:r>
        <w:rPr>
          <w:rStyle w:val="Style15"/>
          <w:sz w:val="28"/>
          <w:szCs w:val="28"/>
        </w:rPr>
        <w:t>Причини недобросовісного характеру.</w:t>
      </w:r>
      <w:r>
        <w:rPr>
          <w:sz w:val="28"/>
          <w:szCs w:val="28"/>
        </w:rPr>
        <w:t xml:space="preserve"> Наприклад, боржник з самого початку не збирався розраховуватися. З дебіторами такого сорту найчастіше доводиться мати справу тим корпораціям, які, че</w:t>
        <w:softHyphen/>
        <w:t>рез особливості своєї продукції, вимушені працювати з дрібними замовниками або фізичними особами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Розглядаючи прострочену заборгованість з фінансової точки зо</w:t>
        <w:softHyphen/>
        <w:t>ру, слід підкреслити, що для клієнта вона є істотним джерелом фі</w:t>
        <w:softHyphen/>
        <w:t>нансових ресурсів, особливо в умовах високих процентних ставок. Тому клієнт триматиметься цього правила всіма силами. Головне завдання ТСМ в частині забезпечення збирання дебіторської забор</w:t>
        <w:softHyphen/>
        <w:t>гованості полягає в ретельному аналізі всіх клієнтів і з'ясуванні причин невчасної оплати рахунків корпорації.</w:t>
      </w:r>
    </w:p>
    <w:p>
      <w:pPr>
        <w:pStyle w:val="TextBody"/>
        <w:shd w:fill="auto" w:val="clear"/>
        <w:spacing w:lineRule="auto" w:line="240"/>
        <w:ind w:left="20" w:right="20" w:firstLine="720"/>
        <w:rPr/>
      </w:pPr>
      <w:r>
        <w:rPr>
          <w:sz w:val="28"/>
          <w:szCs w:val="28"/>
        </w:rPr>
        <w:t>Методи впливу на боржників найбільш узагальнено можна класифікувати</w:t>
      </w:r>
      <w:r>
        <w:rPr>
          <w:rStyle w:val="Style15"/>
          <w:sz w:val="28"/>
          <w:szCs w:val="28"/>
          <w:lang w:val="uk-UA"/>
        </w:rPr>
        <w:t xml:space="preserve"> як юридичні</w:t>
      </w:r>
      <w:r>
        <w:rPr>
          <w:sz w:val="28"/>
          <w:szCs w:val="28"/>
        </w:rPr>
        <w:t xml:space="preserve"> (претензійна робота, досудове листування, подача позову),</w:t>
      </w:r>
      <w:r>
        <w:rPr>
          <w:rStyle w:val="Style15"/>
          <w:sz w:val="28"/>
          <w:szCs w:val="28"/>
          <w:lang w:val="uk-UA"/>
        </w:rPr>
        <w:t xml:space="preserve"> економічні</w:t>
      </w:r>
      <w:r>
        <w:rPr>
          <w:sz w:val="28"/>
          <w:szCs w:val="28"/>
        </w:rPr>
        <w:t xml:space="preserve"> (фінансові санкції і заставні відносини) та</w:t>
      </w:r>
      <w:r>
        <w:rPr>
          <w:rStyle w:val="Style15"/>
          <w:sz w:val="28"/>
          <w:szCs w:val="28"/>
          <w:lang w:val="uk-UA"/>
        </w:rPr>
        <w:t xml:space="preserve"> психологічні</w:t>
      </w:r>
      <w:r>
        <w:rPr>
          <w:sz w:val="28"/>
          <w:szCs w:val="28"/>
        </w:rPr>
        <w:t xml:space="preserve"> (постійні нагадування по телефону, факсом, поштою тощо різного емоційного забарвлення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3972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Узагальнимо статистику, спостереження та оцінки багатьох фа</w:t>
                              <w:softHyphen/>
                              <w:t xml:space="preserve">хівців і практиків щодо повернення боргів </w:t>
                            </w:r>
                            <w:r>
                              <w:rPr>
                                <w:i w:val="false"/>
                                <w:iCs w:val="false"/>
                                <w:sz w:val="28"/>
                                <w:szCs w:val="28"/>
                                <w:lang w:val="ru-RU" w:eastAsia="ru-RU"/>
                              </w:rPr>
                              <w:t>(табл. 6.1)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 w:before="0" w:after="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блиця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6. 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Методи впливу на дебіторів та ефективність їх застосування</w:t>
                            </w:r>
                          </w:p>
                          <w:tbl>
                            <w:tblPr>
                              <w:tblW w:w="90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7"/>
                              <w:gridCol w:w="2181"/>
                              <w:gridCol w:w="2462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ефіцієнт корисної дії (ККД) 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920" w:firstLine="7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 впливу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росовісний дебітор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добросовісний дебі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ні нагадування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ові нагадування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ача позову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конання рішення суду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раф, пеня, неустойка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0-6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тава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0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рогідність втрати іміджу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,1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пинення постачань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0-3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ручання офіційних і контролюючих органі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0-7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firstLine="7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-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12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auto" w:line="240" w:before="0" w:after="0"/>
                        <w:ind w:firstLine="720"/>
                        <w:jc w:val="center"/>
                        <w:rPr>
                          <w:i w:val="false"/>
                          <w:i w:val="false"/>
                          <w:iCs w:val="false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i w:val="false"/>
                          <w:iCs w:val="false"/>
                          <w:sz w:val="28"/>
                          <w:szCs w:val="28"/>
                        </w:rPr>
                        <w:t>Узагальнимо статистику, спостереження та оцінки багатьох фа</w:t>
                        <w:softHyphen/>
                        <w:t xml:space="preserve">хівців і практиків щодо повернення боргів </w:t>
                      </w:r>
                      <w:r>
                        <w:rPr>
                          <w:i w:val="false"/>
                          <w:iCs w:val="false"/>
                          <w:sz w:val="28"/>
                          <w:szCs w:val="28"/>
                          <w:lang w:val="ru-RU" w:eastAsia="ru-RU"/>
                        </w:rPr>
                        <w:t>(табл. 6.1).</w:t>
                      </w:r>
                    </w:p>
                    <w:p>
                      <w:pPr>
                        <w:pStyle w:val="81"/>
                        <w:shd w:fill="auto" w:val="clear"/>
                        <w:spacing w:lineRule="auto" w:line="240" w:before="0" w:after="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аблиця </w:t>
                      </w:r>
                      <w:r>
                        <w:rPr>
                          <w:sz w:val="28"/>
                          <w:szCs w:val="28"/>
                          <w:lang w:val="ru-RU" w:eastAsia="ru-RU"/>
                        </w:rPr>
                        <w:t>6. 1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firstLine="720"/>
                        <w:jc w:val="center"/>
                        <w:rPr/>
                      </w:pPr>
                      <w:r>
                        <w:rPr>
                          <w:rStyle w:val="31"/>
                          <w:i w:val="false"/>
                          <w:iCs w:val="false"/>
                          <w:sz w:val="28"/>
                          <w:szCs w:val="28"/>
                        </w:rPr>
                        <w:t>Методи впливу на дебіторів та ефективність їх застосування</w:t>
                      </w:r>
                    </w:p>
                    <w:tbl>
                      <w:tblPr>
                        <w:tblW w:w="90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7"/>
                        <w:gridCol w:w="2181"/>
                        <w:gridCol w:w="2462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ефіцієнт корисної дії (ККД) у 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4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920" w:firstLine="7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 впливу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росовісний дебітор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добросовісний дебітор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ні нагадування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1-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сьмові нагадування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5-3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1-2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ача позову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-1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иконання рішення суду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траф, пеня, неустойка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40-6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-1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6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става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70-8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7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ірогідність втрати іміджу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0,1-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8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пинення постачань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10-3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-2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 xml:space="preserve">9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тручання офіційних і контролюючих органі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50-70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20-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5858" w:leader="none"/>
        </w:tabs>
        <w:spacing w:lineRule="auto" w:line="240"/>
        <w:ind w:left="60" w:right="20" w:firstLine="720"/>
        <w:rPr>
          <w:sz w:val="28"/>
          <w:szCs w:val="28"/>
        </w:rPr>
      </w:pPr>
      <w:r>
        <w:rPr>
          <w:sz w:val="28"/>
          <w:szCs w:val="28"/>
        </w:rPr>
        <w:t>Щоденне управління грошима неможливе без високопродуктив</w:t>
        <w:softHyphen/>
        <w:t>ної облікової системи і відповідного програмного забезпечення. З цією метою авторами розроблений програмний продукт «Облік де</w:t>
        <w:softHyphen/>
        <w:t>біторської заборгованості», який дозволяє оперативно одержати ін</w:t>
        <w:softHyphen/>
        <w:t>формацію по заборгованості перед підприємством. Слід зазначити, що залежно від існуючої інформаційної системи на підприємстві да</w:t>
        <w:softHyphen/>
        <w:t>ний програмний продукт може бути самостійним програмним забез</w:t>
        <w:softHyphen/>
        <w:t xml:space="preserve">печенням або інтегрованим як модуль </w:t>
      </w:r>
      <w:r>
        <w:rPr>
          <w:sz w:val="28"/>
          <w:szCs w:val="28"/>
          <w:lang w:val="en-US" w:eastAsia="en-US"/>
        </w:rPr>
        <w:t>ERP</w:t>
      </w:r>
      <w:r>
        <w:rPr>
          <w:sz w:val="28"/>
          <w:szCs w:val="28"/>
          <w:lang w:val="ru-RU" w:eastAsia="ru-RU"/>
        </w:rPr>
        <w:t xml:space="preserve">-системи. </w:t>
      </w:r>
      <w:r>
        <w:rPr>
          <w:sz w:val="28"/>
          <w:szCs w:val="28"/>
        </w:rPr>
        <w:t>Модуль склада</w:t>
        <w:softHyphen/>
        <w:t xml:space="preserve">ється з декількох частин: довідник компаній; здійснювані операції; реєстр погашень; заборгованість перед підприємством. </w:t>
      </w:r>
    </w:p>
    <w:p>
      <w:pPr>
        <w:pStyle w:val="TextBody"/>
        <w:shd w:fill="auto" w:val="clear"/>
        <w:spacing w:lineRule="auto" w:line="240"/>
        <w:ind w:left="60" w:right="20" w:firstLine="720"/>
        <w:rPr/>
      </w:pPr>
      <w:r>
        <w:rPr>
          <w:sz w:val="28"/>
          <w:szCs w:val="28"/>
        </w:rPr>
        <w:t>У вікні «Довідник компаній» міститься інформація про клієнтів, а саме: назва компанії, куратор (закріплений менеджер, що супро</w:t>
        <w:softHyphen/>
        <w:t>воджує ділові стосунки з компанією), реквізити компанії, а також контактна особа. Вікно містить елементи керування, за допомогою яких можна здійснювати навігацію по записах, їх редагування, ви</w:t>
        <w:softHyphen/>
        <w:t>далення та створення.</w:t>
      </w:r>
    </w:p>
    <w:p>
      <w:pPr>
        <w:pStyle w:val="TextBody"/>
        <w:shd w:fill="auto" w:val="clear"/>
        <w:spacing w:lineRule="auto" w:line="240"/>
        <w:ind w:left="60" w:right="20" w:firstLine="720"/>
        <w:rPr/>
      </w:pPr>
      <w:r>
        <w:rPr>
          <w:sz w:val="28"/>
          <w:szCs w:val="28"/>
        </w:rPr>
        <w:t>У вікні «Здійснювані операції» ведеться облік відвантаженого то</w:t>
        <w:softHyphen/>
        <w:t>вару, а саме: зазначається компанія, дата, документ, за яким відван</w:t>
        <w:softHyphen/>
        <w:t>тажено товар, сума товару, дата сплати заборгованості, примітки. У примітках можна вказати особливі умови домовленості з клієнтом.</w:t>
      </w:r>
    </w:p>
    <w:p>
      <w:pPr>
        <w:pStyle w:val="TextBody"/>
        <w:shd w:fill="auto" w:val="clear"/>
        <w:spacing w:lineRule="auto" w:line="240"/>
        <w:ind w:left="60" w:right="20" w:firstLine="720"/>
        <w:rPr/>
      </w:pPr>
      <w:r>
        <w:rPr>
          <w:sz w:val="28"/>
          <w:szCs w:val="28"/>
        </w:rPr>
        <w:t>Погашення споживачами заборгованості заносяться у вікно «Ре</w:t>
        <w:softHyphen/>
        <w:t xml:space="preserve">єстр погашення .заборгованості», а у вікні «Заборговаиість перед підприємством» відображається кінцева дебіторська заборгованість </w:t>
      </w:r>
      <w:r>
        <w:rPr>
          <w:sz w:val="28"/>
          <w:szCs w:val="28"/>
          <w:lang w:eastAsia="ru-RU"/>
        </w:rPr>
        <w:t xml:space="preserve">у </w:t>
      </w:r>
      <w:r>
        <w:rPr>
          <w:sz w:val="28"/>
          <w:szCs w:val="28"/>
        </w:rPr>
        <w:t>розрізі споживачів станом на необхідну нам дату. Тут також відо</w:t>
        <w:softHyphen/>
        <w:t xml:space="preserve">бражено: кількість днів до планового погашення (зі знаком </w:t>
      </w:r>
      <w:r>
        <w:rPr>
          <w:sz w:val="28"/>
          <w:szCs w:val="28"/>
          <w:lang w:val="ru-RU" w:eastAsia="ru-RU"/>
        </w:rPr>
        <w:t xml:space="preserve">«-») </w:t>
      </w:r>
      <w:r>
        <w:rPr>
          <w:sz w:val="28"/>
          <w:szCs w:val="28"/>
        </w:rPr>
        <w:t>або кількість днів прострочення, суму заборгованості по конкретному клієнту і в цілому, відсоток від загальної суми заборгованості, ку</w:t>
        <w:softHyphen/>
        <w:t xml:space="preserve">ратора, за яким закріплений даний клієнт. Отримані дані можна експортувати у табличний процесор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Excel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за допомогою клаві</w:t>
        <w:softHyphen/>
        <w:t>ші «Експортувати» та отримати результат (рис.6.2).</w:t>
      </w:r>
    </w:p>
    <w:p>
      <w:pPr>
        <w:pStyle w:val="TextBody"/>
        <w:shd w:fill="auto" w:val="clear"/>
        <w:spacing w:lineRule="auto" w:line="24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Такий звіт можна формувати наприкінці дня, для того щоб вже наступного дня здійснювати роботу із збирання строкової і про</w:t>
        <w:softHyphen/>
        <w:t>строченої заборгованості.</w:t>
      </w:r>
    </w:p>
    <w:p>
      <w:pPr>
        <w:pStyle w:val="TextBody"/>
        <w:shd w:fill="auto" w:val="clear"/>
        <w:spacing w:lineRule="auto" w:line="240"/>
        <w:ind w:left="20" w:right="40" w:firstLine="720"/>
        <w:rPr/>
      </w:pPr>
      <w:r>
        <w:rPr>
          <w:sz w:val="28"/>
          <w:szCs w:val="28"/>
        </w:rPr>
        <w:t>Розроблений програмний продукт не є кінцевим, має загальний вигляд. Він дає змогу оцінити важливість та необхідність впрова</w:t>
        <w:softHyphen/>
        <w:t>дження інформаційних технологій у ТСМ. За допомогою запропо</w:t>
        <w:softHyphen/>
        <w:t>нованої інформаційної системи менеджери одержують зручний ін</w:t>
        <w:softHyphen/>
        <w:t xml:space="preserve">струмент для: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 xml:space="preserve">збирання, зберігання і швидкого пошуку даних про клієнтів, </w:t>
      </w: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</w:rPr>
        <w:t xml:space="preserve">автоматичного генерування звітів, </w:t>
      </w: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оперативного управління фінансовими ресурсами підприємства.</w:t>
      </w:r>
    </w:p>
    <w:p>
      <w:pPr>
        <w:pStyle w:val="TextBody"/>
        <w:shd w:fill="auto" w:val="clear"/>
        <w:spacing w:lineRule="auto" w:line="240"/>
        <w:ind w:left="20" w:right="40" w:firstLine="720"/>
        <w:rPr/>
      </w:pPr>
      <w:r>
        <w:rPr>
          <w:sz w:val="28"/>
          <w:szCs w:val="28"/>
        </w:rPr>
        <w:t>Незважаючи на багатогранність взаємовідносин корпорації з ко</w:t>
        <w:softHyphen/>
        <w:t>нтрагентами, головне призначення системи ТСМ полягає в забезпе</w:t>
        <w:softHyphen/>
        <w:t>ченні покриття тимчасового дефіциту грошей, а також у пошуку вдалого розміщення тимчасово вільних грошових коштів.</w:t>
      </w:r>
    </w:p>
    <w:p>
      <w:pPr>
        <w:pStyle w:val="611"/>
        <w:shd w:fill="auto" w:val="clear"/>
        <w:spacing w:lineRule="auto" w:line="240"/>
        <w:ind w:left="2040" w:firstLine="720"/>
        <w:rPr>
          <w:sz w:val="28"/>
          <w:szCs w:val="28"/>
        </w:rPr>
      </w:pPr>
      <w:r>
        <w:rPr>
          <w:rStyle w:val="61"/>
          <w:b/>
          <w:bCs/>
          <w:sz w:val="28"/>
          <w:szCs w:val="28"/>
        </w:rPr>
        <w:t>Контрольні запитанн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57" w:leader="none"/>
        </w:tabs>
        <w:spacing w:lineRule="auto" w:line="240"/>
        <w:ind w:left="160" w:firstLine="720"/>
        <w:rPr>
          <w:sz w:val="28"/>
          <w:szCs w:val="28"/>
        </w:rPr>
      </w:pPr>
      <w:r>
        <w:rPr>
          <w:sz w:val="28"/>
          <w:szCs w:val="28"/>
        </w:rPr>
        <w:t>Розкрийте сутність концепції ТС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160" w:firstLine="720"/>
        <w:rPr>
          <w:sz w:val="28"/>
          <w:szCs w:val="28"/>
        </w:rPr>
      </w:pPr>
      <w:r>
        <w:rPr>
          <w:sz w:val="28"/>
          <w:szCs w:val="28"/>
        </w:rPr>
        <w:t>Охарактеризуйте основні блоки концепції ТС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66" w:leader="none"/>
        </w:tabs>
        <w:spacing w:lineRule="auto" w:line="240"/>
        <w:ind w:left="160" w:firstLine="720"/>
        <w:rPr/>
      </w:pPr>
      <w:r>
        <w:rPr>
          <w:sz w:val="28"/>
          <w:szCs w:val="28"/>
        </w:rPr>
        <w:t>У чому полягає принцип адекватної реакції конкурента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86" w:leader="none"/>
        </w:tabs>
        <w:spacing w:lineRule="auto" w:line="240"/>
        <w:ind w:left="160" w:firstLine="720"/>
        <w:rPr>
          <w:sz w:val="28"/>
          <w:szCs w:val="28"/>
        </w:rPr>
      </w:pPr>
      <w:r>
        <w:rPr>
          <w:sz w:val="28"/>
          <w:szCs w:val="28"/>
        </w:rPr>
        <w:t>Визначте шляхи скорочення запасі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160" w:right="40" w:firstLine="720"/>
        <w:rPr>
          <w:sz w:val="28"/>
          <w:szCs w:val="28"/>
        </w:rPr>
      </w:pPr>
      <w:r>
        <w:rPr>
          <w:sz w:val="28"/>
          <w:szCs w:val="28"/>
        </w:rPr>
        <w:t>Розкрийте концептуальні положення ТСМ щодо ефективної роботи з банк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71" w:leader="none"/>
        </w:tabs>
        <w:spacing w:lineRule="auto" w:line="240"/>
        <w:ind w:left="160" w:firstLine="720"/>
        <w:rPr>
          <w:sz w:val="28"/>
          <w:szCs w:val="28"/>
        </w:rPr>
      </w:pPr>
      <w:r>
        <w:rPr>
          <w:sz w:val="28"/>
          <w:szCs w:val="28"/>
        </w:rPr>
        <w:t>Проаналізуйте ефективність методів впливу на дебіторі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/>
        <w:ind w:left="160" w:right="40" w:firstLine="720"/>
        <w:rPr>
          <w:sz w:val="28"/>
          <w:szCs w:val="28"/>
        </w:rPr>
      </w:pPr>
      <w:r>
        <w:rPr>
          <w:sz w:val="28"/>
          <w:szCs w:val="28"/>
        </w:rPr>
        <w:t>Розкрийте основні чинники, що визначають причини несплати борг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Заголовок №2_"/>
    <w:qFormat/>
    <w:rPr>
      <w:b/>
      <w:bCs/>
      <w:sz w:val="20"/>
      <w:szCs w:val="20"/>
      <w:shd w:fill="FFFFFF" w:val="clear"/>
    </w:rPr>
  </w:style>
  <w:style w:type="character" w:styleId="22">
    <w:name w:val="Заголовок №2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val="ru-RU"/>
    </w:rPr>
  </w:style>
  <w:style w:type="character" w:styleId="8">
    <w:name w:val="Подпись к таблице (8)_"/>
    <w:qFormat/>
    <w:rPr>
      <w:i/>
      <w:iCs/>
      <w:sz w:val="20"/>
      <w:szCs w:val="20"/>
      <w:shd w:fill="FFFFFF" w:val="clear"/>
    </w:rPr>
  </w:style>
  <w:style w:type="character" w:styleId="3">
    <w:name w:val="Подпись к таблице (3)_"/>
    <w:qFormat/>
    <w:rPr>
      <w:i/>
      <w:iCs/>
      <w:sz w:val="20"/>
      <w:szCs w:val="20"/>
      <w:shd w:fill="FFFFFF" w:val="clear"/>
    </w:rPr>
  </w:style>
  <w:style w:type="character" w:styleId="31">
    <w:name w:val="Подпись к таблице (3) + Полужирный"/>
    <w:qFormat/>
    <w:rPr>
      <w:b/>
      <w:bCs/>
      <w:i/>
      <w:iCs/>
      <w:sz w:val="20"/>
      <w:szCs w:val="20"/>
      <w:shd w:fill="FFFFFF" w:val="clear"/>
    </w:rPr>
  </w:style>
  <w:style w:type="character" w:styleId="6">
    <w:name w:val="Основной текст (6)_"/>
    <w:qFormat/>
    <w:rPr>
      <w:b/>
      <w:bCs/>
      <w:sz w:val="20"/>
      <w:szCs w:val="20"/>
      <w:shd w:fill="FFFFFF" w:val="clear"/>
    </w:rPr>
  </w:style>
  <w:style w:type="character" w:styleId="61">
    <w:name w:val="Основной текст (6)"/>
    <w:qFormat/>
    <w:rPr/>
  </w:style>
  <w:style w:type="character" w:styleId="27">
    <w:name w:val="Основной текст (27)_"/>
    <w:qFormat/>
    <w:rPr>
      <w:i/>
      <w:iCs/>
      <w:sz w:val="20"/>
      <w:szCs w:val="20"/>
      <w:shd w:fill="FFFFFF" w:val="clear"/>
    </w:rPr>
  </w:style>
  <w:style w:type="character" w:styleId="271">
    <w:name w:val="Основной текст (27) + Полужирный"/>
    <w:qFormat/>
    <w:rPr>
      <w:b/>
      <w:bCs/>
      <w:i w:val="false"/>
      <w:iCs w:val="false"/>
      <w:sz w:val="20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/>
      <w:color w:val="00000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ind w:hanging="160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16"/>
      <w:jc w:val="center"/>
    </w:pPr>
    <w:rPr>
      <w:rFonts w:ascii="Calibri" w:hAnsi="Calibri"/>
      <w:color w:val="000000"/>
      <w:sz w:val="17"/>
      <w:szCs w:val="17"/>
    </w:rPr>
  </w:style>
  <w:style w:type="paragraph" w:styleId="212">
    <w:name w:val="Заголовок №21"/>
    <w:basedOn w:val="Normal"/>
    <w:qFormat/>
    <w:pPr>
      <w:shd w:fill="FFFFFF" w:val="clear"/>
      <w:spacing w:lineRule="exact" w:line="240" w:before="0" w:after="180"/>
      <w:jc w:val="center"/>
      <w:outlineLvl w:val="1"/>
    </w:pPr>
    <w:rPr>
      <w:rFonts w:ascii="Calibri" w:hAnsi="Calibri"/>
      <w:b/>
      <w:bCs/>
      <w:color w:val="000000"/>
      <w:sz w:val="20"/>
      <w:szCs w:val="20"/>
    </w:rPr>
  </w:style>
  <w:style w:type="paragraph" w:styleId="81">
    <w:name w:val="Подпись к таблице (8)"/>
    <w:basedOn w:val="Normal"/>
    <w:qFormat/>
    <w:pPr>
      <w:shd w:fill="FFFFFF" w:val="clear"/>
      <w:spacing w:lineRule="atLeast" w:line="240" w:before="0" w:after="60"/>
    </w:pPr>
    <w:rPr>
      <w:rFonts w:ascii="Calibri" w:hAnsi="Calibri"/>
      <w:i/>
      <w:iCs/>
      <w:color w:val="000000"/>
      <w:sz w:val="20"/>
      <w:szCs w:val="20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240" w:before="0" w:after="60"/>
    </w:pPr>
    <w:rPr>
      <w:rFonts w:ascii="Calibri" w:hAnsi="Calibri"/>
      <w:i/>
      <w:iCs/>
      <w:color w:val="000000"/>
      <w:sz w:val="20"/>
      <w:szCs w:val="2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40"/>
    </w:pPr>
    <w:rPr>
      <w:rFonts w:ascii="Calibri" w:hAnsi="Calibri"/>
      <w:b/>
      <w:bCs/>
      <w:color w:val="000000"/>
      <w:sz w:val="20"/>
      <w:szCs w:val="20"/>
    </w:rPr>
  </w:style>
  <w:style w:type="paragraph" w:styleId="272">
    <w:name w:val="Основной текст (27)"/>
    <w:basedOn w:val="Normal"/>
    <w:qFormat/>
    <w:pPr>
      <w:shd w:fill="FFFFFF" w:val="clear"/>
      <w:spacing w:lineRule="exact" w:line="240"/>
      <w:jc w:val="both"/>
    </w:pPr>
    <w:rPr>
      <w:rFonts w:ascii="Calibri" w:hAnsi="Calibri"/>
      <w:i/>
      <w:i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11:00Z</dcterms:created>
  <dc:creator>petrovich anatol</dc:creator>
  <dc:description/>
  <cp:keywords/>
  <dc:language>en-US</dc:language>
  <cp:lastModifiedBy>petrovich anatol</cp:lastModifiedBy>
  <dcterms:modified xsi:type="dcterms:W3CDTF">2019-10-07T15:14:00Z</dcterms:modified>
  <cp:revision>1</cp:revision>
  <dc:subject/>
  <dc:title/>
</cp:coreProperties>
</file>