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 Аналіз бізнес-процесів підприєм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Характеристика інформаційного забезпечення аналізу процесу виробництва готової продук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тоди оптимізації бізнес-проце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ю умовою якісного проведення аналізу бізнеспроцесів є його інформаційне забезпечення. Інформаційне забезпечення аналізу - це сукупність інформаційних ресурсів, необхідних для досягнення цілей аналізу. Як інформаційні ресурси виступає інформація, що циркулююча в системі управління і є основою управлінських ріш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інформації для аналізу процесу реалізації готової продукції є: - довідкова інформація: індекси цін на споживчі товари, нормативи товарних запасів, нормативи товарних витрат, нормативи обороту на 1 м2 торгової площі. - планова інформація: данні бізнес-плану, план реалізації у розрізі товарних груп, план постачання товарів. - облікова інформація: накладні на відвантаження продукції; товаротранспортні накладні; рахунки - фактури; журнал реєстрації виставлених рахунків - фактур; книга продажів; відомості, звіти матеріально-відповідальних осіб, регістри синтетичного обліку по рахункам "Каса", "Товари", "Розрахунки з постачальниками". - звітна інформація: форми №1 "Баланс", форма №2 "Звіт про фінансові результати", Форма №3 - торг - (коротка) місячна, Форма №7 - торг (роздріб) - "Звіт про наявність торгової мережі" - річна, Форма №1-торг "Звіт про товарообіг". - позаоблікова інформація: акти експертів, протоколи зборів, договір на поставку товар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часних умовах мінливого бізнес-середовища головним завданням бізнесу стає швидке реагування на ці зміни і таке ж швидке впровадження адекватних змін в організації і веденні бізнесу. Оптимізація бізнеспроцесів є однією з основних, стратегічно важливих завдань підприємства, що визначають усю його подальшу ефективну діяльні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оптимізації бізнес-процесів можна поділити на три груп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лізовані універсально-принципові методи, які засновані на застосуванні успішного досвіду і формалізованих принципів для побудови ефективних бізнес-процесів. Дані методи є універсальними і вони підходять для оптимізації будь-яких бізнес-процесів для будь-якого бізнесу і практично не залежать від його специфі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и засновані на вивченні, аналізі і подальшому копіюванні елементів процесів успішних компаній, що займаються схожими видами діяльності. Претендентами на вивчення і копіювання їх успішного досвіду в першу чергу є лідери-конкуренти. Практика показала, що останнім часом багато підприємств ефективно впровадили у себе технологічні ноу-хау, запозичивши їх у підприємств, що працюють в інших галузях бізн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и групової роботи. Ця група методів об'єднала різні технології роботи в команді: метод мозкового штурму, метод групового рішення задач тощо. їх використання дозволяє розробити нові ефективні рішення, раніше нікому не відомі, що дозволяє підприємству бути лідером за технологіями, що використовую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ізація бізнес-процесів підприємства має наступні переваги: - скорочення витрат, тривалості та кількості помилок у кожному з проаналізованих процесів; - формування у працівників підприємства та керівників чіткого розуміння того як, коли, хто, та що необхідно робити для досягнення поставлених цілей; - інтегрування зі стратегією підприємства та ключовими показниками її ефективності; - можливість підготовки до успішного, продуманого та ефективного впровадження інформаційних технологій; - можливість підготуватись до ефективного та обґрунтованого організаційного редизайну; - зростання керованості підприємства; - покращення взаємодії між працівниками та підрозділами підприємства; - наближення до сертифікації за стандартами ISO: 9000; - зростання інвестиційної привабливості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35:00Z</dcterms:created>
  <dc:creator>Sveta</dc:creator>
  <dc:description/>
  <cp:keywords/>
  <dc:language>en-US</dc:language>
  <cp:lastModifiedBy>Gyrocopter_UA</cp:lastModifiedBy>
  <dcterms:modified xsi:type="dcterms:W3CDTF">2020-09-26T19:35:00Z</dcterms:modified>
  <cp:revision>2</cp:revision>
  <dc:subject/>
  <dc:title/>
</cp:coreProperties>
</file>