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firstLine="709"/>
        <w:jc w:val="center"/>
        <w:rPr>
          <w:b/>
          <w:b/>
          <w:bCs/>
          <w:sz w:val="28"/>
          <w:szCs w:val="28"/>
        </w:rPr>
      </w:pPr>
      <w:r>
        <w:rPr>
          <w:b/>
          <w:bCs/>
          <w:sz w:val="28"/>
          <w:szCs w:val="28"/>
        </w:rPr>
        <w:t>Тема 8. Управління ефективністю та результативністю менеджменту організації</w:t>
      </w:r>
    </w:p>
    <w:p>
      <w:pPr>
        <w:pStyle w:val="Normal"/>
        <w:ind w:right="-143" w:firstLine="709"/>
        <w:jc w:val="both"/>
        <w:rPr>
          <w:b/>
          <w:b/>
          <w:bCs/>
          <w:sz w:val="28"/>
          <w:szCs w:val="28"/>
        </w:rPr>
      </w:pPr>
      <w:r>
        <w:rPr>
          <w:b/>
          <w:bCs/>
          <w:sz w:val="28"/>
          <w:szCs w:val="28"/>
        </w:rPr>
      </w:r>
    </w:p>
    <w:p>
      <w:pPr>
        <w:pStyle w:val="Normal"/>
        <w:ind w:right="-143" w:firstLine="709"/>
        <w:jc w:val="both"/>
        <w:rPr>
          <w:sz w:val="28"/>
          <w:szCs w:val="28"/>
        </w:rPr>
      </w:pPr>
      <w:r>
        <w:rPr>
          <w:sz w:val="28"/>
          <w:szCs w:val="28"/>
        </w:rPr>
        <w:t xml:space="preserve">1. Цільові концепції управління ефективністю та розвитком організації. </w:t>
      </w:r>
    </w:p>
    <w:p>
      <w:pPr>
        <w:pStyle w:val="Normal"/>
        <w:ind w:right="-143" w:firstLine="709"/>
        <w:jc w:val="both"/>
        <w:rPr>
          <w:sz w:val="28"/>
          <w:szCs w:val="28"/>
        </w:rPr>
      </w:pPr>
      <w:r>
        <w:rPr>
          <w:sz w:val="28"/>
          <w:szCs w:val="28"/>
          <w:lang w:val="uk-UA"/>
        </w:rPr>
        <w:t>2</w:t>
      </w:r>
      <w:r>
        <w:rPr>
          <w:sz w:val="28"/>
          <w:szCs w:val="28"/>
        </w:rPr>
        <w:t xml:space="preserve">. Діагностика якості менеджменту організації </w:t>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 xml:space="preserve">Питання 1. </w:t>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 xml:space="preserve">Для цілеспрямованого впливу на підвищення ефективності діяльності організації, необхідно мати чітке уявлення про чинники, що визначають її рівень. </w:t>
      </w:r>
    </w:p>
    <w:p>
      <w:pPr>
        <w:pStyle w:val="Normal"/>
        <w:ind w:right="-143" w:firstLine="709"/>
        <w:jc w:val="both"/>
        <w:rPr>
          <w:sz w:val="28"/>
          <w:szCs w:val="28"/>
        </w:rPr>
      </w:pPr>
      <w:r>
        <w:rPr>
          <w:sz w:val="28"/>
          <w:szCs w:val="28"/>
        </w:rPr>
        <w:t xml:space="preserve">Виділяють три групи взаємообумовлених чинників ефективності організації: 1) загальносистемні чинники, що визначають передумови ефективного функціонування організації, до яких належать: ступінь реалізації принципів діяльності організації, організаційна культура, обґрунтованість системи прийняття і оцінки організаційних рішень, наявність організаційного механізму, що здійснює координацію і забезпечує взаємозв'язок бізнес-процесів; </w:t>
      </w:r>
    </w:p>
    <w:p>
      <w:pPr>
        <w:pStyle w:val="Normal"/>
        <w:ind w:right="-143" w:firstLine="709"/>
        <w:jc w:val="both"/>
        <w:rPr>
          <w:sz w:val="28"/>
          <w:szCs w:val="28"/>
        </w:rPr>
      </w:pPr>
      <w:r>
        <w:rPr>
          <w:sz w:val="28"/>
          <w:szCs w:val="28"/>
        </w:rPr>
        <w:t xml:space="preserve">2) зовнішні чинники обмеження діяльності організації, обумовлені вимогами зовнішнього середовища, обмеженням інвестиційних ресурсів; </w:t>
      </w:r>
    </w:p>
    <w:p>
      <w:pPr>
        <w:pStyle w:val="Normal"/>
        <w:ind w:right="-143" w:firstLine="709"/>
        <w:jc w:val="both"/>
        <w:rPr>
          <w:sz w:val="28"/>
          <w:szCs w:val="28"/>
        </w:rPr>
      </w:pPr>
      <w:r>
        <w:rPr>
          <w:sz w:val="28"/>
          <w:szCs w:val="28"/>
        </w:rPr>
        <w:t xml:space="preserve">3) чинники управління розвитком організації − наявність програми розвитку організації, забезпеченість організаційними ресурсами. </w:t>
      </w:r>
    </w:p>
    <w:p>
      <w:pPr>
        <w:pStyle w:val="Normal"/>
        <w:ind w:right="-143" w:firstLine="709"/>
        <w:jc w:val="both"/>
        <w:rPr>
          <w:sz w:val="28"/>
          <w:szCs w:val="28"/>
        </w:rPr>
      </w:pPr>
      <w:r>
        <w:rPr>
          <w:sz w:val="28"/>
          <w:szCs w:val="28"/>
        </w:rPr>
        <w:t xml:space="preserve">За значимістю та силою впливу окремих чинників можна виділити такі, що найбільш істотно впливають на ефективність організації. Ці чинники називають критичними. Ефективність організації переважно визначається саме критичними чинниками, що вимагає їх змістового аналізу. Розглянемо більш детально наведені чинники. Принципи діяльності організації є основою побудови її системи менеджменту. їх реалізація дає змогу підвищити ефективність за рахунок узгодження і упорядкування зв'язків основних елементів і процесів організації, а також зв'язків із зовнішнім середовищем. </w:t>
      </w:r>
    </w:p>
    <w:p>
      <w:pPr>
        <w:pStyle w:val="Normal"/>
        <w:ind w:right="-143" w:firstLine="709"/>
        <w:jc w:val="both"/>
        <w:rPr>
          <w:sz w:val="28"/>
          <w:szCs w:val="28"/>
        </w:rPr>
      </w:pPr>
      <w:r>
        <w:rPr>
          <w:sz w:val="28"/>
          <w:szCs w:val="28"/>
        </w:rPr>
        <w:t xml:space="preserve">Обмеження інвестиційних ресурсів як чинник ефективності організації визначає можливість досягнення кінцевого результату, адекватного поставленим цілям, з використанням наявних фінансових можливостей. У разі, якщо організаційні проекти не мають необхідної фінансової підтримки, вірогідність їх  практичної реалізації та отримання ефекту (а це визначальна умова ефективності) незначні. Забезпеченість організаційними ресурсами. </w:t>
      </w:r>
    </w:p>
    <w:p>
      <w:pPr>
        <w:pStyle w:val="Normal"/>
        <w:ind w:right="-143" w:firstLine="709"/>
        <w:jc w:val="both"/>
        <w:rPr>
          <w:sz w:val="28"/>
          <w:szCs w:val="28"/>
        </w:rPr>
      </w:pPr>
      <w:r>
        <w:rPr>
          <w:sz w:val="28"/>
          <w:szCs w:val="28"/>
        </w:rPr>
        <w:t xml:space="preserve">Ресурси організації характеризують засоби організаційної діяльності. До складу цих засобів належать працівники, а також інформація, технічні засоби, інвестиції, що використовуються у практичній діяльності. Висока ефективність функціонування організації можлива за наявності необхідних ресурсів і зниження витрат на отримання необхідних результатів. Програма розвитку організації виконує функції планування, контролю і регулювання її діяльності. Від того, наскільки досконалими є методи планування та управління процесом розвитку організації, обґрунтовані напрями організаційної діяльності та чітко сформульовані цілі розвитку, суттєво залежить вирішення проблеми підвищення організаційної ефективності. </w:t>
      </w:r>
    </w:p>
    <w:p>
      <w:pPr>
        <w:pStyle w:val="Normal"/>
        <w:ind w:right="-143" w:firstLine="709"/>
        <w:jc w:val="both"/>
        <w:rPr>
          <w:sz w:val="28"/>
          <w:szCs w:val="28"/>
        </w:rPr>
      </w:pPr>
      <w:r>
        <w:rPr>
          <w:sz w:val="28"/>
          <w:szCs w:val="28"/>
        </w:rPr>
        <w:t xml:space="preserve">Програми управління ефективністю та розвитком організації базуються на визначених концепціях, до яких відносять: - цільова концепція; - системна концепція; - концепція балансу інтересів; - функціональна концепція; - композиційна концепція. Цільова концепція правління ефективністю − це концепція, відповідно до якої діяльність організації спрямована на досягнення визначених цілей, а ефективність управління характеризує ступінь досягнення поставлених цілей. </w:t>
      </w:r>
    </w:p>
    <w:p>
      <w:pPr>
        <w:pStyle w:val="Normal"/>
        <w:ind w:right="-143" w:firstLine="709"/>
        <w:jc w:val="both"/>
        <w:rPr>
          <w:sz w:val="28"/>
          <w:szCs w:val="28"/>
        </w:rPr>
      </w:pPr>
      <w:r>
        <w:rPr>
          <w:sz w:val="28"/>
          <w:szCs w:val="28"/>
        </w:rPr>
        <w:t xml:space="preserve">Не зважаючи на свою привабливість та зовнішню простоту, застосування цільової концепції пов'язане із низкою проблем: 1) досягнення цілі не завжди є легко вимірюваним; 2) організації здебільшого намагаються досягти декількох цілей, частина з яких суперечлива за змістом (досягнення максимального прибутку - забезпечення максимально безпечних умов роботи); 3) спірним є існування загального набору "офіційних" цілей (складність досягнення згоди серед менеджерів щодо конкретних цілей організації). </w:t>
      </w:r>
    </w:p>
    <w:p>
      <w:pPr>
        <w:pStyle w:val="Normal"/>
        <w:ind w:right="-143" w:firstLine="709"/>
        <w:jc w:val="both"/>
        <w:rPr>
          <w:sz w:val="28"/>
          <w:szCs w:val="28"/>
        </w:rPr>
      </w:pPr>
      <w:r>
        <w:rPr>
          <w:sz w:val="28"/>
          <w:szCs w:val="28"/>
        </w:rPr>
        <w:t xml:space="preserve">Системна концепція управління ефективністю − це концепція, відповідно до якої на результати діяльності організації впливають як внутрішні чинники, так і чинники зовнішнього середовища, а ефективність управління характеризує ступінь адаптації організації до зовнішнього середовища. Будь-яка організація − це частина більш великої системи, тому для успішного функціонування має прилаштовуватись до вимог зовнішнього оточення. </w:t>
      </w:r>
    </w:p>
    <w:p>
      <w:pPr>
        <w:pStyle w:val="Normal"/>
        <w:ind w:right="-143" w:firstLine="709"/>
        <w:jc w:val="both"/>
        <w:rPr>
          <w:sz w:val="28"/>
          <w:szCs w:val="28"/>
        </w:rPr>
      </w:pPr>
      <w:r>
        <w:rPr>
          <w:sz w:val="28"/>
          <w:szCs w:val="28"/>
        </w:rPr>
        <w:t xml:space="preserve">Системна концепція організації акцентує увагу на двох важливих аспектах: 1) виживання організації залежить від її здатності адаптуватися до вимог середовища; 2) для задоволення цих вимог повний цикл "входи - процес -виходи" повинен знаходитись у центрі уваги керівництва. Концепція управління ефективністю на основі досягнення "балансу інтересів" − це концепція, відповідно до якої діяльність організації спрямована на задоволення очікувань, сподівань і потреб (інтересів) усіх індивідуумів і груп, які взаємодіють в організації та з організацією. Визначення ефективності управління за концепцією досягнення "балансу інтересів" ґрунтується на вимірюванні ступеня задоволення потреб всіх груп, зацікавлених у результатах діяльності організації. </w:t>
      </w:r>
    </w:p>
    <w:p>
      <w:pPr>
        <w:pStyle w:val="Normal"/>
        <w:ind w:right="-143" w:firstLine="709"/>
        <w:jc w:val="both"/>
        <w:rPr>
          <w:sz w:val="28"/>
          <w:szCs w:val="28"/>
        </w:rPr>
      </w:pPr>
      <w:r>
        <w:rPr>
          <w:sz w:val="28"/>
          <w:szCs w:val="28"/>
        </w:rPr>
        <w:t xml:space="preserve">Головним критерієм оцінки ефективності управління за цією концепцією є досягнення балансу інтересів усіх зацікавлених у результатах діяльності організації груп. Функціональна концепція управління ефективністю − це концепція, відповідно до якої ефективність управління характеризує співставлення результатів та витрат самої системи управління. Першочерговим завданням у визначенні продуктивності управлінської праці у будь-яких одиницях є встановлення за кожною функцією управління загального обсягу роботи, який залежить від великої кількості різних факторів (розмір і структура виробництва, асортимент продукції, чисельність працюючих тощо) і змінюється зі зміною кожного з них. Композиційна концепція управління ефективністю − це концепція, відповідно до якої ефективність управління визначається ступенем впливу управлінської праці на результати діяльності організації в цілому. </w:t>
      </w:r>
    </w:p>
    <w:p>
      <w:pPr>
        <w:pStyle w:val="Normal"/>
        <w:ind w:right="-143" w:firstLine="709"/>
        <w:jc w:val="both"/>
        <w:rPr>
          <w:sz w:val="28"/>
          <w:szCs w:val="28"/>
        </w:rPr>
      </w:pPr>
      <w:r>
        <w:rPr>
          <w:sz w:val="28"/>
          <w:szCs w:val="28"/>
        </w:rPr>
        <w:t xml:space="preserve">Серед показників, що характеризують результат (ефект) діяльності організації, найбільш широко використовуються: - продуктивність праці; - розмір зниження собівартості продукції (послуг); - обсяги приросту прибутку; - обсяги реалізації продукції (послуг) тощо. У межах композиційної концепції визначення ефективності управління досить широко використовуються показники економічності апарату управління: - питома вага управлінців у загальній чисельності працюючих; - питома вага фонду заробітної плати персоналу управління у загальному фонді оплаті праці; - питома вага витрат на управління у собівартості продукції тощо. У практичній діяльності доцільно використовувати будь-яку з наведених концепцій для управління ефективністю та розвитком організації або їх симбіоз залежно від ситуації та цільових орієнтирів. </w:t>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 xml:space="preserve">Питання 2. </w:t>
      </w:r>
    </w:p>
    <w:p>
      <w:pPr>
        <w:pStyle w:val="Normal"/>
        <w:ind w:right="-143" w:firstLine="709"/>
        <w:jc w:val="both"/>
        <w:rPr>
          <w:sz w:val="28"/>
          <w:szCs w:val="28"/>
        </w:rPr>
      </w:pPr>
      <w:r>
        <w:rPr>
          <w:sz w:val="28"/>
          <w:szCs w:val="28"/>
        </w:rPr>
      </w:r>
    </w:p>
    <w:p>
      <w:pPr>
        <w:pStyle w:val="Normal"/>
        <w:ind w:right="-143" w:firstLine="709"/>
        <w:jc w:val="both"/>
        <w:rPr>
          <w:sz w:val="28"/>
          <w:szCs w:val="28"/>
        </w:rPr>
      </w:pPr>
      <w:r>
        <w:rPr>
          <w:sz w:val="28"/>
          <w:szCs w:val="28"/>
        </w:rPr>
        <w:t xml:space="preserve">Критерієм ефективності управління є її якість. </w:t>
      </w:r>
    </w:p>
    <w:p>
      <w:pPr>
        <w:pStyle w:val="Normal"/>
        <w:ind w:right="-143" w:firstLine="709"/>
        <w:jc w:val="both"/>
        <w:rPr>
          <w:sz w:val="28"/>
          <w:szCs w:val="28"/>
        </w:rPr>
      </w:pPr>
      <w:r>
        <w:rPr>
          <w:sz w:val="28"/>
          <w:szCs w:val="28"/>
        </w:rPr>
        <w:t xml:space="preserve">Якість управління − це відповідність поведінки системи управління конкретній ситуації, яка дозволяє організації впевнено триматися на ринку при швидких змінах у внутрішньому і зовнішньому середовищах. Якість управління залежить від статичних і динамічних характеристик системи управління, тобто від її побудови і функціонування. Тому всі характеристики структур, процесів і методів управління у цілому визначають якість управління. Якість менеджменту інтегрує у собі внутрішню визначеність − сукупність власних характеристик менеджменту, яка найповніше розкривається з позицій системного підходу та зовнішню визначеність − ступінь відповідності цих характеристик встановленим вимогам, що орієнтують підприємство на ефективне функціонування та сталий розвиток. Під якістю менеджменту розуміють певні особливості, завдяки яким відрізняється менеджмент у різних компаніях. Оцінка якості менеджменту − це виділення кожної такої особливості, вимірювання ступеня її прояву і співвідношення з іншими особливостями для отримання певного результату. Більшість теоретиків менеджменту підкреслюють, що результати праці управлінця неможливо виміряти безпосередньо, оскільки вони знаходять свій відбиток у показниках організації чи її підрозділу, яким керує менеджер. </w:t>
      </w:r>
    </w:p>
    <w:p>
      <w:pPr>
        <w:pStyle w:val="Normal"/>
        <w:ind w:right="-143" w:firstLine="709"/>
        <w:jc w:val="both"/>
        <w:rPr>
          <w:sz w:val="28"/>
          <w:szCs w:val="28"/>
        </w:rPr>
      </w:pPr>
      <w:r>
        <w:rPr>
          <w:sz w:val="28"/>
          <w:szCs w:val="28"/>
        </w:rPr>
        <w:t xml:space="preserve">Проте, чим вища кваліфікація менеджерів, тим раціональніше побудована організація, тим ефективніше використовується праця робітників, краще враховуються зовнішні та внутрішні зміни. Основними характеристиками якісної системи управління є: - спрямованість на узгодженість та задоволення інтересів стейкхолдерів; - стратегічна сфокусованість механізмів управління; - гармонізація цілей усіх рівнів організації, менеджменту, власників та суспільства; - орієнтація на інноваційні процеси; - соціально відповідальна поведінка кожного зі стейкхолдерів; - безперервність удосконалень, збалансованість та керованість розвитку. </w:t>
      </w:r>
    </w:p>
    <w:p>
      <w:pPr>
        <w:pStyle w:val="Normal"/>
        <w:ind w:right="-143" w:firstLine="709"/>
        <w:jc w:val="both"/>
        <w:rPr>
          <w:sz w:val="28"/>
          <w:szCs w:val="28"/>
        </w:rPr>
      </w:pPr>
      <w:r>
        <w:rPr>
          <w:sz w:val="28"/>
          <w:szCs w:val="28"/>
        </w:rPr>
        <w:t xml:space="preserve">До найважливіших складових якості менеджменту організації відносять: - якість управлінських рішень; - корпоративна культура (наявність місії, бачення майбутнього організації, базові цінності, організаційна культура); - постійне удосконалення діяльності компанії; - інновації (нововведення); - професіоналізм менеджерів. Діагностика якості системи менеджменту в організації − це вивчення і встановлення ознак, які впливають на стан системи менеджменту. Проводиться це у більшості випадків для того, щоб передбачити можливі відхилення, а також, щоб запобігти порушенню стійкого функціонування підприємства. Основна мета, яка стоїть практично перед будь-якою комерційною організацією − це отримання якомога більшого прибутку та максимізація вартості організації. Але варто зауважити, що іноді керівництво організації може переслідувати й інші цілі, наприклад, розширення ринку або усунення конкуруючих організацій. У таких випадках діагностика якості системи менеджменту в організації спрямована на досягнення цих цілей, хоча керівництво і не нехтує отриманням прибутку. Отже, основна мета, яку переслідує діагностика якості системи менеджменту в організації − це орієнтація виробничого процесу на вирішенні всіх завдань, що стоять перед організацією. Щоб цього досягти, діагностика повинна виконати наступні завдання: - скоординувати діяльність управління організацією для досягнення поставлених цілей; - здійснювати повноцінну консультаційну та інформаційну підтримку прийняття відповідальних рішень; - створити та забезпечити ефективне функціонування загальної інформаційної бази управління організацією; - забезпечити раціональність і ефективність управлінського процесу. </w:t>
      </w:r>
    </w:p>
    <w:p>
      <w:pPr>
        <w:pStyle w:val="Normal"/>
        <w:ind w:right="-143" w:firstLine="709"/>
        <w:jc w:val="both"/>
        <w:rPr>
          <w:sz w:val="28"/>
          <w:szCs w:val="28"/>
        </w:rPr>
      </w:pPr>
      <w:r>
        <w:rPr>
          <w:sz w:val="28"/>
          <w:szCs w:val="28"/>
        </w:rPr>
        <w:t xml:space="preserve">Сучасний менеджмент будь-якої організації поділяє цілі на дві основні групи: оперативні, що виконуються у короткий проміжок часу, і стратегічні, розраховані на тривалу перспективу. Стратегічна діагностика якості системи менеджменту відповідає за обґрунтованість стратегічних рішень, а також орієнтується в основному на внутрішнє і зовнішнє середовище системи менеджменту. </w:t>
      </w:r>
    </w:p>
    <w:p>
      <w:pPr>
        <w:pStyle w:val="Normal"/>
        <w:ind w:right="-143" w:firstLine="709"/>
        <w:jc w:val="both"/>
        <w:rPr>
          <w:sz w:val="28"/>
          <w:szCs w:val="28"/>
        </w:rPr>
      </w:pPr>
      <w:r>
        <w:rPr>
          <w:sz w:val="28"/>
          <w:szCs w:val="28"/>
        </w:rPr>
        <w:t xml:space="preserve">Цілі, які вона при цьому переслідує − це здійснення антикризової політики, забезпечення ефективності та результативності системи, а також досягнення максимального успіху. Що стосується оперативної діагностики, то вона в основному відповідає за постановку і вирішення короткострокових завдань і орієнтується на рентабельність і економічну ефективність діяльності організації. Головна мета оперативної діагностики якості системи менеджменту − це отримання прибутку і забезпечення ліквідності організації. </w:t>
      </w:r>
    </w:p>
    <w:p>
      <w:pPr>
        <w:pStyle w:val="Normal"/>
        <w:ind w:right="-143" w:firstLine="709"/>
        <w:jc w:val="both"/>
        <w:rPr/>
      </w:pPr>
      <w:r>
        <w:rPr>
          <w:sz w:val="28"/>
          <w:szCs w:val="28"/>
        </w:rPr>
        <w:t xml:space="preserve">При цьому варто зауважити, що діагностика якості системи менеджменту в організації − це не те ж саме, що контроль процесів, які відбуваються у ній. Контроль займається оцінкою і фіксуванням тих моментів у діяльності організації, які вже відбулися, а якщо говорити про діагностику якості системи менеджменту, то вона розрахована на перспективу, виконання випереджальних дій, а також на оперативне реагування на поточні події. Отже, основна мета діагностики якості системи менеджменту в організації − це не збір інформації, встановлення стандартів і виявлення проблем, її мета полягає у тому, щоб оперативно вирішити завдання, поставлені перед організацією. </w:t>
      </w:r>
    </w:p>
    <w:sectPr>
      <w:headerReference w:type="default" r:id="rId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20:22:00Z</dcterms:created>
  <dc:creator>Sveta</dc:creator>
  <dc:description/>
  <cp:keywords/>
  <dc:language>en-US</dc:language>
  <cp:lastModifiedBy>Gyrocopter_UA</cp:lastModifiedBy>
  <dcterms:modified xsi:type="dcterms:W3CDTF">2020-09-26T20:33:00Z</dcterms:modified>
  <cp:revision>3</cp:revision>
  <dc:subject/>
  <dc:title/>
</cp:coreProperties>
</file>