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sz w:val="28"/>
          <w:szCs w:val="28"/>
        </w:rPr>
      </w:pPr>
      <w:r>
        <w:rPr>
          <w:b/>
          <w:bCs/>
          <w:sz w:val="28"/>
          <w:szCs w:val="28"/>
        </w:rPr>
        <w:t>Тема 9. Сутність і особливості менеджменту у сфері послуг</w:t>
      </w:r>
    </w:p>
    <w:p>
      <w:pPr>
        <w:pStyle w:val="Normal"/>
        <w:ind w:firstLine="426"/>
        <w:jc w:val="both"/>
        <w:rPr>
          <w:b/>
          <w:b/>
          <w:bCs/>
          <w:sz w:val="28"/>
          <w:szCs w:val="28"/>
        </w:rPr>
      </w:pPr>
      <w:r>
        <w:rPr>
          <w:b/>
          <w:bCs/>
          <w:sz w:val="28"/>
          <w:szCs w:val="28"/>
        </w:rPr>
      </w:r>
    </w:p>
    <w:p>
      <w:pPr>
        <w:pStyle w:val="Normal"/>
        <w:ind w:firstLine="426"/>
        <w:jc w:val="both"/>
        <w:rPr>
          <w:sz w:val="28"/>
          <w:szCs w:val="28"/>
        </w:rPr>
      </w:pPr>
      <w:r>
        <w:rPr>
          <w:sz w:val="28"/>
          <w:szCs w:val="28"/>
        </w:rPr>
        <w:t xml:space="preserve">1. Зміст поняття «послуга». </w:t>
      </w:r>
    </w:p>
    <w:p>
      <w:pPr>
        <w:pStyle w:val="Normal"/>
        <w:ind w:firstLine="426"/>
        <w:jc w:val="both"/>
        <w:rPr>
          <w:sz w:val="28"/>
          <w:szCs w:val="28"/>
        </w:rPr>
      </w:pPr>
      <w:r>
        <w:rPr>
          <w:sz w:val="28"/>
          <w:szCs w:val="28"/>
        </w:rPr>
        <w:t xml:space="preserve">2. Класифікація послуг.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Питання 1.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Поняття «послуга» нараховує десятки трактувань. </w:t>
      </w:r>
    </w:p>
    <w:p>
      <w:pPr>
        <w:pStyle w:val="Normal"/>
        <w:ind w:firstLine="426"/>
        <w:jc w:val="both"/>
        <w:rPr>
          <w:sz w:val="28"/>
          <w:szCs w:val="28"/>
        </w:rPr>
      </w:pPr>
      <w:r>
        <w:rPr>
          <w:sz w:val="28"/>
          <w:szCs w:val="28"/>
        </w:rPr>
        <w:t xml:space="preserve">Аналізуючи їх можна виділити два підходи до визначення послуги: 1) «послуга» як дія, що приносить користь, допомогу іншому; 2) «послуга» як продукт (результат) діяльності сервісного підприємства. </w:t>
      </w:r>
    </w:p>
    <w:p>
      <w:pPr>
        <w:pStyle w:val="Normal"/>
        <w:ind w:firstLine="426"/>
        <w:jc w:val="both"/>
        <w:rPr>
          <w:sz w:val="28"/>
          <w:szCs w:val="28"/>
        </w:rPr>
      </w:pPr>
      <w:r>
        <w:rPr>
          <w:sz w:val="28"/>
          <w:szCs w:val="28"/>
        </w:rPr>
        <w:t xml:space="preserve">Сучасний економічний словник трактує послуги як «види діяльності, робіт, у процесі виконання яких не створюється новий, що раніше не існував матеріально-речовинний продукт, але змінюється якість уже наявного, створеного продукту. </w:t>
      </w:r>
    </w:p>
    <w:p>
      <w:pPr>
        <w:pStyle w:val="Normal"/>
        <w:ind w:firstLine="426"/>
        <w:jc w:val="both"/>
        <w:rPr>
          <w:sz w:val="28"/>
          <w:szCs w:val="28"/>
        </w:rPr>
      </w:pPr>
      <w:r>
        <w:rPr>
          <w:sz w:val="28"/>
          <w:szCs w:val="28"/>
        </w:rPr>
        <w:t xml:space="preserve">Це блага, що надаються не у вигляді речей, а у формі діяльності. Таким чином, саме надання послуг створює бажаний результат». У такому трактуванні значення поняття «послуга» близько поняттю «обслуговування». </w:t>
      </w:r>
    </w:p>
    <w:p>
      <w:pPr>
        <w:pStyle w:val="Normal"/>
        <w:ind w:firstLine="426"/>
        <w:jc w:val="both"/>
        <w:rPr>
          <w:sz w:val="28"/>
          <w:szCs w:val="28"/>
        </w:rPr>
      </w:pPr>
      <w:r>
        <w:rPr>
          <w:sz w:val="28"/>
          <w:szCs w:val="28"/>
        </w:rPr>
        <w:t xml:space="preserve">Послуга — це «невидимий товар» — це «те, що можна купити, але не можна фізично відчути», що продасться не як результат виробництва, а як діяльність. Досі існує певна дилема — надання послуг є продуктивною чи непродуктивною працею. Розглянемо значущість цієї проблеми на простому прикладі: лікар вилікував свого пацієнта від грипу (співак проспівав пісню для слухача), а у відповідь останній його нагодував. Відбувся обмін однієї речі на іншу. З одного боку — матеріальний предмет, з іншого було надано послугу. Працю, що було витрачено на виробництво їжі, ще фізіократи, а слідом за ними А. Сміт називали продуктивною працею, тобто працею, що створює (збільшує) національне багатство; а праця виробника послуг (медика, співака) — непродуктивною, тобто такою, що не створює багатства, а тільки його перерозподіляє.1 К. Маркс у IV томі «Капіталу» піддав критичному аналізу і погляди фізіократів, і погляди А. Сміта на проблему продуктивної та непродуктивної праці і показав, що праця з виробництва послуг може бути продуктивною, тобто може створювати і збільшувати національне багатство. Сьогодні ми стикаємося з таким парадоксом. У західних країнах, де марксизм піддавався постійній і часто заслуженій критиці, послуги переважно враховуються в складі ВВП і становлять один з головних пріоритетів державної економічної політики. У нашій же країні, де марксизм довгий час був керівним вченням, утому числі й у сфері економіки, склалося інше ставлення до сфери послуг. </w:t>
      </w:r>
    </w:p>
    <w:p>
      <w:pPr>
        <w:pStyle w:val="Normal"/>
        <w:ind w:firstLine="426"/>
        <w:jc w:val="both"/>
        <w:rPr>
          <w:sz w:val="28"/>
          <w:szCs w:val="28"/>
        </w:rPr>
      </w:pPr>
      <w:r>
        <w:rPr>
          <w:sz w:val="28"/>
          <w:szCs w:val="28"/>
        </w:rPr>
        <w:t xml:space="preserve">Тільки незначна частина послуг в галузях будівництва, транспорту, зв'язку, у сфері обслуговування матеріального виробництва включалася до складу ВВП. Переважна ж частина послуг: житлове і комунальне господарство, побутове обслуговування, охорона здоров'я, освіта, фізкультура і спорт, культура і мистецтво, наука і багато інших — належала до невиробничої сфери і називалася власне сферою послуг. За діючою й дотепер методологією обліку ця сфера розглядається як невиробнича, результати її діяльності не враховуються в національному доході і фінансуються з державного бюджету за залишковим принципом. </w:t>
      </w:r>
    </w:p>
    <w:p>
      <w:pPr>
        <w:pStyle w:val="Normal"/>
        <w:ind w:firstLine="426"/>
        <w:jc w:val="both"/>
        <w:rPr>
          <w:sz w:val="28"/>
          <w:szCs w:val="28"/>
        </w:rPr>
      </w:pPr>
      <w:r>
        <w:rPr>
          <w:sz w:val="28"/>
          <w:szCs w:val="28"/>
        </w:rPr>
        <w:t xml:space="preserve">Проте ми поступово переходимо на міжнародну систему рахунків, змінюються джерела фінансування сфери послуг, але розраховувати на те, що сфера послуг найближчим часом стане пріоритетною для держави, не доводиться. Для успішного розвитку цієї галузі сьогодні сприятливим було б спрощення процедури реєстрації та ліцензування, ведення економічної звітності, кредитування. Якщо послуга — це результат корисної діяльності, що змінює стан особи або товару, то в умовах ринкової економіки цей результат, безумовно, є товаром, він має і цінову вартість, і корисність. Але це товар специфічний, що має ряд характеристик, які відрізняють послуги від товарів матеріальних.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Питання 2.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Класифікація послуг — це процес розподілу видів та різновидів послуг на окремі класи і категорії. Класифікація необхідна для того, щоб: − визначити найважливіші характеристики послуг, які відрізняють їх одну від одної і тому заслуговують спеціалізації; − розглянути, в якій мірі ці виділені характеристики властиві іншим класам; − поліпшити розуміння послуги, як економічної категорії. Кожний вид послуг можна розглядати окремо як специфічну сферу діяльності з лише їй властивими особливостями, а всю сферу послуг можна представити як сукупність цих видів діяльності. </w:t>
      </w:r>
    </w:p>
    <w:p>
      <w:pPr>
        <w:pStyle w:val="Normal"/>
        <w:ind w:firstLine="426"/>
        <w:jc w:val="both"/>
        <w:rPr>
          <w:sz w:val="28"/>
          <w:szCs w:val="28"/>
        </w:rPr>
      </w:pPr>
      <w:r>
        <w:rPr>
          <w:sz w:val="28"/>
          <w:szCs w:val="28"/>
        </w:rPr>
        <w:t xml:space="preserve">Традиційно у світовій практиці до основного переліку послуг входять: транспорт, страхування, банківські та інші фінансові операції, будівництво та інжиніринг, зв'язок, інформаційнообчислювальні послуги, операції з найму робочої сили, прокат фільмів і телепрограм, рекламу, бухгалтерську справу, освіту, консультування з питань управління, юридичні, технічні та інші професійні послуги. В Україні склалося дещо інше визначення галузей сфери послуг: частину з перелічених послуг завжди включали до матеріального виробництва, іншу більшу частину послуг зараховували до нематеріального виробництва, а деякі види послуг донедавна практично були відсутні на українському ринку або офіційно не визнавалися (операції з нерухомістю, валютою, репетиторство та ін.). Так, транспорт, зв'язок, будівництво в нашій економіці завжди зараховували до матеріального виробництва. До сфери послуг (невиробничої сфери) відносили: житлове і комунальне господарство; побутове обслуговування населення; охорону здоров'я і соціальне забезпечення; фізкультуру і спорт; освіту; науку і наукове обслуговування; культуру і мистецтво; кредитування; страхування; державне управління і оборону; некомерційні організації з обслуговування домашніх господарств. Згідно з діючою досі методологією обліку (методологією балансу народного господарства) ці галузі сфери послуг розглядаються як невиробничі і результати їх діяльності не враховувалися в сукупному суспільному продукті і національному доході країни. Переважне число галузей сфери послуг фінансувалося з державного бюджету, причому виділення коштів відбувалося, як правило, за залишковою ознакою. Швидкий розвиток сфери послуг в Україні почався в 90-ті роки XX ст. Перехід економіки країни до ринкових методів господарювання спричинив появу нових видів послуг, що посилило конкуренцію між сервісними підприємствами. </w:t>
      </w:r>
    </w:p>
    <w:p>
      <w:pPr>
        <w:pStyle w:val="Normal"/>
        <w:ind w:firstLine="426"/>
        <w:jc w:val="both"/>
        <w:rPr/>
      </w:pPr>
      <w:r>
        <w:rPr>
          <w:sz w:val="28"/>
          <w:szCs w:val="28"/>
        </w:rPr>
        <w:t>Сфера послуг стала привабливою для підприємців, оскільки деякі галузі практично не вимагають великого стартового капіталу (наприклад, консультаційні послуги), інші у зв'язку з їх нерозвиненістю дозволяють отримувати засновникам надприбуток (фінансові послуги). У зв'язку зі швидким розвитком та збільшенням питомої ваги послуг в економіці загострилася проблема статистичної оцінки діяльності в даній сфері. Зараз ми поступово переходимо на міжнародну методологію обліку і статистики, тому проблема статистичної оцінки сфери послуг актуальна нині для України. У світі спостерігається тенденція до виділення певних класів послуг, які відрізняються один від одного, а послуги всередині цих класів мають ідентичні проблеми і можливості. Але для такого виділення необхідно скласти список відмітних характеристик, які допоможуть у визначенні класів і розділенні послуг за цими класами. Класифікація послуг і вдосконалення їх обліку — важлива проблема у всіх країнах світу. Очевидно, що можуть бути різні підходи до класифікації послуг. Загальний підхід до класифікації послуг запропонував Ловелок. Головне в його класифікації — на кого (на що) направлені послуги, чи є вони відчутними, чи ні</w:t>
      </w:r>
    </w:p>
    <w:sectPr>
      <w:headerReference w:type="default" r:id="rId2"/>
      <w:type w:val="nextPage"/>
      <w:pgSz w:w="11906" w:h="16838"/>
      <w:pgMar w:left="1134"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0:26:00Z</dcterms:created>
  <dc:creator>Sveta</dc:creator>
  <dc:description/>
  <cp:keywords/>
  <dc:language>en-US</dc:language>
  <cp:lastModifiedBy>Gyrocopter_UA</cp:lastModifiedBy>
  <dcterms:modified xsi:type="dcterms:W3CDTF">2020-09-26T20:28:00Z</dcterms:modified>
  <cp:revision>3</cp:revision>
  <dc:subject/>
  <dc:title/>
</cp:coreProperties>
</file>