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ІДРОТЕХНІЧНЕ ОБЛАДНАННЯ Г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_____</w:t>
      </w:r>
      <w:r>
        <w:rPr>
          <w:bCs/>
          <w:sz w:val="28"/>
          <w:szCs w:val="28"/>
          <w:u w:val="single"/>
        </w:rPr>
        <w:t>бакалавр</w:t>
      </w: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  ___</w:t>
      </w:r>
      <w:r>
        <w:rPr>
          <w:sz w:val="28"/>
          <w:szCs w:val="28"/>
          <w:u w:val="single"/>
        </w:rPr>
        <w:t>145 Гідроенергетика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ї / предметної спеціальності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якщо є)                                                                                      (шифр і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_____</w:t>
      </w:r>
      <w:r>
        <w:rPr>
          <w:sz w:val="28"/>
          <w:szCs w:val="28"/>
          <w:u w:val="single"/>
        </w:rPr>
        <w:t xml:space="preserve"> Гідроенергетика</w:t>
      </w:r>
      <w:r>
        <w:rPr>
          <w:sz w:val="28"/>
          <w:szCs w:val="28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Осаул О.І. канд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________  </w:t>
            </w:r>
            <w:r>
              <w:rPr/>
              <w:t>2020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О.І. Осау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>________</w:t>
            </w:r>
            <w:r>
              <w:rPr/>
              <w:t xml:space="preserve"> 2020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6,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ідроенергети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2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 год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94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8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spacing w:before="0" w:after="360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Гідротехнічне обладнання ГЕС» є формування у майбутніх фахівців умінь і знань сучасних методів проектування, будівництва та експлуатації гідротехнічних споруд при їх використанні для розв'язання різноманітних водогосподарських задач та раціонального використання водних ресурсів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Гідротехнічне обладнання ГЕС» є: теоретична та практична підготовка студентів з наступних питань: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гідротехнічних споруд.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і розрахунки та проектування споруд.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та технічна експлуатація гідровуз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у і нормативну літ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вальну техніку і застосовувати її при проектуванні водогосподарських об'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ію ремонтних робіт при відновленні споруд та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результати вишукувальних робіт, обчислювальну техніку та діючі методики і нормативні документи виконувати гідравлічні, фільтраційні, статичні та інші інженерні розрахунки елементи водогосподарських мереж та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особливості природно-кліматичних і господарсько-економічних умов водогосподарського об'єкту та вимоги до нього, використовуючи типові рішення і проекти, діючі нормативні і методичні документи здійснювати вибір технологічних схем та визначати параметри і режими роботи елементів водогосподарських мереж і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ти роботу та стан споруд і окремих елементів в процесі експлуа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виконання робіт по створенню водогосподарських об'єкт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2138"/>
        </w:tabs>
        <w:spacing w:before="0" w:after="0"/>
        <w:ind w:left="4262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1. Загальні принципи проектування</w:t>
      </w:r>
    </w:p>
    <w:p>
      <w:pPr>
        <w:pStyle w:val="Heading3"/>
        <w:tabs>
          <w:tab w:val="clear" w:pos="2138"/>
        </w:tabs>
        <w:spacing w:before="0" w:after="0"/>
        <w:ind w:left="4262"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ідротехнічних споруд. Проектування гребель із місцевих</w:t>
      </w:r>
    </w:p>
    <w:p>
      <w:pPr>
        <w:pStyle w:val="Heading3"/>
        <w:tabs>
          <w:tab w:val="clear" w:pos="2138"/>
          <w:tab w:val="left" w:pos="4262" w:leader="none"/>
        </w:tabs>
        <w:spacing w:before="0" w:after="0"/>
        <w:ind w:left="4262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удівельних матеріалів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гальні відомості про гідротехнічні споруди на водогосподарських об'є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водних ресурсів. Особливості роботи гідротехнічних споруд. Класифікація гідротехнічних споруд. Гідровузли та гідросистеми. Загальні питання проектування гідротехнічних споруд. Загальні відомості про фільтрацію. Наближені методи фільтраційних розрахунків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оектування підземного контуру гідротехнічних спо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ютбет і його складові частини. Визначення розмірів елементів флютбету. Фільтраційні деформації грунтів основи та способи їх попередження. Визначення основних параметрів фільтраційного потоку. Фільтраційна міцність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2. Греблі з місцевих будівельних матеріалів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лі з місцевих будівельних матеріал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гребель. Вибір створу і типу греблі. Конструювання поперечного профілю греблі: відмітка гребеня, укоси, дренажні і протифільтраційні пристрої. Основні вимоги до гребель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Фільтраційні і статичні розрахунки насипних греб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ьтрація через однорідну греблю на водонепроникній основі. Фільтрація через греблю з ядром, екраном та понуром. Фільтраційна міцність гребель та їх основ. Стійкість укосів земляних гребель проти сповз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Водоскиди і водоспускні споруди гідровузлі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Водоскиди гідровузлі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е призначення і класифікація водоскидних споруд. Відкриті берегові водоскиди. Тракт і траса водоскиду. Автоматичні і регульовані водоскиди. Конструкція і гідравлічний розрахунок. Закриті водоскиди: ковшові, баштові та сифонні - їх конструкція і розрахуно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. Водоспуски гідровузлів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оспуски, їх типи, конструкція і гідравлічний розрахуно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 Канали та споруди на них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Канали та регулюючі споруд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гальні відомості, призначення та класифікація каналів Регулюючі споруди, конструкція, гідравлічні та фільтраційні розрахунки. Типові проекти регулюючих споруд та їх прив'язка до місцевості.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 Водопровідні споруди та спрягаючі спору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едуки, селепроводи, лотки, дюкери, труби - зливопроводи. Конструкція водопровідних споруд та їх гідравлічні і статичні розрахунки. Швидкотоки, перепади, консольні скиди, їх конструкція та гідравлічний розрахунок. Затвори гідротехнічних спо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"/>
        <w:gridCol w:w="790"/>
        <w:gridCol w:w="70"/>
        <w:gridCol w:w="586"/>
        <w:gridCol w:w="23"/>
        <w:gridCol w:w="519"/>
        <w:gridCol w:w="43"/>
        <w:gridCol w:w="19"/>
        <w:gridCol w:w="489"/>
        <w:gridCol w:w="37"/>
        <w:gridCol w:w="637"/>
        <w:gridCol w:w="10"/>
        <w:gridCol w:w="35"/>
        <w:gridCol w:w="770"/>
        <w:gridCol w:w="28"/>
        <w:gridCol w:w="833"/>
        <w:gridCol w:w="47"/>
        <w:gridCol w:w="551"/>
        <w:gridCol w:w="61"/>
        <w:gridCol w:w="738"/>
        <w:gridCol w:w="590"/>
        <w:gridCol w:w="609"/>
        <w:gridCol w:w="684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о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</w:rPr>
              <w:t>Розділ 1. Загальні принципи проек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ідротехнічних споруд. Проектування гребель із місцеви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будівельних матеріалів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Загальні відомості про гідротехнічні споруди на водогоспод. об'єктах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2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Проектування підземного контуру гідротехнічн. спору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Греблі з місцевих будівельних матеріалів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3</w:t>
            </w:r>
            <w:r>
              <w:rPr>
                <w:b/>
                <w:lang w:val="ru-RU"/>
              </w:rPr>
              <w:t>.</w:t>
            </w:r>
            <w:r>
              <w:rPr/>
              <w:t xml:space="preserve"> Греблі з місцевих будівельних матеріалі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4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Фільтраційні і статичні розрахунки насипних гребел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3"/>
        <w:gridCol w:w="655"/>
        <w:gridCol w:w="640"/>
        <w:gridCol w:w="594"/>
        <w:gridCol w:w="597"/>
        <w:gridCol w:w="731"/>
        <w:gridCol w:w="860"/>
        <w:gridCol w:w="715"/>
        <w:gridCol w:w="738"/>
        <w:gridCol w:w="590"/>
        <w:gridCol w:w="629"/>
        <w:gridCol w:w="666"/>
      </w:tblGrid>
      <w:tr>
        <w:trPr>
          <w:trHeight w:val="340" w:hRule="exac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Водоскиди і водоспускні споруди гідровуз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одоскиди гідровузлі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6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Водоспуски гідровузлі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4. Канали та споруди на них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Канали та регулюючі споруд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  <w:r>
              <w:rPr>
                <w:b/>
                <w:bCs/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Водопровідні споруди та спрягаючі споруд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5. Теми лекційни</w:t>
      </w:r>
      <w:r>
        <w:rPr/>
        <w:t>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ідомості про гідротехнічні споруди на водогосподарських об'єкт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гідротехнічн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итання проектування гідротехнічн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ижені методи фільтраційних розрахунк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підземного контуру гідротехнічн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йні деформації грунтів основи та способи їх попередже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йна міцність ос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і з місцевих будівельних матеріал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ювання поперечного профілю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оги до греб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йні і статичні розрахунки насипних греб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я через греблю з ядром, екраном та понур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укосів земляних гребель проти сповз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киди гідровузл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пуски гідровузл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 та регулюючі спору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ючі споруди, конструкція, гідравлічні та фільтраційні розрахун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і проекти регулюючих споруд та їх прив'язка до місцев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ні споруди та спрягаючі спору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водопровідних споруд та їх гідравлічні і статичні розрахун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ори гідротехнічн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spacing w:before="0" w:after="360"/>
        <w:jc w:val="center"/>
        <w:rPr/>
      </w:pPr>
      <w:r>
        <w:rPr>
          <w:sz w:val="16"/>
          <w:szCs w:val="16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ідмітки гребеня грунтової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ювання поперечного профілю грунтової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аційний розрахунок грунтової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стійкості грунтової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ідравлічний розрахунок баштового водоскид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ювання баштового водоскид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і розрахунки регулююч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ідготовка до захисту практичної роботи №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товка до захисту практичної роботи №4. Підготовка до тестового контрол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6.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дготовка до підсумкового та тестового контрол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 Види контролю і система накопичення балі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за темами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за темами 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стовий контроль</w:t>
      </w:r>
      <w:r>
        <w:rPr>
          <w:sz w:val="28"/>
          <w:szCs w:val="28"/>
          <w:shd w:fill="FFFFFF" w:val="clear"/>
        </w:rPr>
        <w:t xml:space="preserve"> представляє собою тестове опитування, яке проводиться в системі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 і представляє собою відповіді на питання, що засвідчують теоретичний рівень засвоєння матеріалу студентами. Опитування містить 10-1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практич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практичних робіт. Звіт з роботи оформлюється згідно до вимог. Оцінка за практич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bookmarkStart w:id="0" w:name="_Hlk51776673"/>
      <w:bookmarkEnd w:id="0"/>
      <w:r>
        <w:rPr>
          <w:b/>
          <w:sz w:val="28"/>
          <w:szCs w:val="28"/>
          <w:lang w:val="uk-UA"/>
        </w:rPr>
        <w:t>Базова:</w:t>
      </w:r>
    </w:p>
    <w:p>
      <w:pPr>
        <w:pStyle w:val="TextBodyIndent"/>
        <w:numPr>
          <w:ilvl w:val="0"/>
          <w:numId w:val="5"/>
        </w:numPr>
        <w:ind w:left="0" w:firstLine="709"/>
        <w:rPr>
          <w:bCs/>
          <w:sz w:val="28"/>
          <w:szCs w:val="28"/>
          <w:lang w:val="uk-UA"/>
        </w:rPr>
      </w:pPr>
      <w:bookmarkStart w:id="1" w:name="_Hlk51758055"/>
      <w:bookmarkEnd w:id="1"/>
      <w:r>
        <w:rPr>
          <w:bCs/>
          <w:sz w:val="28"/>
          <w:szCs w:val="28"/>
          <w:lang w:val="uk-UA"/>
        </w:rPr>
        <w:t>Гідротехнічні споруди: Підручник/ За ред. А.Ф. Дмитрієва. Рівне: РДТУ, 1999. 328 с.</w:t>
      </w:r>
    </w:p>
    <w:p>
      <w:pPr>
        <w:pStyle w:val="TextBodyIndent"/>
        <w:numPr>
          <w:ilvl w:val="0"/>
          <w:numId w:val="5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идротехническис сооружения: Учебник в двух частях/ Под ред. М.М Гришина. М: В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uk-UA"/>
        </w:rPr>
        <w:t>сшая школа, 1979. 825 с.</w:t>
      </w:r>
    </w:p>
    <w:p>
      <w:pPr>
        <w:pStyle w:val="TextBodyIndent"/>
        <w:numPr>
          <w:ilvl w:val="0"/>
          <w:numId w:val="5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гаєв Р.Р. Гидротехническис сооружения: Учебник в двух частях.  М: Агропромиздат, 1985.  623с.</w:t>
      </w:r>
    </w:p>
    <w:p>
      <w:pPr>
        <w:pStyle w:val="TextBodyIndent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51758055"/>
      <w:bookmarkStart w:id="3" w:name="_Hlk51758055"/>
      <w:bookmarkEnd w:id="3"/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щинин А.П. Гришин М.М. Лихачов В.П. и другие. Проектирование речных гидроузлов на нескальных основаниях. Учебное пособие. М: "Энергия", 1967.264 с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шин М.М..Розанов Н.П.Белый ЛД. и другие. Бетонные плотины на скальных основаниях. Учебное пособис. М: Стройиздат, 1975. 352 с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дротехнические сооружения. Справочник проектировщика: / Под ред. Недриги В.П. М: Стройиздат, 1983. 543 с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ешников Н.Т. Эксплуатация и ремонт гидротехнических сооружений: Учебник. М: Агропромиздат,1989. 272 с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енко И.И, Химерик Ю.Л. Гидротехнические сооружения: Учебное пособие. К: Вища школа, 1987. 254 с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чипорович А.А.Плотины из местных материалов: Учебное пособие. М:Стройиздат, 1973. 32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Курс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Гідротехнічне обладнання ГЕС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>. – Режим доступу: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https://moodle.znu.edu.ua/course/view.php?id=10996 (дата звернення </w:t>
      </w:r>
      <w:r>
        <w:rPr>
          <w:sz w:val="28"/>
          <w:szCs w:val="28"/>
          <w:shd w:fill="FFFFFF" w:val="clear"/>
          <w:lang w:val="ru-RU"/>
        </w:rPr>
        <w:t>15</w:t>
      </w:r>
      <w:r>
        <w:rPr>
          <w:sz w:val="28"/>
          <w:szCs w:val="28"/>
          <w:shd w:fill="FFFFFF" w:val="clear"/>
        </w:rPr>
        <w:t>.09.2020) – Назва з екра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 наукової бібліотеки ЗНУ</w:t>
      </w:r>
      <w:r>
        <w:rPr>
          <w:sz w:val="28"/>
          <w:szCs w:val="28"/>
          <w:shd w:fill="FFFFFF" w:val="clear"/>
        </w:rPr>
        <w:t xml:space="preserve"> [Електронний ресурс] : [Веб-сайт]. – </w:t>
      </w:r>
      <w:r>
        <w:rPr>
          <w:sz w:val="28"/>
          <w:szCs w:val="28"/>
          <w:shd w:fill="FFFFFF" w:val="clear"/>
          <w:lang w:val="ru-RU"/>
        </w:rPr>
        <w:t>Електронні дані.</w:t>
      </w:r>
      <w:r>
        <w:rPr>
          <w:sz w:val="28"/>
          <w:szCs w:val="28"/>
          <w:shd w:fill="FFFFFF" w:val="clear"/>
        </w:rPr>
        <w:t xml:space="preserve"> – Режим доступу:  </w:t>
      </w:r>
      <w:hyperlink r:id="rId2">
        <w:r>
          <w:rPr>
            <w:rStyle w:val="InternetLink"/>
            <w:color w:val="000000"/>
            <w:sz w:val="28"/>
            <w:szCs w:val="28"/>
          </w:rPr>
          <w:t>http://library.znu.edu.ua/</w:t>
        </w:r>
      </w:hyperlink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15</w:t>
      </w:r>
      <w:r>
        <w:rPr>
          <w:sz w:val="28"/>
          <w:szCs w:val="28"/>
          <w:shd w:fill="FFFFFF" w:val="clear"/>
        </w:rPr>
        <w:t>.09.2020) – Назва з екран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4" w:name="_Hlk51776673"/>
      <w:bookmarkStart w:id="5" w:name="_Hlk5177667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 xml:space="preserve">(роздруковується у разі внесення змін !!!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>із новою програмою роздруковувати не слід)</w:t>
      </w:r>
    </w:p>
    <w:p>
      <w:pPr>
        <w:pStyle w:val="Normal"/>
        <w:ind w:left="142"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i/>
      <w:iCs/>
    </w:rPr>
  </w:style>
  <w:style w:type="character" w:styleId="Style8">
    <w:name w:val="Абзац списка Знак"/>
    <w:qFormat/>
    <w:rPr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5:00Z</dcterms:created>
  <dc:creator>UNI</dc:creator>
  <dc:description/>
  <cp:keywords/>
  <dc:language>en-US</dc:language>
  <cp:lastModifiedBy>Тамара Гладышева</cp:lastModifiedBy>
  <cp:lastPrinted>2016-06-07T10:02:00Z</cp:lastPrinted>
  <dcterms:modified xsi:type="dcterms:W3CDTF">2020-09-30T06:45:00Z</dcterms:modified>
  <cp:revision>2</cp:revision>
  <dc:subject/>
  <dc:title>Додаток 5</dc:title>
</cp:coreProperties>
</file>