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caps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Факультет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</w:rPr>
        <w:t>Енергетики, електроніки та інформаційних технологій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</w:rPr>
        <w:t>Кафедра</w:t>
      </w:r>
      <w:r>
        <w:rPr/>
        <w:t xml:space="preserve"> </w:t>
      </w:r>
      <w:r>
        <w:rPr>
          <w:caps/>
        </w:rPr>
        <w:t>теплоенергетики та гідроенерге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lang w:val="ru-RU"/>
        </w:rPr>
        <w:t xml:space="preserve">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  <w:t xml:space="preserve">Декан факультету енергетики, електроніки та інформаційних технологій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16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______               </w:t>
      </w:r>
      <w:r>
        <w:rPr>
          <w:szCs w:val="28"/>
          <w:u w:val="single"/>
        </w:rPr>
        <w:t>В.Л. Коваленко</w:t>
      </w:r>
      <w:r>
        <w:rPr>
          <w:szCs w:val="28"/>
        </w:rPr>
        <w:t xml:space="preserve">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/>
        <w:t>«______»_______________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КЛАДНА ГІДРАВЛІКА ТА ГІДРОМЕХАНІЧНЕ ОБЛАДН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)</w:t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ідготовки ________</w:t>
      </w:r>
      <w:r>
        <w:rPr>
          <w:bCs/>
          <w:sz w:val="28"/>
          <w:szCs w:val="28"/>
          <w:u w:val="single"/>
        </w:rPr>
        <w:t>бакалавр</w:t>
      </w:r>
      <w:r>
        <w:rPr>
          <w:bCs/>
          <w:sz w:val="28"/>
          <w:szCs w:val="28"/>
        </w:rPr>
        <w:t>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(назва освітнього ступе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ьності   ___</w:t>
      </w:r>
      <w:r>
        <w:rPr>
          <w:sz w:val="28"/>
          <w:szCs w:val="28"/>
          <w:u w:val="single"/>
        </w:rPr>
        <w:t>145 Гідроенергетика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шифр, назва спеціальності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ізації / предметної спеціальності 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якщо є)                                                                                      (шифр і 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_____</w:t>
      </w:r>
      <w:r>
        <w:rPr>
          <w:sz w:val="28"/>
          <w:szCs w:val="28"/>
          <w:u w:val="single"/>
        </w:rPr>
        <w:t xml:space="preserve"> Гідроенергетика</w:t>
      </w:r>
      <w:r>
        <w:rPr>
          <w:sz w:val="28"/>
          <w:szCs w:val="28"/>
        </w:rPr>
        <w:t xml:space="preserve">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Укладач /Укладачі:   </w:t>
      </w:r>
      <w:r>
        <w:rPr>
          <w:b/>
          <w:bCs/>
          <w:u w:val="single"/>
        </w:rPr>
        <w:t>Осаул О.І. канд.техн.наук, доцент</w:t>
      </w:r>
      <w:r>
        <w:rPr>
          <w:b/>
          <w:bCs/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кафедри теплоенергетики та</w:t>
            </w:r>
          </w:p>
          <w:p>
            <w:pPr>
              <w:pStyle w:val="Normal"/>
              <w:widowControl w:val="false"/>
              <w:rPr/>
            </w:pPr>
            <w:r>
              <w:rPr/>
              <w:t>гідроенергетик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№ </w:t>
            </w:r>
            <w:r>
              <w:rPr>
                <w:lang w:val="ru-RU"/>
              </w:rPr>
              <w:t>__</w:t>
            </w:r>
            <w:r>
              <w:rPr/>
              <w:t xml:space="preserve"> від  “</w:t>
            </w:r>
            <w:r>
              <w:rPr>
                <w:lang w:val="ru-RU"/>
              </w:rPr>
              <w:t>__</w:t>
            </w:r>
            <w:r>
              <w:rPr/>
              <w:t xml:space="preserve">” </w:t>
            </w:r>
            <w:r>
              <w:rPr>
                <w:lang w:val="ru-RU"/>
              </w:rPr>
              <w:t xml:space="preserve">________  </w:t>
            </w:r>
            <w:r>
              <w:rPr/>
              <w:t>2020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 теплоенергетики та</w:t>
            </w:r>
          </w:p>
          <w:p>
            <w:pPr>
              <w:pStyle w:val="Normal"/>
              <w:widowControl w:val="false"/>
              <w:rPr/>
            </w:pPr>
            <w:r>
              <w:rPr/>
              <w:t>гідроенергет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________________             </w:t>
            </w:r>
            <w:r>
              <w:rPr>
                <w:u w:val="single"/>
              </w:rPr>
              <w:t xml:space="preserve">   О.І. Осау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Факультету енергетики, електроніки та інформаційних технологі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отокол № </w:t>
            </w:r>
            <w:r>
              <w:rPr>
                <w:lang w:val="ru-RU"/>
              </w:rPr>
              <w:t>__</w:t>
            </w:r>
            <w:r>
              <w:rPr/>
              <w:t xml:space="preserve"> від  “</w:t>
            </w:r>
            <w:r>
              <w:rPr>
                <w:lang w:val="ru-RU"/>
              </w:rPr>
              <w:t>__</w:t>
            </w:r>
            <w:r>
              <w:rPr/>
              <w:t xml:space="preserve">” </w:t>
            </w:r>
            <w:r>
              <w:rPr>
                <w:lang w:val="ru-RU"/>
              </w:rPr>
              <w:t>________</w:t>
            </w:r>
            <w:r>
              <w:rPr/>
              <w:t xml:space="preserve"> 2020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факультету енергетики, електроніки та інформаційних технологі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              </w:t>
            </w:r>
            <w:r>
              <w:rPr>
                <w:u w:val="single"/>
              </w:rPr>
              <w:t xml:space="preserve">  А. І. Безверх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рік</w:t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80"/>
        <w:gridCol w:w="1620"/>
        <w:gridCol w:w="1800"/>
      </w:tblGrid>
      <w:tr>
        <w:trPr>
          <w:trHeight w:val="57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м підготов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36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Кількість кредитів –  </w:t>
            </w:r>
            <w:r>
              <w:rPr>
                <w:lang w:val="ru-RU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Електрична інженерія </w:t>
            </w:r>
          </w:p>
          <w:p>
            <w:pPr>
              <w:pStyle w:val="Normal"/>
              <w:jc w:val="center"/>
              <w:rPr/>
            </w:pPr>
            <w:r>
              <w:rPr/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кл дисциплін професійної та практичної підготовки</w:t>
            </w:r>
          </w:p>
        </w:tc>
      </w:tr>
      <w:tr>
        <w:trPr>
          <w:trHeight w:val="63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Розділів – </w:t>
            </w:r>
            <w:r>
              <w:rPr>
                <w:lang w:val="ru-RU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пеціальні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5 Гідроенерге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Загальна кількість годин – </w:t>
            </w:r>
            <w:r>
              <w:rPr>
                <w:lang w:val="ru-RU"/>
              </w:rPr>
              <w:t>18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удиторних – </w:t>
            </w:r>
            <w:r>
              <w:rPr>
                <w:lang w:val="ru-RU"/>
              </w:rPr>
              <w:t xml:space="preserve"> 5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амостійної роботи студента –</w:t>
            </w:r>
            <w:r>
              <w:rPr>
                <w:lang w:val="ru-RU"/>
              </w:rPr>
              <w:t xml:space="preserve"> 6,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ітньо-професійна програ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ідроенергетик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8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8 </w:t>
            </w:r>
            <w:r>
              <w:rPr/>
              <w:t>год.</w:t>
            </w:r>
          </w:p>
        </w:tc>
      </w:tr>
      <w:tr>
        <w:trPr>
          <w:trHeight w:val="22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30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4 год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/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.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Рівень вищої освіти:</w:t>
            </w:r>
            <w:r>
              <w:rPr>
                <w:b/>
              </w:rPr>
              <w:t xml:space="preserve"> бакалаврський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ru-RU"/>
              </w:rPr>
              <w:t xml:space="preserve">110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64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замен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spacing w:before="0" w:after="360"/>
        <w:ind w:left="4262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Прикладна гідравліка та гідромеханічне обладнання» є</w:t>
      </w:r>
      <w:r>
        <w:rPr/>
        <w:t xml:space="preserve"> </w:t>
      </w:r>
      <w:r>
        <w:rPr>
          <w:sz w:val="28"/>
          <w:szCs w:val="28"/>
          <w:lang w:val="uk-UA"/>
        </w:rPr>
        <w:t xml:space="preserve">формування у майбутніх фахівців знань сучасних методів аналізу і гідравлічних розрахунків відкритих русел на рівномірний і нерівномірний рух рідини. Розрахунок гідротехнічних споруд: пропускна здатність та кріплення нижніх б'єфів. Розрахунок зрівнювальних резервуарів (на напірних та безнапірних дериваційних водоводах. Фільтраційні розрахунки гідротехнічних споруд. 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Прикладна гідравліка та гідромеханічне обладнання» є теоретична та практична підготовка студентів з питань: основні закони руху рідини у напірних та безнапірних дериваційних руслах, через водозливи, рух рідини у пористому середовищі, та застосування цих законів для розрахунку інженерних зада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вну нормативну літера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розрахункові залежності розрахунку дериваційних водотоків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ментів гідротехнічних споруд, зрівнювальних резервуар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 довідкову літературу до питань, що вивчають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і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і розв'язувати завдання, що передбачають визначення геометричних розмірів дериваційних каналів, водоскидних та водопропускних споруд, сил статичного, гідродинамічного та фільтраційного тиску на елементи гідротехнічних спору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2138"/>
        </w:tabs>
        <w:spacing w:before="0" w:after="0"/>
        <w:ind w:left="4262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Розділ 1. Рух рідини у відкритих руслах. Водозливи </w:t>
      </w:r>
    </w:p>
    <w:p>
      <w:pPr>
        <w:pStyle w:val="Heading3"/>
        <w:numPr>
          <w:ilvl w:val="0"/>
          <w:numId w:val="0"/>
        </w:numPr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Рівномірний рух у відкритих русл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поняття про рівномірний рух у відкритому (безнапірному) руслі та умови його існування. Основні гідравлічні та геометричні залежності для розрахунку дериваційних каналів на рівномірний рух. Допустимі швидкості потоку в каналах. Типи задач в розрахунках каналів на рівномірний рух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Нерівномірний усталений рух в штучних і природніх русл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ви утворення нерівномірного руху у відкритому руслі. Питома енергія перерізу. Критична глибина. Методи визначення критичної глибини. Критичний похил. Спокійний та бурхливий стан потоку. Диференціальні рівняння нерівномірного плавнозмінного усталеного руху рідини у відкритих руслах. Дослідження форм кривих вільної поверхні потоку при нерівномірному русі. Інтегрування диференціального рівномірного руху для призматичних русел. Побудова кривих вільної поверхні у природних руслах. Типи задач при розрахунках каналів нерівномірний рух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3. Рух рідини через водозлив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відомості. Класифікація водозливів. Основна формула водозливів. Пропускна здатність непідтоплених та підтоплених водозливів з тонкою стінкою, практичного профілю та з широким пор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2138"/>
        </w:tabs>
        <w:spacing w:before="0" w:after="0"/>
        <w:ind w:left="4262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озділ 2. Спряження б'єфів. Спряжуючі споруди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ження б'єф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поняття. Режими спряження б'єфів. Форми спряження б'єфів при донному режимі спряження б'єфі Основні залежності теорії спряження б'єфів. Витікання рідини з-під щита. Гасителі енергії. Вибір розрахункових витрат для розрахунку гасителів енергії при донному режимі спряження б'єфів. Гідравлічні розрахунки водобійного колодязя і водобійної стінки. Принципи гідравлічних розрахунків довжини кріплення русла за гасителями енергії.</w:t>
      </w:r>
    </w:p>
    <w:p>
      <w:pPr>
        <w:pStyle w:val="Heading3"/>
        <w:tabs>
          <w:tab w:val="clear" w:pos="2138"/>
          <w:tab w:val="left" w:pos="720" w:leader="none"/>
        </w:tabs>
        <w:spacing w:before="0" w:after="0"/>
        <w:ind w:left="42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Гідравлічні розрахунки спрягаючих спор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поняття. Типи спрягаючих споруд. Основні елементи спрягаючих споруд. Гідравлічний розрахунок бистротоків. Гідравлічний розрахунок консольних скидів. Гідравлічний розрахунок багато східчастих перепаді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6. Зрівнювальні резервуари на ГЕС з напірною дериваціє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лений рух у відкритих руслах. Загальні відомості. Типи зрівнювальних резервуарів. Основи гідравлічних розрахунків зрівнювальних резервуарів. Аналітичні розрахунки коливань рівнів води у зрівнювальних резервуарах при миттєвому збільшенні зменшенні потужності ГЕС. Неусталений рух рідини в каналах. Основні поняття. Типи хвиль. Диференціальне рівняння неусталеного руху. Швидкість хвиль в кан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Склад гідромеханічного обладнанн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Характеристика гідромеханічного обладнання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ідромеханічне обладнання. Сміттєзатримуючі решітки. Затвори водоприймачів і відсмоктувальних труб. Вантажопідйомне обладнання. Службові приміщення будівлі ГЕ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 Затвори водоприймачів і відсмоктувальних труб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сифікація затворів, їх розташування. Умови роботи затворів. Конструкція затворів водоприймачів. Механізми для обслуговування водоприймачів. Конструкції затворів відсмоктувальних труб. Механізми для обслуговування затворів відсмоктувальних труб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 Передтурбінні затвори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чення і типи передтурбінних затворів. Конструкції дискових затворів. Конструкції шарових затворів. Установка затворів на турбінних водоводах. Компенсатори. Повітряні клапани. Байпаси. Схема управління затворами. Втрати напору в затворах і вибір потужності приводу затвора. Кільцевий турбінний затвор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4.  Експлуатація гідромеханічного обладнання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ма 10. Компонування гідромеханічного обладнання у водопровідном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кті ГЕУ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ідромеханічне обладнання у водопровідному тракті ГЕУ. Призначення монтажних площадок. Розташування і габарити монтажних площадок. Під’їздні шляхи і бази зберігання обладнання. Вибір вантажопідйомності і кількості кранів. Спеціальні пристрої. Вимоги до ремонту обладнання. Ремонтні майстерні. Монтаж гідромеханічного обладнанн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11. Експлуатація гідромеханічного обладн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сплуатація гідромеханічного обладнання. Експлуатація сміттезатримуючих решіток. Умови роботи затворів водоприймачів і відсмоктувальних труб. Службові приміщення будівлі ГЕ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навчальної дисципліни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8"/>
        <w:gridCol w:w="790"/>
        <w:gridCol w:w="70"/>
        <w:gridCol w:w="586"/>
        <w:gridCol w:w="23"/>
        <w:gridCol w:w="519"/>
        <w:gridCol w:w="43"/>
        <w:gridCol w:w="19"/>
        <w:gridCol w:w="489"/>
        <w:gridCol w:w="37"/>
        <w:gridCol w:w="637"/>
        <w:gridCol w:w="10"/>
        <w:gridCol w:w="35"/>
        <w:gridCol w:w="770"/>
        <w:gridCol w:w="28"/>
        <w:gridCol w:w="833"/>
        <w:gridCol w:w="46"/>
        <w:gridCol w:w="552"/>
        <w:gridCol w:w="61"/>
        <w:gridCol w:w="738"/>
        <w:gridCol w:w="590"/>
        <w:gridCol w:w="609"/>
        <w:gridCol w:w="682"/>
      </w:tblGrid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8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інд</w:t>
            </w:r>
          </w:p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о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0"/>
                <w:szCs w:val="20"/>
              </w:rPr>
              <w:t>і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9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1. Рух рідини у відкритих руслах. Водозливи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lang w:val="ru-RU"/>
              </w:rPr>
            </w:pPr>
            <w:r>
              <w:rPr>
                <w:b/>
              </w:rPr>
              <w:t>Тема 1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Рівномірний рух у відкритих руслах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0" w:firstLine="46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Cs/>
                <w:lang w:val="ru-RU" w:eastAsia="uk-UA"/>
              </w:rPr>
            </w:pPr>
            <w:r>
              <w:rPr>
                <w:b/>
                <w:bCs/>
                <w:lang w:eastAsia="uk-UA"/>
              </w:rPr>
              <w:t>Тема 2</w:t>
            </w:r>
            <w:r>
              <w:rPr>
                <w:b/>
                <w:bCs/>
                <w:lang w:val="ru-RU" w:eastAsia="uk-UA"/>
              </w:rPr>
              <w:t>.</w:t>
            </w:r>
            <w:r>
              <w:rPr/>
              <w:t xml:space="preserve"> Нерівномірн. усталений рух в штучних і природніх руслах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0" w:firstLine="46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/>
                <w:b/>
                <w:bCs/>
                <w:lang w:eastAsia="uk-UA"/>
              </w:rPr>
            </w:pPr>
            <w:r>
              <w:rPr>
                <w:lang w:eastAsia="uk-UA"/>
              </w:rPr>
              <w:t>Рух рідини через водозливи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0" w:firstLine="46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9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озділ 2. Спряження б'єфів. Спряжуючі споруди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lang w:val="ru-RU"/>
              </w:rPr>
            </w:pPr>
            <w:r>
              <w:rPr>
                <w:b/>
              </w:rPr>
              <w:t>Тема 4</w:t>
            </w:r>
            <w:r>
              <w:rPr>
                <w:b/>
                <w:lang w:val="ru-RU"/>
              </w:rPr>
              <w:t>.</w:t>
            </w:r>
            <w:r>
              <w:rPr/>
              <w:t xml:space="preserve"> Спряження б'єфі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Cs/>
                <w:lang w:val="ru-RU" w:eastAsia="uk-UA"/>
              </w:rPr>
            </w:pPr>
            <w:r>
              <w:rPr>
                <w:b/>
                <w:bCs/>
                <w:lang w:eastAsia="uk-UA"/>
              </w:rPr>
              <w:t>Тема 5</w:t>
            </w:r>
            <w:r>
              <w:rPr>
                <w:b/>
                <w:bCs/>
                <w:lang w:val="ru-RU" w:eastAsia="uk-UA"/>
              </w:rPr>
              <w:t xml:space="preserve">. </w:t>
            </w:r>
            <w:r>
              <w:rPr/>
              <w:t xml:space="preserve"> Гідравлічні розрахунки спрягаючих спору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Тема 6.  </w:t>
            </w:r>
            <w:r>
              <w:rPr>
                <w:lang w:eastAsia="uk-UA"/>
              </w:rPr>
              <w:t>Зрівнювальні резервуари на ГЕС з напірною деривацією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93"/>
        <w:gridCol w:w="655"/>
        <w:gridCol w:w="640"/>
        <w:gridCol w:w="594"/>
        <w:gridCol w:w="597"/>
        <w:gridCol w:w="731"/>
        <w:gridCol w:w="860"/>
        <w:gridCol w:w="715"/>
        <w:gridCol w:w="738"/>
        <w:gridCol w:w="590"/>
        <w:gridCol w:w="629"/>
        <w:gridCol w:w="666"/>
      </w:tblGrid>
      <w:tr>
        <w:trPr>
          <w:trHeight w:val="340" w:hRule="exact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зділ 3. Склад гідромеханічного обладн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Тема 7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Характерист. гідромехан. обладнанн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Cs/>
                <w:lang w:val="ru-RU" w:eastAsia="uk-UA"/>
              </w:rPr>
            </w:pPr>
            <w:r>
              <w:rPr>
                <w:b/>
                <w:bCs/>
                <w:lang w:eastAsia="uk-UA"/>
              </w:rPr>
              <w:t>Тема 8</w:t>
            </w:r>
            <w:r>
              <w:rPr>
                <w:b/>
                <w:bCs/>
                <w:lang w:val="ru-RU" w:eastAsia="uk-UA"/>
              </w:rPr>
              <w:t>.</w:t>
            </w:r>
            <w:r>
              <w:rPr/>
              <w:t xml:space="preserve"> Затвори водоприймач.  і відсмоктув. т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Тема 9.</w:t>
            </w:r>
            <w:r>
              <w:rPr/>
              <w:t xml:space="preserve"> </w:t>
            </w:r>
            <w:r>
              <w:rPr>
                <w:lang w:eastAsia="uk-UA"/>
              </w:rPr>
              <w:t>Передтурбін. затвор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4. Експлуатація гідромеханічного обладнання</w:t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0.</w:t>
            </w:r>
            <w:r>
              <w:rPr/>
              <w:t xml:space="preserve"> Компонуван. гідромеханіч. обладнання у водопровід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акті ГЕУ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</w:t>
            </w:r>
            <w:r>
              <w:rPr>
                <w:b/>
                <w:bCs/>
                <w:lang w:val="ru-RU"/>
              </w:rPr>
              <w:t>.</w:t>
            </w:r>
            <w:r>
              <w:rPr/>
              <w:t xml:space="preserve"> Експлуатація гідромеханіч. обладнан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13" w:hanging="425"/>
        <w:rPr/>
      </w:pPr>
      <w:r>
        <w:rPr/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5. Теми лекційни</w:t>
      </w:r>
      <w:r>
        <w:rPr/>
        <w:t>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и з/прогр. </w:t>
            </w:r>
          </w:p>
          <w:p>
            <w:pPr>
              <w:pStyle w:val="Normal"/>
              <w:ind w:left="-70" w:right="-9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азується номер  теми відповідно до п.3 Програма навчальної дисциплін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омірний рух у відкритих русла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івномірний усталений рух в штучних і природніх русла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ціальні рівняння нерівномірного плавнозмінного усталеного руху рідини у відкритих русла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 рідини через водозлив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ня б'єф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дравлічні розрахунки спрягаючих спору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івнювальні резервуари на ГЕС з напірною деривацією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ідромеханічного обладнанн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ори водоприймачів  і відсмоктувальних т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турбінні затвор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ування гідромеханічного обладнання у водопровідному тракті ГЕ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ремонту обладнанн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луатація гідромеханічного обладнанн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роботи затворів водоприймачів і відсмоктувальних т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7513" w:hanging="7513"/>
        <w:jc w:val="center"/>
        <w:rPr/>
      </w:pPr>
      <w:r>
        <w:rPr>
          <w:b/>
          <w:sz w:val="28"/>
          <w:szCs w:val="28"/>
        </w:rPr>
        <w:t>6. Теми практич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(семінарських/лабораторних) занять </w:t>
      </w:r>
    </w:p>
    <w:p>
      <w:pPr>
        <w:pStyle w:val="Normal"/>
        <w:spacing w:before="0" w:after="360"/>
        <w:jc w:val="center"/>
        <w:rPr/>
      </w:pPr>
      <w:r>
        <w:rPr>
          <w:sz w:val="16"/>
          <w:szCs w:val="16"/>
        </w:rPr>
        <w:t>(слід обрати вид занять відповідно до навчального плану, має збігатися з п.1 Опис навчальної дисципліни та п.4. Структура навчальної дисципліни</w:t>
      </w:r>
      <w:r>
        <w:rPr/>
        <w:t>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 з/прогр.</w:t>
            </w:r>
          </w:p>
          <w:p>
            <w:pPr>
              <w:pStyle w:val="Normal"/>
              <w:ind w:left="-70" w:right="-92" w:hanging="0"/>
              <w:jc w:val="center"/>
              <w:rPr/>
            </w:pPr>
            <w:r>
              <w:rPr>
                <w:sz w:val="12"/>
                <w:szCs w:val="12"/>
              </w:rPr>
              <w:t>вказується номер  теми відповідно до п.3 Програма навчальної дисциплін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>
          <w:trHeight w:val="6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занятт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рахунок дериваційних каналів на рівномірний ру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ок водопропускної здатності та геометричних розмірів водозливної гребл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ок спряження б'єфів за водозливною греблею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значення параметрів основного та допоміжного обладнання ГЕ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ідбір та розрахунок сміттєзатримуючих решіток водоприймач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ідбір і конструювання мостового кран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азо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 занятт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ікання через водозлив практичного профілю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ікання через водозлив з широким порого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ня б'єф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іння енергії на багато східчастих перепада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360"/>
        <w:ind w:left="7513" w:hanging="7513"/>
        <w:jc w:val="center"/>
        <w:rPr/>
      </w:pPr>
      <w:r>
        <w:rPr/>
        <w:t>7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912"/>
        <w:gridCol w:w="636"/>
        <w:gridCol w:w="676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 xml:space="preserve">теми з/прогр. </w:t>
            </w:r>
          </w:p>
          <w:p>
            <w:pPr>
              <w:pStyle w:val="Normal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вказується номер  теми відповідно до п.3 Програма навчальної дисципліни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захисту лабораторної роботи №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ідготовка до захисту лабораторної роботи №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лабораторної роботи №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ідготовка до захисту лабораторної роботи №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захисту практичної роботи №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захисту практичної роботи №2. Підготовка до тестового контролю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захисту практичної роботи №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ідготовка до захисту практичної роботи №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ідготовка до захисту практичної роботи №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ідготовка до захисту практичної роботи №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ідготовка до підсумкового та тестового контролю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</w:tr>
    </w:tbl>
    <w:p>
      <w:pPr>
        <w:pStyle w:val="Normal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</w:t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Мета індивідуального завдання:</w:t>
      </w:r>
      <w:r>
        <w:rPr>
          <w:sz w:val="28"/>
          <w:szCs w:val="28"/>
          <w:shd w:fill="FFFFFF" w:val="clear"/>
        </w:rPr>
        <w:t xml:space="preserve"> детальніша і ґрунтовніша проробка лекційного матеріалу; перевірка та контроль ступеня засвоювання теоретичного матеріалу; формування у студентів передбачених робочою програмою вмінь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  Види контролю і система накопичення балі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i/>
                <w:shd w:fill="FFFFFF" w:val="clear"/>
              </w:rPr>
              <w:t>Вид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i/>
                <w:shd w:fill="FFFFFF" w:val="clear"/>
              </w:rPr>
              <w:t>Бал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лабораторної роботи №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1,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стовий контроль за темами 1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точний контроль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лабораторної роботи №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4,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стовий контроль за темами 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hd w:fill="FFFFFF" w:val="clear"/>
              </w:rPr>
              <w:t>Поточний контроль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hd w:fill="FFFFFF" w:val="clear"/>
              </w:rPr>
              <w:t>Підсумков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</w:t>
            </w:r>
          </w:p>
        </w:tc>
      </w:tr>
    </w:tbl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i/>
          <w:i/>
          <w:sz w:val="17"/>
          <w:szCs w:val="17"/>
          <w:shd w:fill="FFFFFF" w:val="clear"/>
        </w:rPr>
      </w:pPr>
      <w:r>
        <w:rPr>
          <w:b/>
          <w:i/>
          <w:sz w:val="17"/>
          <w:szCs w:val="17"/>
          <w:shd w:fill="FFFFFF" w:val="clear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i/>
          <w:i/>
          <w:sz w:val="17"/>
          <w:szCs w:val="17"/>
          <w:shd w:fill="FFFFFF" w:val="clear"/>
        </w:rPr>
      </w:pPr>
      <w:r>
        <w:rPr>
          <w:b/>
          <w:i/>
          <w:sz w:val="17"/>
          <w:szCs w:val="17"/>
          <w:shd w:fill="FFFFFF" w:val="clear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стовий контроль</w:t>
      </w:r>
      <w:r>
        <w:rPr>
          <w:sz w:val="28"/>
          <w:szCs w:val="28"/>
          <w:shd w:fill="FFFFFF" w:val="clear"/>
        </w:rPr>
        <w:t xml:space="preserve"> представляє собою тестове опитування, яке проводиться в системі </w:t>
      </w:r>
      <w:r>
        <w:rPr>
          <w:sz w:val="28"/>
          <w:szCs w:val="28"/>
          <w:shd w:fill="FFFFFF" w:val="clear"/>
          <w:lang w:val="en-US"/>
        </w:rPr>
        <w:t>Moodle</w:t>
      </w:r>
      <w:r>
        <w:rPr>
          <w:sz w:val="28"/>
          <w:szCs w:val="28"/>
          <w:shd w:fill="FFFFFF" w:val="clear"/>
        </w:rPr>
        <w:t xml:space="preserve"> і представляє собою відповіді на питання, що засвідчують теоретичний рівень засвоєння матеріалу студентами. Опитування містить 10 запитань, кожне з яких оцінюється в 0,5 бали.</w:t>
      </w:r>
    </w:p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ахист практичних та лабораторних робіт </w:t>
      </w:r>
      <w:r>
        <w:rPr>
          <w:sz w:val="28"/>
          <w:szCs w:val="28"/>
          <w:shd w:fill="FFFFFF" w:val="clear"/>
        </w:rPr>
        <w:t>представляє собою відповіді на контрольні запитання, що наводяться в методичних вказівках до виконання практичних, лабораторних робіт. Звіт з роботи оформлюється згідно до вимог. Оцінка за практичну та лабораторну роботу складається з таких складових: вірно виконана робота з обґрунтованим висновком  – 1 бал; складання звіту – 1 бал; вірні відповіді на 3 контрольних запитання викладача – 3 бали. Максимальний бал за захищену роботу – 5 балів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b/>
          <w:sz w:val="28"/>
          <w:szCs w:val="28"/>
          <w:shd w:fill="FFFFFF" w:val="clear"/>
        </w:rPr>
        <w:t xml:space="preserve">Підсумковий контроль </w:t>
      </w:r>
      <w:r>
        <w:rPr>
          <w:sz w:val="28"/>
          <w:szCs w:val="28"/>
          <w:shd w:fill="FFFFFF" w:val="clear"/>
        </w:rPr>
        <w:t>представляє собою тестові завдання з 20 питань. Максимальна кількість балів за тест – 40.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і на перші 10 питань оцінюються загальною кількістю 10 балів (1 вірна відповідь 1 бал) інші 10  - оцінюються загальною кількістю 30 балів  (1 вірна відповідь 3 бали). </w:t>
      </w:r>
    </w:p>
    <w:p>
      <w:pPr>
        <w:pStyle w:val="Normal"/>
        <w:suppressAutoHyphens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Шкала оцін</w:t>
      </w:r>
      <w:r>
        <w:rPr/>
        <w:t>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омендована література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bookmarkStart w:id="0" w:name="_Hlk51776673"/>
      <w:bookmarkEnd w:id="0"/>
      <w:r>
        <w:rPr>
          <w:b/>
          <w:sz w:val="28"/>
          <w:szCs w:val="28"/>
          <w:lang w:val="uk-UA"/>
        </w:rPr>
        <w:t>Базова:</w:t>
      </w:r>
    </w:p>
    <w:p>
      <w:pPr>
        <w:pStyle w:val="TextBodyIndent"/>
        <w:numPr>
          <w:ilvl w:val="0"/>
          <w:numId w:val="4"/>
        </w:numPr>
        <w:ind w:left="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ідравліка: Підручник/Ред. Н.С. Науменко. Рівне РДТУ 2001. 361 с.</w:t>
      </w:r>
    </w:p>
    <w:p>
      <w:pPr>
        <w:pStyle w:val="TextBodyIndent"/>
        <w:numPr>
          <w:ilvl w:val="0"/>
          <w:numId w:val="4"/>
        </w:numPr>
        <w:ind w:left="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ідравліка: Підручник. Рівне НУВІГП, 2005. 475 с.</w:t>
      </w:r>
    </w:p>
    <w:p>
      <w:pPr>
        <w:pStyle w:val="TextBodyIndent"/>
        <w:numPr>
          <w:ilvl w:val="0"/>
          <w:numId w:val="4"/>
        </w:numPr>
        <w:ind w:left="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галевич Ю.П. Гідравліка (підручник). К. Вища школа, 2010. 255 с.</w:t>
      </w:r>
    </w:p>
    <w:p>
      <w:pPr>
        <w:pStyle w:val="TextBodyIndent"/>
        <w:numPr>
          <w:ilvl w:val="0"/>
          <w:numId w:val="4"/>
        </w:numPr>
        <w:ind w:left="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идроэнергетическое и вспомогательное оборудование гидроэлектростанций. Справочное руководство. / Под ред. Ю.С.Васильева и Д.С.Щавелева. М.: Энергоатомиздат.  Т.1, 1988.  400 с.</w:t>
      </w:r>
    </w:p>
    <w:p>
      <w:pPr>
        <w:pStyle w:val="TextBodyIndent"/>
        <w:numPr>
          <w:ilvl w:val="0"/>
          <w:numId w:val="4"/>
        </w:numPr>
        <w:ind w:left="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идроэнергетическое и вспомогательное оборудование гидроэлектростанций. Справочное руководство. / Под ред. Ю.С.Васильева и Д.С.Щавелена. М.: Энергоатомиздат. Т.2, 1990. 336 с.</w:t>
      </w:r>
    </w:p>
    <w:p>
      <w:pPr>
        <w:pStyle w:val="TextBodyIndent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очник по гидравлике/ В.А. Бальшакова, Ю.М. Константинов, В.Н. Попов и др.; Под ред. В.А. Большакова.  2-е изд., перераб. и доп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ев: Высшая школа,1984. 343 с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елев П.Г. Справочник по гидравлическим расчетам. М.: “Энергия”, 1972. 452 с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борник задач по гидравлике / Под ред. Большаков В.А. К: Вища школа, 1988. 336 с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гаев Р.Р. Гидравлика. Л.: Энергоиздат, 1981. 672 с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Курс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«Прикладна гідравліка та гідромеханічне обладнання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в системі електронного забезпечення навчання ЗНУ [Електронний ресурс] : [Веб-сайт]. – </w:t>
      </w:r>
      <w:r>
        <w:rPr>
          <w:sz w:val="28"/>
          <w:szCs w:val="28"/>
          <w:shd w:fill="FFFFFF" w:val="clear"/>
          <w:lang w:val="en-US"/>
        </w:rPr>
        <w:t>Moodle</w:t>
      </w:r>
      <w:r>
        <w:rPr>
          <w:sz w:val="28"/>
          <w:szCs w:val="28"/>
          <w:shd w:fill="FFFFFF" w:val="clear"/>
        </w:rPr>
        <w:t>. – Режим доступу: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https://moodle.znu.edu.ua/course/view.php?id=10997 (дата звернення </w:t>
      </w:r>
      <w:r>
        <w:rPr>
          <w:sz w:val="28"/>
          <w:szCs w:val="28"/>
          <w:shd w:fill="FFFFFF" w:val="clear"/>
          <w:lang w:val="ru-RU"/>
        </w:rPr>
        <w:t>15</w:t>
      </w:r>
      <w:r>
        <w:rPr>
          <w:sz w:val="28"/>
          <w:szCs w:val="28"/>
          <w:shd w:fill="FFFFFF" w:val="clear"/>
        </w:rPr>
        <w:t>.09.2020) – Назва з екран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йт наукової бібліотеки ЗНУ</w:t>
      </w:r>
      <w:r>
        <w:rPr>
          <w:sz w:val="28"/>
          <w:szCs w:val="28"/>
          <w:shd w:fill="FFFFFF" w:val="clear"/>
        </w:rPr>
        <w:t xml:space="preserve"> [Електронний ресурс] : [Веб-сайт]. – </w:t>
      </w:r>
      <w:r>
        <w:rPr>
          <w:sz w:val="28"/>
          <w:szCs w:val="28"/>
          <w:shd w:fill="FFFFFF" w:val="clear"/>
          <w:lang w:val="ru-RU"/>
        </w:rPr>
        <w:t>Електронні дані.</w:t>
      </w:r>
      <w:r>
        <w:rPr>
          <w:sz w:val="28"/>
          <w:szCs w:val="28"/>
          <w:shd w:fill="FFFFFF" w:val="clear"/>
        </w:rPr>
        <w:t xml:space="preserve"> – Режим доступу:  </w:t>
      </w:r>
      <w:hyperlink r:id="rId2">
        <w:r>
          <w:rPr>
            <w:rStyle w:val="InternetLink"/>
            <w:color w:val="000000"/>
            <w:sz w:val="28"/>
            <w:szCs w:val="28"/>
          </w:rPr>
          <w:t>http://library.znu.edu.ua/</w:t>
        </w:r>
      </w:hyperlink>
      <w:r>
        <w:rPr>
          <w:sz w:val="28"/>
          <w:szCs w:val="28"/>
          <w:shd w:fill="FFFFFF" w:val="clear"/>
        </w:rPr>
        <w:t xml:space="preserve"> (дата звернення </w:t>
      </w:r>
      <w:r>
        <w:rPr>
          <w:sz w:val="28"/>
          <w:szCs w:val="28"/>
          <w:shd w:fill="FFFFFF" w:val="clear"/>
          <w:lang w:val="ru-RU"/>
        </w:rPr>
        <w:t>15</w:t>
      </w:r>
      <w:r>
        <w:rPr>
          <w:sz w:val="28"/>
          <w:szCs w:val="28"/>
          <w:shd w:fill="FFFFFF" w:val="clear"/>
        </w:rPr>
        <w:t>.09.2020) – Назва з екрана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w:bookmarkStart w:id="1" w:name="_Hlk51776673"/>
      <w:bookmarkStart w:id="2" w:name="_Hlk5177667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навчальним відділом </w:t>
      </w:r>
    </w:p>
    <w:p>
      <w:pPr>
        <w:pStyle w:val="Normal"/>
        <w:rPr/>
      </w:pPr>
      <w:r>
        <w:rPr>
          <w:sz w:val="28"/>
          <w:szCs w:val="28"/>
        </w:rPr>
        <w:t xml:space="preserve">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42" w:firstLine="425"/>
        <w:jc w:val="right"/>
        <w:rPr/>
      </w:pPr>
      <w:r>
        <w:rPr>
          <w:sz w:val="16"/>
          <w:szCs w:val="16"/>
        </w:rPr>
        <w:t xml:space="preserve">(роздруковується у разі внесення змін !!! </w:t>
      </w:r>
    </w:p>
    <w:p>
      <w:pPr>
        <w:pStyle w:val="Normal"/>
        <w:ind w:left="142" w:firstLine="425"/>
        <w:jc w:val="right"/>
        <w:rPr/>
      </w:pPr>
      <w:r>
        <w:rPr>
          <w:sz w:val="16"/>
          <w:szCs w:val="16"/>
        </w:rPr>
        <w:t>із новою програмою роздруковувати не слід)</w:t>
      </w:r>
    </w:p>
    <w:p>
      <w:pPr>
        <w:pStyle w:val="Normal"/>
        <w:ind w:left="142" w:firstLine="42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»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22"/>
        <w:gridCol w:w="19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Протокол засідання кафедр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 та номер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і змі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ідпис завідувача кафедри, 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2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i/>
      <w:iCs/>
    </w:rPr>
  </w:style>
  <w:style w:type="character" w:styleId="Style8">
    <w:name w:val="Абзац списка Знак"/>
    <w:qFormat/>
    <w:rPr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znu.edu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9:00Z</dcterms:created>
  <dc:creator>UNI</dc:creator>
  <dc:description/>
  <cp:keywords/>
  <dc:language>en-US</dc:language>
  <cp:lastModifiedBy>Тамара Гладышева</cp:lastModifiedBy>
  <cp:lastPrinted>2016-06-07T10:02:00Z</cp:lastPrinted>
  <dcterms:modified xsi:type="dcterms:W3CDTF">2020-09-30T06:49:00Z</dcterms:modified>
  <cp:revision>2</cp:revision>
  <dc:subject/>
  <dc:title>Додаток 5</dc:title>
</cp:coreProperties>
</file>