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ТЕСТОВІ ЗАВДАННЯ</w:t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з навчальної дисципліни</w:t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«ОРГАНІЗАЦІЯ І ФУНКЦІОНУВАННЯ КОМЕРЦІЙНОГО БАНКУ»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lang w:val="uk-UA"/>
        </w:rPr>
        <w:t>1. Які з банківських операцій вважаються базовими: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) операції з іноземною валютою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) надання інформаційних послуг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) купівля цінних папері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lang w:val="uk-UA"/>
        </w:rPr>
        <w:t>г) прийняття вкладів і депозитів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lang w:val="uk-UA"/>
        </w:rPr>
        <w:t>2. Мінімальний розмір статутного капіталу для новостворених банків в Україні становить: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) 120 млн грн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) 500 тис грн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) 10 млн грн;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г) 500 млн грн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Яка з наведених операцій банку є активною: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) формування статутного фонду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) депозитні операції;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) надання кредитів іншим банкам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) випуск боргових зобов’язань банку.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 Основною функцією комерційних банків є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lang w:val="uk-UA"/>
        </w:rPr>
        <w:t>а) мобілізація тимчасово вільних грошових коштів і перетворення їх у капітал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) отримання максимального прибутку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) емісія грошей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) грошово-кредитне регулювання економіки.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lang w:val="uk-UA"/>
        </w:rPr>
        <w:t>5. Активні операції банків – це операції: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а) з розміщення банківських ресурсів із метою отримання прибутку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) зі створення кредитних ресурсів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) із формування статутного фонду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) зі здійснення міжбанківських розрахунків.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. Які з операцій належать до комісійно-посередницьких?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) вкладення коштів банку у цінні папери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) випуск цінних паперів власного боргу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) засновницькі операції;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г) посередництво у розміщенні цінних паперів клієнтів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. Які зі вказаних банків є спеціалізованими?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) кооперативні;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б) інвестиційні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) державні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) іноземні.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. Банк має право здійснювати банківську діяльність за умови отримання: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а) банківської ліцензії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) свідоцтва про реєстрацію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) письмового дозволу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) ліцензії на виконання окремих операцій.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. Відповідно до законодавства, комерційні банки в Україні можна створювати у формі: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а) акціонерного товариства та кооперативного банку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) товариства з обмеженою відповідальністю та закритого акціонерного товариства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) відкритого акціонерного товариства та закритого акціонерного товариства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) закритого акціонерного товариства та кооперативного банку.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0. Пасивні операції комерційних банків – це операції: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а) зі створення банківських ресурсів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) із розміщення вільних кредитних коштів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) інвестиційні операції;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) факторингові операції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4:00Z</dcterms:created>
  <dc:creator>Worker</dc:creator>
  <dc:description/>
  <cp:keywords/>
  <dc:language>en-US</dc:language>
  <cp:lastModifiedBy>Worker</cp:lastModifiedBy>
  <dcterms:modified xsi:type="dcterms:W3CDTF">2019-09-04T09:42:00Z</dcterms:modified>
  <cp:revision>3</cp:revision>
  <dc:subject/>
  <dc:title>Тестові завдання з навчальної дисципліни «»</dc:title>
</cp:coreProperties>
</file>