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е завдання з дисциплі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«Фінансові інвестиції корпорацій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конання студентами індивідуального завдання полягає в написанні контрольної роботи з дисципліни на одну із запропонованих т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опонована структура індивідуального завдання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 Вступ, в якому обґрунтовується вибір теми, формулюються мета та завд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 Основна частина: аналіз вітчизняних і зарубіжних джерел, які використовуються в процесі дослідження; розкриття або уточнення змісту основних понять і положень проблеми, що досліджується; оцінка ступеня теоретичної та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 Висновки, отримані автором у процесі роботи над індивідуальним завданн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 Список використаних дже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1:43:00Z</dcterms:created>
  <dc:creator>Home</dc:creator>
  <dc:description/>
  <cp:keywords/>
  <dc:language>en-US</dc:language>
  <cp:lastModifiedBy>Home</cp:lastModifiedBy>
  <dcterms:modified xsi:type="dcterms:W3CDTF">2020-09-27T22:40:00Z</dcterms:modified>
  <cp:revision>5</cp:revision>
  <dc:subject/>
  <dc:title/>
</cp:coreProperties>
</file>