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/>
      </w:pPr>
      <w:r>
        <w:rPr>
          <w:rFonts w:eastAsia="Wingdings" w:cs="Wingdings" w:ascii="Wingdings" w:hAnsi="Wingdings"/>
          <w:bCs w:val="false"/>
          <w:sz w:val="32"/>
          <w:szCs w:val="32"/>
        </w:rPr>
        <w:t>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Завдання для самостійної роботи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1 модулю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Style11"/>
        <w:shd w:fill="FFFFFF" w:val="clear"/>
        <w:spacing w:lineRule="atLeast" w:line="300" w:before="0" w:after="15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8"/>
          <w:szCs w:val="28"/>
        </w:rPr>
        <w:t>Ситуація 1.</w:t>
      </w:r>
      <w:r>
        <w:rPr>
          <w:color w:val="333333"/>
          <w:sz w:val="28"/>
          <w:szCs w:val="28"/>
        </w:rPr>
        <w:t xml:space="preserve"> Протягом місяця на телеканалі подавалась реклама шоко</w:t>
        <w:softHyphen/>
        <w:t>ладних батончиків, які успішно купували підлітки. Для збільшення кількості купівель продукції не тільки підлітками, а й дітьми меншо</w:t>
        <w:softHyphen/>
        <w:t>го віку фірма вирішила запровадити акцію щодо надання невеличких подарунків (повітряних кульок, шкільних зошитів, календариків) всім дітям, які купували батончики у супермаркетах. Результатів очікували недовго. Обсяги купівель зросли. Тоді фірма вирішила ще збільшити їх, даючи рекламу у дитячих журналах, всіх газетах масового корис</w:t>
        <w:softHyphen/>
        <w:t>тування, організовуючи лотереї, конкурси. Обсяги купівель збільши</w:t>
        <w:softHyphen/>
        <w:t>лися, але вже не так значно, як у попередньому разі. Через короткий час продукцію фірми помітили фахівці, провели дослідження і поба</w:t>
        <w:softHyphen/>
        <w:t>чили, що ці шоколадні батончики корисні. Вони стали виступати на телебаченні з позитивними відгуками про цей продукт. Здавалося б, що це також сприятиме збільшенню продажу, але він значно скоро</w:t>
        <w:softHyphen/>
        <w:t>тився.</w:t>
      </w:r>
    </w:p>
    <w:p>
      <w:pPr>
        <w:pStyle w:val="Style11"/>
        <w:shd w:fill="FFFFFF" w:val="clear"/>
        <w:spacing w:lineRule="atLeast" w:line="300" w:before="0" w:after="15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Запитання: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Як Ви вважаєте, в чому причина? Що потрібно було б зробити фірмі?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</w:rPr>
        <w:t>Ситуація 2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Рекламний ролик на телебаченні, що розповідає, як вся сім'я ходила в похід: привабливі краєвиди, гарна погода, чиста во</w:t>
        <w:softHyphen/>
        <w:t>да. При цьому показано, що майже всі члени родини отримали трав</w:t>
        <w:softHyphen/>
        <w:t>ми. Супроводжувальний слоган: "звичайно, не обійшлося без травм". Як лікувальний засіб запропоновано мазь "Феналгон", якою можна змастити всі травмовані місця і не відчувати болю.</w:t>
      </w:r>
    </w:p>
    <w:p>
      <w:pPr>
        <w:pStyle w:val="Style11"/>
        <w:shd w:fill="FFFFFF" w:val="clear"/>
        <w:spacing w:lineRule="atLeast" w:line="300" w:before="0" w:after="15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Запитання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Які прямі та приховані асоціації викликає цей ролик у споживачів? Чим він може загрожувати? Як цього уникнути?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</w:rPr>
        <w:t>Ситуація 3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Видавництво вирішує випустити колективну монографію з проблем маркетингу. Тема монографії актуальна. Вона може стати корисною для студентів, викладачів і фахівців, які розробляють цю тематику. Але монографія має суттєвий недолік – забагато матема</w:t>
        <w:softHyphen/>
        <w:t>тики</w:t>
      </w:r>
    </w:p>
    <w:p>
      <w:pPr>
        <w:pStyle w:val="Style11"/>
        <w:shd w:fill="FFFFFF" w:val="clear"/>
        <w:spacing w:lineRule="atLeast" w:line="30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  <w:br/>
      </w:r>
      <w:r>
        <w:rPr>
          <w:b/>
          <w:bCs/>
          <w:color w:val="333333"/>
          <w:sz w:val="28"/>
          <w:szCs w:val="28"/>
        </w:rPr>
        <w:t>Завдання: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Побудуйте рекламну кампанію так, щоб недолік моног</w:t>
        <w:softHyphen/>
        <w:t>рафії став її головною перевагою. Порівняйте результати з колегами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</w:rPr>
        <w:t>Ситуація 4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Продуктовий магазин, розташований у класичному спаль</w:t>
        <w:softHyphen/>
        <w:t>ному районі міста, працює цілодобово, має обмежений асортимент то</w:t>
        <w:softHyphen/>
        <w:t>варів першочергової необхідності, вирішує збільшити кількість про</w:t>
        <w:softHyphen/>
        <w:t>дукції, що купується постійними клієнтами. Як правило, таких клієнтів можна відстежити швидко в так званих "чергових магазинах"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1"/>
        <w:shd w:fill="FFFFFF" w:val="clear"/>
        <w:spacing w:lineRule="atLeast" w:line="30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вдання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Розробіть двоступеневу акцію директ-маркетингу. Порів</w:t>
        <w:softHyphen/>
        <w:t>няйте результати з колегами. Виберіть найкращий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</w:rPr>
        <w:t>Ситуація 5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В ательє з пошиття одягу, яке вже тривалий час має висо</w:t>
        <w:softHyphen/>
        <w:t>кий імідж на ринку, стався прикрий випадок. Одна з клієнток, не за</w:t>
        <w:softHyphen/>
        <w:t>доволена якістю пошиття замовленої сукні, погрожує звернутися до преси з метою порушення репутації фірми.</w:t>
        <w:br/>
      </w:r>
    </w:p>
    <w:p>
      <w:pPr>
        <w:pStyle w:val="Style11"/>
        <w:shd w:fill="FFFFFF" w:val="clear"/>
        <w:spacing w:lineRule="atLeast" w:line="300" w:before="0" w:after="15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Завдання.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 w:val="28"/>
          <w:szCs w:val="28"/>
        </w:rPr>
        <w:t>Побудуйте антикризові акції із суспільних зв'язків у таких випадках:</w:t>
        <w:br/>
        <w:t>а) клієнтка повертає сукню і погрожує зверненням до преси (ризик того, що вона виконає свою обіцянку, 50 : 50);</w:t>
        <w:br/>
        <w:t>б) клієнтка телефонує до ательє і повідомляє, що в неї вже готові ма</w:t>
        <w:softHyphen/>
        <w:t>теріали і вона передає їх до публікації в газеті (ризик того, що вона звернеться до преси, 70 : ЗО);</w:t>
        <w:br/>
        <w:t>в) матеріали з негативною оцінкою діяльності ательє вже надрукова</w:t>
        <w:softHyphen/>
        <w:t>но без попередження.</w:t>
      </w:r>
      <w:r>
        <w:rPr>
          <w:rStyle w:val="Appleconvertedspace"/>
          <w:color w:val="333333"/>
          <w:szCs w:val="28"/>
        </w:rPr>
        <w:t> </w:t>
      </w:r>
    </w:p>
    <w:p>
      <w:pPr>
        <w:pStyle w:val="Normal"/>
        <w:jc w:val="center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74" w:firstLine="540"/>
      <w:jc w:val="center"/>
      <w:outlineLvl w:val="2"/>
    </w:pPr>
    <w:rPr>
      <w:b/>
      <w:bCs/>
      <w:i/>
      <w:iCs/>
      <w:color w:val="FF0000"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180" w:firstLine="540"/>
      <w:jc w:val="center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  <w:u w:val="single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Hpsatn">
    <w:name w:val="hps atn"/>
    <w:basedOn w:val="Style6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8"/>
      <w:szCs w:val="22"/>
      <w:lang w:val="uk-UA"/>
    </w:rPr>
  </w:style>
  <w:style w:type="paragraph" w:styleId="Style9">
    <w:name w:val="Цитата"/>
    <w:basedOn w:val="Normal"/>
    <w:qFormat/>
    <w:pPr>
      <w:ind w:left="-540" w:right="-874"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8:27:00Z</dcterms:created>
  <dc:creator>Таня</dc:creator>
  <dc:description/>
  <cp:keywords/>
  <dc:language>en-US</dc:language>
  <cp:lastModifiedBy>Таня</cp:lastModifiedBy>
  <dcterms:modified xsi:type="dcterms:W3CDTF">2016-06-04T20:21:00Z</dcterms:modified>
  <cp:revision>3</cp:revision>
  <dc:subject/>
  <dc:title/>
</cp:coreProperties>
</file>