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/>
      </w:pPr>
      <w:r>
        <w:rPr>
          <w:rFonts w:eastAsia="Wingdings" w:cs="Wingdings" w:ascii="Wingdings" w:hAnsi="Wingdings"/>
          <w:bCs w:val="false"/>
          <w:sz w:val="32"/>
          <w:szCs w:val="32"/>
        </w:rPr>
        <w:t>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Завдання для самостійної роботи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2 модулю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итуація 6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У фірмовому магазині електротоварів молода продавщиця нелюб'язно зустрічає літнього чоловіка, одягнутого, на її думку, в не</w:t>
        <w:softHyphen/>
        <w:t>дороге вбрання. На її запитання: "Що Вам потрібно?", – чоловік де</w:t>
        <w:softHyphen/>
        <w:t>що знітився і відповів: "Хороший телевізор."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У нас телевізорів для Вас немає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Але ж я бачу те, що мені потрібн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Цієї миті у розмову втрутився менеджер, який був неподалік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Ми готові показати Вам те, що Ви бажаєте, але чи зможете Ви це купити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Так, зможу, але не хочу. До побачення.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питання: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Якої помилки припустилися працівники магазину? Як менеджеру потрібно було виправити помилку продавщиці? Як, з пог</w:t>
        <w:softHyphen/>
        <w:t>ляду суспільних зв'язків, варто було б зустріти покупця, навіть, якщо його зовнішній вигляд не відповідав уявам працівників про зовнішність потенційної клієнтури?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shd w:fill="FFFFFF" w:val="clear"/>
        </w:rPr>
        <w:t>Ситуація 7.</w:t>
      </w:r>
      <w:r>
        <w:rPr>
          <w:rStyle w:val="Appleconvertedspace"/>
          <w:b/>
          <w:bCs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формлення фойє стоматологічної клініки: ніжно-жовті стіни, з яких невимушено звисають майже до самої підлоги зелені, штучні тропічні рослини. Таких рослин небагато, переважно по кут</w:t>
        <w:softHyphen/>
        <w:t>ках. Зручні чорні м'які крісла розташовані посеред зали перед ни</w:t>
        <w:softHyphen/>
        <w:t>зеньким скляним журнальним столиком, на якому лежать часописи масового читання типу "Cosmopolitan", "Домашний очаг". Навпроти вхідних дверей – каса, приміщення якої замасковано штучними рос</w:t>
        <w:softHyphen/>
        <w:t>линами та кольором стін відповідно до стін фойє. Біля каси на стіні – білий прайс та кілька рекламних плакатів, які демонструють реставрацію зубів. Миловидна касир (вона ж офіс-менеджер) щоразу, як тільки відвідувач заходить до клініки, усміхається, запрошує його присісти, у деяких випадках пропонує каву. Проте за останній рік відвідувачів стає дедалі менше.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питання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 чому причина? Чи можна що-небудь змінити?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shd w:fill="FFFFFF" w:val="clear"/>
        </w:rPr>
        <w:t>Ситуація 8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ідприємство, що займається вирощуванням та продажем кімнатних рослин, стурбоване невизначеністю формування власного іміджу. З одного боку, – багато конкурентів, які пропонують екзо</w:t>
        <w:softHyphen/>
        <w:t>тичні рослини, що вирощені у спеціальних тепличних умовах і мають привабливий зовнішній вигляд, але у квартирах живуть максимум 1–2 роки. З іншого боку, рослини, пропоновані вітчизняними вироб</w:t>
        <w:softHyphen/>
        <w:t>никами, не мають такого привабливого вигляду, як імпортні, але вони пристосованіші до квартирних умов і ціна їх менша.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вдання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опоможіть підприємству у формуванні власного іміджу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розробіть рекламну кампанію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изначте основні можливості стимулювання збуту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розробіть акції із суспільних зв'язків, акції прямого маркетингу. Зробіть висновки. Одна умова: підприємство обмежене у фінансах. Інвестиції отримати ніде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shd w:fill="FFFFFF" w:val="clear"/>
        </w:rPr>
        <w:t>Ситуація 9.</w:t>
      </w:r>
      <w:r>
        <w:rPr>
          <w:rStyle w:val="Appleconvertedspace"/>
          <w:b/>
          <w:bCs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 підприємстві "Корсар" було отримано такі дані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бсяг продажів за певний розрахунковий період становив 27 800 оди</w:t>
        <w:softHyphen/>
        <w:t>ниць товару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ейскурантна ціна за одиницю продукції – 10 у. о.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загальна місткість ринку – 1600 тис. у. о.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запланований граничний прибуток – 7 % від обсягів реалізації про</w:t>
        <w:softHyphen/>
        <w:t>дукції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итрати на маркетингові комунікації за цей розрахунковий період – 10 тис. у. о.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дослідження показали, що у разі припинення усіх заходів з маркетингових комунікацій обсяги продажу зменшаться на 25 %.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питанн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) як зміниться обсяг продажу продукції підприємства, якщо витрати на маркетингові комунікації зростуть на 5600 у. о.? Чи спостерігаєть</w:t>
        <w:softHyphen/>
        <w:t>ся тут прямо пропорційна залежність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як зміниться обсяг продажу продукції підприємства, якщо за на</w:t>
        <w:softHyphen/>
        <w:t>ведених умов зміниться загальна місткість ринку до 800 тис. у. о.? Зробіть висновки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shd w:fill="FFFFFF" w:val="clear"/>
        </w:rPr>
        <w:t>Ситуація 10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овий продукт Tigason швейцарської корпорації по виробництву ліків Hoffman-Lа-Roche є одним з перших медикаментів, що полегшує серйозне захворювання шкіри, від якого потерпає близько 3% населення планети. Через хворобу люди часто змушені жити в ізоляції від суспільства, втрачають сім’ї та роботу. Tigason не виліковує хвороби, але робить її протікання безсимптомним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ле існує одна проблема: через ризик ушкодження плоду жінки на повинні приймати медикамент за 1 рік до зачаття та в час вагітності. Фірма Hoffman-Lа-Roche визнає шкоду, яку може принести використання медикаменту. Після серйозного обговорення проблеми керівництво компанії вирішило, що ліки надто важливі, і тому їх не можна знімати з ринку. Крім того, вони приносять значне полегшення більшості хворих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ідділу маркетингу було доручено розробити стратегію рекламування даного продукту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Запитання: </w:t>
      </w:r>
      <w:r>
        <w:rPr>
          <w:color w:val="333333"/>
          <w:sz w:val="28"/>
          <w:szCs w:val="28"/>
          <w:shd w:fill="FFFFFF" w:val="clear"/>
        </w:rPr>
        <w:t>Що б порекомендували Ви компанії Hoffman-Lа-Roche, будучи її менеджером по рекламі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74" w:firstLine="540"/>
      <w:jc w:val="center"/>
      <w:outlineLvl w:val="2"/>
    </w:pPr>
    <w:rPr>
      <w:b/>
      <w:bCs/>
      <w:i/>
      <w:iCs/>
      <w:color w:val="FF0000"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180" w:firstLine="540"/>
      <w:jc w:val="center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  <w:u w:val="single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Hpsatn">
    <w:name w:val="hps atn"/>
    <w:basedOn w:val="Style6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8"/>
      <w:szCs w:val="22"/>
      <w:lang w:val="uk-UA"/>
    </w:rPr>
  </w:style>
  <w:style w:type="paragraph" w:styleId="Style9">
    <w:name w:val="Цитата"/>
    <w:basedOn w:val="Normal"/>
    <w:qFormat/>
    <w:pPr>
      <w:ind w:left="-540" w:right="-874"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35:00Z</dcterms:created>
  <dc:creator>Таня</dc:creator>
  <dc:description/>
  <cp:keywords/>
  <dc:language>en-US</dc:language>
  <cp:lastModifiedBy>Таня</cp:lastModifiedBy>
  <dcterms:modified xsi:type="dcterms:W3CDTF">2016-06-04T20:22:00Z</dcterms:modified>
  <cp:revision>3</cp:revision>
  <dc:subject/>
  <dc:title/>
</cp:coreProperties>
</file>