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тання до заліку з дисципліни «Сучасна реклама та П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ема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еклама в системі суспільних відносин. «Реклама майбутньог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Реклама майбутнього». Новітні технології реклами в недалекому майбутньому. Прогнози дослідників і вчених, щодо «реклами майбутнього». Реклама «на кінчиках відчуттів». Розпізнавання емоцій в рекламі, «нейромаркетинг». Шокуюча та екстремальна реклама. Шокування споживача переляком та сміхом. Новітні технології реклами майбутньо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  Еволюція реклами. Проблеми сучасної реклами. Світовий ринок рек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ема 2 . Маніпулятивні технології  та техніки сучасної рекл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ніпулятивні технології  та техніки. Гіпнотичні риси телереклами. Гіпнотичні формули у рекламній мові. Феномен ідентифікації. Показ готового взірця. Трансові техніки у мові реклами. Використання природних трансових станів. Розрив шаблонів. Перевантаження свідомості. Ситуації невизначеності та непередбачуваності. Штучні неіснуючі слова. Терапевтична метафора та звернення до авторитету. Персевереція. Еріксоніанській гіпноз і реклама (Трюїзм, ілюзія вибору, пресупозиція та припущення). Команда прихована у питанні, використання протилежностей, повний вибір. Використання нейролінгвістичного програмування у рекламі. НЛП-підхід до створення рекламного тексту. Техніки НЛП у мові реклами (рефреймінг, якір і заякоренн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shd w:fill="FFFFFF" w:val="clear"/>
            <w:lang w:eastAsia="ru-RU"/>
          </w:rPr>
          <w:t>Тема 3. Епатаж в сучасній рекламі.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тегорія епатажу в сучасній соціальній рекламі. Сексуальні мотиви в рекламі виходячі з теорій Фройда: сексизм, мазохізм і садизм в рекламі. Введення в рекламу оголеного тіла. Введення врекламу слов-маркерів і слов-натяків, що мають сексуальний підтекст. Введення сексуального жесту. Введення татуйованого чи розмальованого тіла врекламне повідомлення. Наукові дослідження сприйняття рекламного блоку з рекламою еротичного характеру. Соціокультурний феномен епатажу. Епатаж в поведінці та творчості. Національні особливості соціальної реклами. Методи та методики, що використовуються при створенні соціальної реклами. Вплив на психіку споживачів української соціальної реклами. «Вигоди» соціальної реклами. Соціальна реклама в Україні. Ефективність шокуючої соціальної реклами. Участь зірок в соціальній реклам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ема 4.  Сучасна реклама в системі інтегрованих комунікацій бізне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значення поняття «ТТL». Використання маркетингової комунікації ТТL за кордоном. Глобальний еко-маркетинг та еко-боротьба. Екореклама та еко-споживання. Телевізійна та друкована екореклама в Україні та на Заході. Компанії, що займаються екорекламою в Україні та за кордоном. Аромамаркетинг та аромадизайн в рекламі. Використанні аромамеркетингу в Україні, аромабрен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ема 5.  Міфотехнології сучасної рек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іфотехнології сучасної реклами: архетипи, колективне безсвідоме та бінарні опозиції, як основа новітнього міфотворення сучасної рекл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клама як продукт сучасного міфотворення. Основні погляди З. Фройда та К.-Г. Юнга на поняття: міфу – бажання та колективного-безвідомого. Функції міфу. Традиційність міфологічного сюже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асифікація міфології потреб, варіанти творення рекламного міфу. Типи міфів, що використовуються в рекламі. Основні компоненти та засоби і шляхи творення українського рекламного міфу. Основні міфотехнології рекламного текс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shd w:fill="FFFFFF" w:val="clear"/>
            <w:lang w:eastAsia="ru-RU"/>
          </w:rPr>
          <w:t>Тема 6. Проблеми ефективності сучасної реклами.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цінка ефективності рекламних заходів: основні фактори, показники. Рекламні дослідження. Контроль ефективності рекламної кампанії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цінювання економічного ефекту рекламної кампанії. Оцінювання впливу рекламної кампанії на поведінку споживчої аудиторії. Методи визначення ефективності рекламних засобів. Ефетивність економічної та психологічної дії реклами. Статистичні дослідження впливу реклами на споживача в різних країнах світу. Дослідження глибинного впливу реклами: вивчення дії реклами, метод та звти TABS, результативність засобів масової інформації, зв'язок із мас-медіа, кошти, оціню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ема 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истемний підхід у  сучасних PR-комунікаці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Система» та «системний підхід». Питання системного аналізу. Емерджентні (набуті) властивості систем. Предмет системного аналізу в комунікаційних проек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стемний підхід до визначення «продукту старої категорії»: ознаки, функції, властивості, основні характеристики. Визначення головних PR-проблем даного продукту. Способи нейтралізації PR-проблем продукту старої категорії.  Способи просування продукту старої категорії.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shd w:fill="FFFFFF" w:val="clear"/>
            <w:lang w:eastAsia="ru-RU"/>
          </w:rPr>
          <w:t>Тема 8. Реалізація PR-завдань на просування продукту старої категорії у конкурентному середовищі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арактеристика PR-проблем при реалізації PR-завдань просування продукту старої категорії у конкурентному середовищі. Способи позиціонування при реалізації PR-завдань просування продукту старої категорії в конкурентному середовищі. Алгоритм просування продуктів старої категорії в конкурентному середовищі. Кейси вдало реалізованих проек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shd w:fill="FFFFFF" w:val="clear"/>
            <w:lang w:eastAsia="ru-RU"/>
          </w:rPr>
          <w:t>Тема 9. Методика реалізації PR-завдань на зміцнення лояльності та реалізації спонсорингових PR-програм.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Лояльність» як соціально-психологічний феномен. Мотиватори лояльності у комерційній сфері. Мотиватори лояльності в політичній сфер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тиватори лояльності у внутрішньокорпоративній сфер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уктура спонсорингових комунікаційних програм. Мотивація ресурсних джерел проекту. Мотивація медіа партнерів проек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нсоринговий проект як доку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shd w:fill="FFFFFF" w:val="clear"/>
            <w:lang w:eastAsia="ru-RU"/>
          </w:rPr>
          <w:t>Тема 10. Проведення та реалізація PR-кампаній у різних сферах діяльності.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алізація репутаційних кампаній. Репутація як соціально-психологічне явище та актив. Алгоритм репутаційних комунікаційних кампані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слідження та аналітика в репутаційних кампаніях. Приклади вдалих репутаційних кампані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тодика позиціонування кандидата та розробки ідеї  у виборчих PR-кампані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бори як комунікаційний проект. Що та як обирає виборец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лгоритм виборчого позиціонування. Методи просування кандидата у рамках виборчої кампанії різного рі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shd w:fill="FFFFFF" w:val="clear"/>
            <w:lang w:eastAsia="ru-RU"/>
          </w:rPr>
          <w:t>Тема 11. Розробка превентивних антикризових ПР- заходів.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значення «кризи», «репутаційної кризи», «кризового явищ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чини та передумови виникнення репутаційних кр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асифікація репутаційних криз. Засоби запобігання репутаційним кризам. Діяльність під час виникнення кри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лгоритм репутаційних криз. Первинний аналіз кризової ситу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рядок реагування на кризову ситуацію. Вимоги до комунікації у час кри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ема 12. Реалізація  сучасних PR-програм внутрішньо-корпоративних комунікаці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ілі внутрішньо корпоративних ПР-комунікацій. Сучасні аудиторії внутрішньо корпоративних комунікацій. Методи внутрішньо корпоративних комунікацій. Внутрішньокорпоративні ЗМІ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ходи ПР в системі корпоративних заходів, їх мета та завдання.  Канали розповсюдження ПР-комунікаціїї в сучасній корпорації.  ПР-звернення. Аудіовізуальні засоби ПР-комунікацій. Символічні та графічні засоби ПР-комунікації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znu.edu.ua/mod/page/view.php?id=61964" TargetMode="External"/><Relationship Id="rId3" Type="http://schemas.openxmlformats.org/officeDocument/2006/relationships/hyperlink" Target="http://moodle.znu.edu.ua/mod/page/view.php?id=61967" TargetMode="External"/><Relationship Id="rId4" Type="http://schemas.openxmlformats.org/officeDocument/2006/relationships/hyperlink" Target="http://moodle.znu.edu.ua/mod/page/view.php?id=61969" TargetMode="External"/><Relationship Id="rId5" Type="http://schemas.openxmlformats.org/officeDocument/2006/relationships/hyperlink" Target="http://moodle.znu.edu.ua/mod/page/view.php?id=61970" TargetMode="External"/><Relationship Id="rId6" Type="http://schemas.openxmlformats.org/officeDocument/2006/relationships/hyperlink" Target="http://moodle.znu.edu.ua/mod/page/view.php?id=61971" TargetMode="External"/><Relationship Id="rId7" Type="http://schemas.openxmlformats.org/officeDocument/2006/relationships/hyperlink" Target="http://moodle.znu.edu.ua/mod/page/view.php?id=619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06:00Z</dcterms:created>
  <dc:creator>Таня</dc:creator>
  <dc:description/>
  <cp:keywords/>
  <dc:language>en-US</dc:language>
  <cp:lastModifiedBy>Таня</cp:lastModifiedBy>
  <dcterms:modified xsi:type="dcterms:W3CDTF">2016-06-05T10:10:00Z</dcterms:modified>
  <cp:revision>3</cp:revision>
  <dc:subject/>
  <dc:title/>
</cp:coreProperties>
</file>