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Методичне забезпечення підсумкового контролю з дисциплін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«Якісні і кількісні методи медіадосліджень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1429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ИТАННЯ ДО ЗАЛІК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тність наукового пізнання, знання та наукового дослі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методології та методики наукових дослідже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ологія теоретичних дослідже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и методології досліджень емпіричного рів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знавальні прийоми і форми наукових дослідже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укові дослідження: основні етапи, види робі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менти дослідження в журналістикознавстві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цепції та теорії медіадосліджен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лежні та незалежні змінні у дослідженн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валідності і надійності дослі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ика наукової творчост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укова інформація, її пошук, збір, аналіз та інтерпретаці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вибірки дослідження (семплінг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ипи вибірок. Вибіркова сукупні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хибка у дослідженн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ір і аналіз даних у наукових дослідженнях мас-меді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і статистичні процедури під час проведення медіадослідже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стування гіпотез дослі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актеристика кількісних методів медіа-дослідже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значення контент-аналізу. Його застосування у медіа-дослідженн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lang w:val="uk-UA"/>
        </w:rPr>
        <w:t>Обмеження використання методу контент-аналіз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цедура проведення контент-аналіз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ування і декодування одиниць аналіз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користання статистичного комп‘ютерного пакету SPSS для обчислення дани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 опитування (surveyi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кспериментальні мето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онгітюдні метод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актеристика якісних методів медіа-дослідже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ілі і філософія якісних медіадослідже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шані кількісно-якісні мето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наліз даних у якісних метод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истісні та он-лайн методики проведення дослідже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льові дослідженн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стере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кус-груп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либинні інтерв’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итичний дискурс-аналі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тент-аналі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цедура публікації у наукових журналах із соціальних комунікаці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а роботи. Особливості підготовки кожного розділу дослідження.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19:00Z</dcterms:created>
  <dc:creator>Katerina Sirinyok-Dolgaryova</dc:creator>
  <dc:description/>
  <cp:keywords/>
  <dc:language>en-US</dc:language>
  <cp:lastModifiedBy>Katerina Sirinyok-Dolgaryova</cp:lastModifiedBy>
  <dcterms:modified xsi:type="dcterms:W3CDTF">2020-09-28T20:19:00Z</dcterms:modified>
  <cp:revision>2</cp:revision>
  <dc:subject/>
  <dc:title/>
</cp:coreProperties>
</file>