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практич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Опрацювати базовий підручник (с.11-28) і підготуватись до теоретичного опи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найти українські інтернет-ресурси, що спеціалізуються на фактчек-дослідженнях, проаналізувати контент і визначити спеціалізацію цих ресурсів. На основі цього аналізу створити таблиц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Гороховський О. Фактчек як тренд розслідувань: можливості та перспективи. Прага. 2018. 144 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</w:rPr>
        <w:t xml:space="preserve">Детектор Медіа: сайт. URL: </w:t>
      </w:r>
      <w:hyperlink r:id="rId2">
        <w:r>
          <w:rPr>
            <w:rStyle w:val="InternetLink"/>
            <w:sz w:val="24"/>
          </w:rPr>
          <w:t>https://detector.medi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 xml:space="preserve">Інструменти фактчегінгу: як професійно відрізняти брехню від правди. 2016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https://imi.org.ua/articles/instrumenti-faktchekingu-yak-profesiyno-vidriznyati-brehnyu-vid-pravdi-i407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lang w:val="uk-UA"/>
        </w:rPr>
        <w:t>1.    Ознайомтеся з матеріалами фактчек-досліджень, що прикріплені до цього завдання, й визначте складові елементи. Що є об’</w:t>
      </w:r>
      <w:r>
        <w:rPr>
          <w:color w:val="333333"/>
        </w:rPr>
        <w:t>єктом дослідження, які джерела використано, що є доказовою базою, чому </w:t>
      </w:r>
      <w:r>
        <w:rPr>
          <w:color w:val="333333"/>
          <w:lang w:val="uk-UA"/>
        </w:rPr>
        <w:t>визначені </w:t>
      </w:r>
      <w:r>
        <w:rPr>
          <w:color w:val="333333"/>
        </w:rPr>
        <w:t>саме такі вердикти</w:t>
      </w:r>
      <w:r>
        <w:rPr>
          <w:color w:val="333333"/>
          <w:lang w:val="uk-UA"/>
        </w:rPr>
        <w:t>?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lang w:val="uk-UA"/>
        </w:rPr>
        <w:t>2.    Знайдіть тези заяв місцевих лідерів, які можна було би перевіри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Гороховський О. Фактчек як тренд розслідувань: можливості та перспективи. Прага. 2018. 144 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</w:rPr>
        <w:t xml:space="preserve">Детектор Медіа: сайт. URL: </w:t>
      </w:r>
      <w:hyperlink r:id="rId4">
        <w:r>
          <w:rPr>
            <w:rStyle w:val="InternetLink"/>
            <w:sz w:val="24"/>
          </w:rPr>
          <w:t>https://detector.media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 xml:space="preserve">Інструменти фактчегінгу: як професійно відрізняти брехню від правди. 2016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5">
        <w:r>
          <w:rPr>
            <w:rStyle w:val="InternetLink"/>
            <w:lang w:val="uk-UA"/>
          </w:rPr>
          <w:t>https://imi.org.ua/articles/instrumenti-faktchekingu-yak-profesiyno-vidriznyati-brehnyu-vid-pravdi-i407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Ознайомтесь із ресурсами, що використовуються як відкриті джерела. З</w:t>
      </w:r>
      <w:r>
        <w:rPr/>
        <w:t>’</w:t>
      </w:r>
      <w:r>
        <w:rPr>
          <w:lang w:val="uk-UA"/>
        </w:rPr>
        <w:t>ясуйте яка інформація міститься на цих ресурсах, які ресурси можуть стати у нагоді для доказової бази обраних вами тез у межах факт чек-дослідж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iCs/>
          <w:lang w:val="uk-UA"/>
        </w:rPr>
        <w:t>1. Гороховський О. Фактчек як тренд розслідувань: можливості та перспективи. Прага. 2018. 144 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</w:rPr>
        <w:t xml:space="preserve">Детектор Медіа: сайт. URL: </w:t>
      </w:r>
      <w:hyperlink r:id="rId6">
        <w:r>
          <w:rPr>
            <w:rStyle w:val="InternetLink"/>
            <w:sz w:val="24"/>
          </w:rPr>
          <w:t>https://detector.media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 xml:space="preserve">Інструменти фактчегінгу: як професійно відрізняти брехню від правди. 2016.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7">
        <w:r>
          <w:rPr>
            <w:rStyle w:val="InternetLink"/>
            <w:lang w:val="uk-UA"/>
          </w:rPr>
          <w:t>https://imi.org.ua/articles/instrumenti-faktchekingu-yak-profesiyno-vidriznyati-brehnyu-vid-pravdi-i407</w:t>
        </w:r>
      </w:hyperlink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ector.media/" TargetMode="External"/><Relationship Id="rId3" Type="http://schemas.openxmlformats.org/officeDocument/2006/relationships/hyperlink" Target="https://imi.org.ua/articles/instrumenti-faktchekingu-yak-profesiyno-vidriznyati-brehnyu-vid-pravdi-i407" TargetMode="External"/><Relationship Id="rId4" Type="http://schemas.openxmlformats.org/officeDocument/2006/relationships/hyperlink" Target="https://detector.media/" TargetMode="External"/><Relationship Id="rId5" Type="http://schemas.openxmlformats.org/officeDocument/2006/relationships/hyperlink" Target="https://imi.org.ua/articles/instrumenti-faktchekingu-yak-profesiyno-vidriznyati-brehnyu-vid-pravdi-i407" TargetMode="External"/><Relationship Id="rId6" Type="http://schemas.openxmlformats.org/officeDocument/2006/relationships/hyperlink" Target="https://detector.media/" TargetMode="External"/><Relationship Id="rId7" Type="http://schemas.openxmlformats.org/officeDocument/2006/relationships/hyperlink" Target="https://imi.org.ua/articles/instrumenti-faktchekingu-yak-profesiyno-vidriznyati-brehnyu-vid-pravdi-i4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14:00Z</dcterms:created>
  <dc:creator>Юлия</dc:creator>
  <dc:description/>
  <cp:keywords/>
  <dc:language>en-US</dc:language>
  <cp:lastModifiedBy>Юлия</cp:lastModifiedBy>
  <cp:lastPrinted>2020-09-15T22:02:00Z</cp:lastPrinted>
  <dcterms:modified xsi:type="dcterms:W3CDTF">2020-09-30T04:49:00Z</dcterms:modified>
  <cp:revision>17</cp:revision>
  <dc:subject/>
  <dc:title/>
</cp:coreProperties>
</file>