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41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гістри. Жанрові теорії перекладу. О.І. Шевченко.</w:t>
      </w:r>
    </w:p>
    <w:p>
      <w:pPr>
        <w:pStyle w:val="Normal"/>
        <w:ind w:left="-1260" w:right="-141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260" w:right="-141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стове завдання.</w:t>
      </w:r>
    </w:p>
    <w:p>
      <w:pPr>
        <w:pStyle w:val="Normal"/>
        <w:ind w:left="-1260" w:right="-141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260" w:right="-1414" w:hanging="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Masters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en-GB"/>
        </w:rPr>
        <w:t>Translate Into English.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Style15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слідження проблематики (художнього) перекладу сягає часів давнього Риму. Вчені зосереджувались на питаннях змін у підходах відповідно до історично-культурної періодизації (які зазвичай позначаються як ренесанс, барокко, класицизм, просвітництво, романтизм, модернізм, постмодернізм або постіндустріальна епоха і т.д.). Зміна епох супроводжується творчим злетом, соціальними потрясіннями, швидкоплинністю подій. Провідну роль у творчому розвитку відіграють так звані новатори або провидці. Їх праці мають невмиручу цінність, вони випереджають свій час, прокладаючи нові шляхи. Їм властиве буяння уяви, мудрості, непересічності, які спираються на пристрасть.</w:t>
      </w:r>
    </w:p>
    <w:p>
      <w:pPr>
        <w:pStyle w:val="Style15"/>
        <w:rPr>
          <w:sz w:val="28"/>
          <w:lang w:val="en-GB"/>
        </w:rPr>
      </w:pPr>
      <w:r>
        <w:rPr>
          <w:sz w:val="28"/>
        </w:rPr>
        <w:t xml:space="preserve">     </w:t>
      </w:r>
      <w:r>
        <w:rPr>
          <w:sz w:val="28"/>
        </w:rPr>
        <w:t>Аристотель мав досить радикальні переконання стосовно поетики. Він ввів у науковий обіг велику кількість понять: катарсіс, мімезіс, жанр, осяяння і т.д. Проте він не надав їм розгорнутого визначення, тому цим термінам властива певна двозначність. За Аристотелем образи мають стимулювати уявлення, вони є засобами вираження думки. Механізми, що забезпечують невіддільність форми і змісту, відповідно до Аристотеля, піддаються аналізу. Сутність катарсису постає у очищенні людини від усього ницого внаслідок сильних емоційних переживань або невиправданих очікувань.</w:t>
      </w:r>
    </w:p>
    <w:p>
      <w:pPr>
        <w:pStyle w:val="Normal"/>
        <w:ind w:left="-1260" w:right="-1414" w:hanging="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260" w:right="-1414" w:hanging="0"/>
      <w:jc w:val="both"/>
    </w:pPr>
    <w:rPr>
      <w:sz w:val="22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0:13:00Z</dcterms:created>
  <dc:creator>TOSHIBA</dc:creator>
  <dc:description/>
  <dc:language>en-US</dc:language>
  <cp:lastModifiedBy>TOSHIBA</cp:lastModifiedBy>
  <dcterms:modified xsi:type="dcterms:W3CDTF">2020-09-30T17:10:00Z</dcterms:modified>
  <cp:revision>3</cp:revision>
  <dc:subject/>
  <dc:title>Masters</dc:title>
</cp:coreProperties>
</file>