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МагістриТестЗавданняАктПроблеми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  <w:szCs w:val="37"/>
        </w:rPr>
        <w:t>1. Для сучасних науково-методологічнихоснов українського перекладознавства головним постулатом є:</w:t>
      </w:r>
    </w:p>
    <w:p>
      <w:pPr>
        <w:pStyle w:val="Normal"/>
        <w:rPr>
          <w:rFonts w:eastAsia="Arial Unicode MS"/>
          <w:sz w:val="28"/>
          <w:szCs w:val="37"/>
          <w:lang w:val="uk-UA"/>
        </w:rPr>
      </w:pPr>
      <w:r>
        <w:rPr>
          <w:rFonts w:eastAsia="Arial Unicode MS"/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логоцентризм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формалізм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#]людиновимірність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2. Філософською основоюсучасного українського перекладознавства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класичний напрям наукової рефлексії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некласичний напрям наукової рефлексії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#]пост-некласичний напрям наукової рефлексії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3. Надлишковаінформація у повідомленні в усному перекладі, це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 ] непотрібна інформація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#] інформація, котрою в разі необхідності можна пожертвувати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 ] пуста (нульова) інформація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 xml:space="preserve">4.Для психологічноїмоделі перекладу принциповим є поняття: 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#] глибинного смислу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] аперцепції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] імовірнісного прогнозування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5. Першою операцієювідповідно до семантико-трансформаційної моделі перекладу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] модуляція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] інференція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37"/>
          <w:lang w:val="uk-UA"/>
        </w:rPr>
        <w:t>[#] редукція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6. Смисловий розвитоку іншій термінології це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#]переклад висновку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;[]відтворення емоційного забарвлення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]відтворення сугестивного складника смислу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7. Пріоритетним(за Міньром-Бєлоручевим) в усному перекладі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]лінгвістичний складник повідомлення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#]своєчасність перекладу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]відтворення інваріантного смислу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8. Базовим психологічним принципомздійснення синхронного перекладу (За Черновим)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#]імовірнісне прогнозування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селективність сприйняття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синестетичний ізоморфізм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9. Провідним теоретиком</w:t>
      </w:r>
      <w:r>
        <w:rPr>
          <w:sz w:val="28"/>
          <w:szCs w:val="37"/>
          <w:lang w:val="uk-UA"/>
        </w:rPr>
        <w:t xml:space="preserve"> </w:t>
      </w:r>
      <w:r>
        <w:rPr>
          <w:sz w:val="28"/>
          <w:szCs w:val="37"/>
        </w:rPr>
        <w:t>Паризької школи синхронного перекладу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Голсуорси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 ]Гервер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[#]Селескович.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</w:rPr>
        <w:t>10. Науково-методологічною основою Паризької школи синхронного перекладу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 ] нечітка логіка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37"/>
          <w:lang w:val="uk-UA"/>
        </w:rPr>
        <w:t>[#] теорія смислу;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[ ] теорія мовної гр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1:00Z</dcterms:created>
  <dc:creator>TOSHIBA</dc:creator>
  <dc:description/>
  <dc:language>en-US</dc:language>
  <cp:lastModifiedBy>TOSHIBA</cp:lastModifiedBy>
  <dcterms:modified xsi:type="dcterms:W3CDTF">2020-09-30T17:32:00Z</dcterms:modified>
  <cp:revision>1</cp:revision>
  <dc:subject/>
  <dc:title>МагістриТестЗавданняАктПроблеми</dc:title>
</cp:coreProperties>
</file>