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1.Вступ до квантової хім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 xml:space="preserve"> повторити основні квантові теорії: випромінювання чорного тіла, досліди Релея-Джинса, Макса Планка, відкриття електрона, величини заряду електрона, досліди Міллікена, фотоелектричний еф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ютер, методична література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 xml:space="preserve"> Визначте температуру чорного тіла 2 відносно чорного тіла з температурою Т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=2500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Використовуючи співвідношення Гейзенберга, розрахувати мінімальні розміри атома, якщо кінетична енергія Т електрона дорівнює 10 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 xml:space="preserve">Використовуючи співвідношення невизначеності енергії та часу визначити природну довжину хвилі ∆λ спектральної лінії випромінювання атома при переході його із збудженого стану в основ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ередній час життя атому у збудженому стані прийняти рівним 10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8</w:t>
      </w:r>
      <w:r>
        <w:rPr>
          <w:rFonts w:cs="Times New Roman" w:ascii="Times New Roman" w:hAnsi="Times New Roman"/>
          <w:sz w:val="24"/>
          <w:lang w:val="uk-UA"/>
        </w:rPr>
        <w:t xml:space="preserve"> с., а довжину хвилі λ випромінювання λ=600 н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>Отримати вираз для довжини хвилі де Бройля релятивістської частинки, що володіє кінетичною енергією Е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к</w:t>
      </w:r>
      <w:r>
        <w:rPr>
          <w:rFonts w:cs="Times New Roman" w:ascii="Times New Roman" w:hAnsi="Times New Roman"/>
          <w:sz w:val="24"/>
          <w:lang w:val="uk-UA"/>
        </w:rPr>
        <w:t>. При яких значеннях помилка у визначенні довжини хвилі де Бройля по нерелятивістській формулі не перевищує одного відсотка: а) для електрона; б) для про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5:</w:t>
      </w:r>
      <w:r>
        <w:rPr>
          <w:rFonts w:cs="Times New Roman" w:ascii="Times New Roman" w:hAnsi="Times New Roman"/>
          <w:sz w:val="24"/>
          <w:lang w:val="uk-UA"/>
        </w:rPr>
        <w:t>Електрон з кінетичною енергією =100 еВ з вакууму потрапляє в метал, внутрішній потенціал якого U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=10 В. Знайдіть показник заломлення металу для електронної хвилі де Брой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6:</w:t>
      </w:r>
      <w:r>
        <w:rPr>
          <w:rFonts w:cs="Times New Roman" w:ascii="Times New Roman" w:hAnsi="Times New Roman"/>
          <w:sz w:val="24"/>
          <w:lang w:val="uk-UA"/>
        </w:rPr>
        <w:t>Визначте за допомогою співвідношень невизначеності мінімальну кінетичну енергію електрона, що рухається в області, розмір якої відповідає характерному розміру ато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7:</w:t>
      </w:r>
      <w:r>
        <w:rPr>
          <w:rFonts w:cs="Times New Roman" w:ascii="Times New Roman" w:hAnsi="Times New Roman"/>
          <w:sz w:val="24"/>
          <w:lang w:val="uk-UA"/>
        </w:rPr>
        <w:t>Використовуючи співвідношення невизначеності покажіть, що у ядрі не можуть знаходитись електрони. Вважати, що мінімальний розмір ядра становить L=5*10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lang w:val="uk-UA"/>
        </w:rPr>
        <w:t xml:space="preserve"> м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Сформулюйте квантову гіпотезу М. Планка. Який експеримент вдалося пояснити на його основ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Що означає ствердження: видиме світло має хвильову прир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Перечисліть фізичні характеристики, що описують хвильові властивості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Що означає ствердження: видиме світло має корпускулярну природу. Які експерименти доводять корпускулярну природу світ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В якому експерименті спостерігали хвильові властивості електр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 Сформулюйте принцип невизначеності. Яка його роль у квантовій механіці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3:00Z</dcterms:created>
  <dc:creator>Worker</dc:creator>
  <dc:description/>
  <cp:keywords/>
  <dc:language>en-US</dc:language>
  <cp:lastModifiedBy>Worker</cp:lastModifiedBy>
  <dcterms:modified xsi:type="dcterms:W3CDTF">2014-11-20T13:03:00Z</dcterms:modified>
  <cp:revision>1</cp:revision>
  <dc:subject/>
  <dc:title>Лабораторна робота №1</dc:title>
</cp:coreProperties>
</file>