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Лабораторна робота №2.Теорія Н. Бора. Елементи квантової механі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Мета:</w:t>
      </w:r>
      <w:r>
        <w:rPr>
          <w:rFonts w:cs="Times New Roman" w:ascii="Times New Roman" w:hAnsi="Times New Roman"/>
          <w:sz w:val="24"/>
          <w:lang w:val="uk-UA"/>
        </w:rPr>
        <w:t>ознайомитится з концепцією планетарної моделі атома, запропонованої Е. Резерфордом, дослідами Франка і Герца, спектром атома водню в видимій частині спектра, хвильовим числом Бальмера для спектральних ліній. Розглянути постулати Н. Бора для атомарного вод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Матеріали та обладнання:</w:t>
      </w:r>
      <w:r>
        <w:rPr>
          <w:rFonts w:cs="Times New Roman" w:ascii="Times New Roman" w:hAnsi="Times New Roman"/>
          <w:sz w:val="24"/>
          <w:lang w:val="uk-UA"/>
        </w:rPr>
        <w:t>комп’ютер, презентації по темі «Теорія Бора»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Хід робо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1:</w:t>
      </w:r>
      <w:r>
        <w:rPr>
          <w:rFonts w:cs="Times New Roman" w:ascii="Times New Roman" w:hAnsi="Times New Roman"/>
          <w:sz w:val="24"/>
          <w:lang w:val="uk-UA"/>
        </w:rPr>
        <w:t>Ознайомитися згідно з презентаціями з постулатаи Бора, енергетичною діаграмою атома водню. На основі теорії Н. Бора пояснити лінійчасту структуру спектра атому водню. Відмітити в зошитах наступні серії ліній: спектральну серію Лаймана, спектральну серію Бальмера, спектральну серію Пашена, спектральну серію Бреккета, спектральну серію Пфунда та довжину їх хвиль і енергетичну характерис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2:</w:t>
      </w:r>
      <w:r>
        <w:rPr>
          <w:rFonts w:cs="Times New Roman" w:ascii="Times New Roman" w:hAnsi="Times New Roman"/>
          <w:sz w:val="24"/>
          <w:lang w:val="uk-UA"/>
        </w:rPr>
        <w:t>Розрахувати енергію фотона, якщо відомо, що електрон в атомі водню перейшов з четвертого енергетичного рівня на дру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3:</w:t>
      </w:r>
      <w:r>
        <w:rPr>
          <w:rFonts w:cs="Times New Roman" w:ascii="Times New Roman" w:hAnsi="Times New Roman"/>
          <w:sz w:val="24"/>
          <w:lang w:val="uk-UA"/>
        </w:rPr>
        <w:t>Знайти кутову швидкість ω і період обертання Т електрона на першій борівській орбіті в атом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4:</w:t>
      </w:r>
      <w:r>
        <w:rPr>
          <w:rFonts w:cs="Times New Roman" w:ascii="Times New Roman" w:hAnsi="Times New Roman"/>
          <w:sz w:val="24"/>
          <w:lang w:val="uk-UA"/>
        </w:rPr>
        <w:t>Електрон (початковою швидкістю знехтувати) перейшов прискорюючу різницю потенціалів U. Знайти довжину хвилі де Бройля при: а) U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>=51 B; б) U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=510 к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5:</w:t>
      </w:r>
      <w:r>
        <w:rPr>
          <w:rFonts w:cs="Times New Roman" w:ascii="Times New Roman" w:hAnsi="Times New Roman"/>
          <w:sz w:val="24"/>
          <w:lang w:val="uk-UA"/>
        </w:rPr>
        <w:t>Кінетична енергія Е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к</w:t>
      </w:r>
      <w:r>
        <w:rPr>
          <w:rFonts w:cs="Times New Roman" w:ascii="Times New Roman" w:hAnsi="Times New Roman"/>
          <w:sz w:val="24"/>
          <w:lang w:val="uk-UA"/>
        </w:rPr>
        <w:t xml:space="preserve"> електрона в атомі складає 10 еВ. Використовуючи співвідношення невизначеностей, оцінити мінімальні розміри ат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6:</w:t>
      </w:r>
      <w:r>
        <w:rPr>
          <w:rFonts w:cs="Times New Roman" w:ascii="Times New Roman" w:hAnsi="Times New Roman"/>
          <w:sz w:val="24"/>
          <w:lang w:val="uk-UA"/>
        </w:rPr>
        <w:t>Розрахувати енергію іонізації для атома Літ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7:</w:t>
      </w:r>
      <w:r>
        <w:rPr>
          <w:rFonts w:cs="Times New Roman" w:ascii="Times New Roman" w:hAnsi="Times New Roman"/>
          <w:sz w:val="24"/>
          <w:lang w:val="uk-UA"/>
        </w:rPr>
        <w:t>Розрахувати радіус борівськоїорбіти з n=3 в атомі вод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вдання 8:</w:t>
      </w:r>
      <w:r>
        <w:rPr>
          <w:rFonts w:cs="Times New Roman" w:ascii="Times New Roman" w:hAnsi="Times New Roman"/>
          <w:sz w:val="24"/>
          <w:lang w:val="uk-UA"/>
        </w:rPr>
        <w:t xml:space="preserve"> Розрахувати радіус четвертої борівської орбіти, якщо радіус другої борівської орбіти дорівнює 2,12 Å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онтрольні за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. У чому модель атома Е. Резерфорда не узгоджується з уявленнями класичної фіз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 Сформулюйте постулати Н. 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Чому енергія електрона в атомі водню завжди приймає негативні значен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 У чому полягає квантування енергії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. Як пояснити те, що один і той же атом водню може послідовно випускати фотони на відповідних лініях серій Пфунда, Бреккета, Пашена, Бальмера, Лайм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6. В чому полягали труднощі моделі Н. Бора і як А. Зоммерфельд намагався їх подол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7. Що таке енергія іонізації?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4:00Z</dcterms:created>
  <dc:creator>Worker</dc:creator>
  <dc:description/>
  <cp:keywords/>
  <dc:language>en-US</dc:language>
  <cp:lastModifiedBy>Worker</cp:lastModifiedBy>
  <dcterms:modified xsi:type="dcterms:W3CDTF">2014-11-20T13:04:00Z</dcterms:modified>
  <cp:revision>1</cp:revision>
  <dc:subject/>
  <dc:title>Лабораторна робота №2</dc:title>
</cp:coreProperties>
</file>